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МАУДО ЦРТДЮ  в период осенних каникул </w:t>
      </w:r>
    </w:p>
    <w:p>
      <w:pPr>
        <w:pStyle w:val="Normal"/>
        <w:spacing w:before="0" w:after="0"/>
        <w:jc w:val="center"/>
        <w:rPr/>
      </w:pPr>
      <w:r>
        <w:rPr/>
        <w:t>2015-2016   учебный  год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9"/>
        <w:gridCol w:w="2693"/>
        <w:gridCol w:w="2551"/>
        <w:gridCol w:w="4020"/>
        <w:gridCol w:w="992"/>
        <w:gridCol w:w="21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 – 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ЦРТДЮ (Второе зд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отделения ОООО "ФДО" "Единство плюс", школьники горо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и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В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 – 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ЦРТД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товидеостудии «Объектив», школьник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фотовыставка «Воспоминание о л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ченко Ж.К.</w:t>
            </w:r>
          </w:p>
        </w:tc>
      </w:tr>
      <w:tr>
        <w:trPr>
          <w:trHeight w:val="322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е мероприятия детских клубов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клуб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зависимост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школы №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клуб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«Спортивное многобор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н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Надеж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двор-на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, родители, работники ОАО «Уральская сталь», участковые уполномоченные полиц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Каникул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администрац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К им. А.Гайда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каникул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объединения «Аэроб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атр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клуб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игровая программа «Дружба начинается с ул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Коре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– 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трёхгл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 зна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овичный калейдоск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стя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 свежем воздух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я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Каникул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Каникул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я Росс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оя Родина – Росс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объединения «Рукоде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– не бал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- одна коман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атр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ёл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атр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 им. А.Матросова, «Маяк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унов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М.Коре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школы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 им. М.Корецк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ильдин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чем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р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й винегр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амый ум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н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Гайдара, «Орлёнок», им. Ю.Гагари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звер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д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атр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развлекательная программа «Весёлые посид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.Матр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ый калейдоско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унов Э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осень» - 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б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Коре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 познавательная программа «Великий сказоч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клубов им. М.Корецкой, им. В.Терешков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ша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ее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ильдин Ф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эруд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и против дев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утешествие «Загадочный мир ц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Путешествие на станцию Грязнул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 «Быстрая рак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объединения «Рукодельники», воспитанники ДОУ №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те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 и семь гн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, учащиеся 2г №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олшебном поез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администрац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детского клуба им. А.Гайдара, «Орлёнок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фу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по профилактике вредных привычек с последующим обсу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, школа №15, 2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осенних именин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ём рожден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им. А.Матр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уди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 – развлекательная 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жёлтого ли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логическ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р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Коре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День русской зага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анжевая лихор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клуба «Маяк», им. В.Терешков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дар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унов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ее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 школы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 им. В.Терешково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я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ам и город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 чуд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ечный турн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сенних именин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ёва Л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атр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клю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школы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атросо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Путешествие в Спортланд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стилиновый бу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л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 им. Ю.Гагарина, «Орлёнок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ая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ки-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к Ю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Коре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за сказ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Корец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К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Если хочешь быть здоров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лап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Тереш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К 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народной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н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итаемый ост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клуб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дарт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кий стр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В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5г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9:00Z</dcterms:created>
  <dc:creator>цртдю</dc:creator>
  <dc:description/>
  <cp:keywords/>
  <dc:language>en-US</dc:language>
  <cp:lastModifiedBy>Spec</cp:lastModifiedBy>
  <cp:lastPrinted>2013-10-30T14:11:00Z</cp:lastPrinted>
  <dcterms:modified xsi:type="dcterms:W3CDTF">2015-11-03T09:49:00Z</dcterms:modified>
  <cp:revision>2</cp:revision>
  <dc:subject/>
  <dc:title>План работы МАУДО ЦРТДЮ  в период осенних каникул </dc:title>
</cp:coreProperties>
</file>