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АУ ДОД «СЮТ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В.М.Бочар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» октября 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сенние каникулы 2015-2016 учебного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АУ ДОД «Станция юных техни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084"/>
        <w:gridCol w:w="1985"/>
        <w:gridCol w:w="3119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и ответственные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 в объединениях: «Судомодельный», «Креативное рукоделие», «Мастерила», «Лего», «Мотокросс», «Школа дизайна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списанию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, ПДО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стоянно-действующей выставки «МОАУ ДОД «СЮТ»: вчера, сегодня, завтра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2. по 08.11.2015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-12.0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желающие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Сокол М.М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 и площадка «Спорт - альтернатива пагубным привычкам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.2015 в 15.0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СЮТ, ПД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зингер Е.В., Великоцкий И.И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ыставки СЮТ на базах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: «Дом с книжным сердцем», «Вдохновение, техника, творчество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2.11 по 08.11.2015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города,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ДОД «СЮТ»- Сокол М.М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7-81-81),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 им. Горького (67-51-05 Афанасьева Елена Викторовна);  Отдел искусств — 64-03-40 (Никитина Ольга Владимировна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ко Дню всенародного единства и примирен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2.11 по 08.11.2015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Сокол М.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: методист Сокол М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Arial Unicode MS" w:hAnsi="Liberation Serif;Arial Unicode MS" w:eastAsia="DejaVu Sans" w:cs="DejaVu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48:00Z</dcterms:created>
  <dc:creator>SJUT </dc:creator>
  <dc:description/>
  <cp:keywords/>
  <dc:language>en-US</dc:language>
  <cp:lastModifiedBy>Spec</cp:lastModifiedBy>
  <cp:lastPrinted>2015-10-28T12:21:00Z</cp:lastPrinted>
  <dcterms:modified xsi:type="dcterms:W3CDTF">2015-11-03T09:48:00Z</dcterms:modified>
  <cp:revision>2</cp:revision>
  <dc:subject/>
  <dc:title> «УТВЕРЖДАЮ»</dc:title>
</cp:coreProperties>
</file>