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959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НОВОТРОИЦК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6.11.2015</w:t>
      </w:r>
      <w:r>
        <w:rPr>
          <w:sz w:val="28"/>
          <w:szCs w:val="28"/>
        </w:rPr>
        <w:t xml:space="preserve">                                  г. Новотроицк                        №   </w:t>
      </w:r>
      <w:r>
        <w:rPr>
          <w:sz w:val="28"/>
          <w:szCs w:val="28"/>
          <w:u w:val="single"/>
        </w:rPr>
        <w:t>21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статьями 28, 38 Устава муниципального образования город Новотроицк Оренбургской област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-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-пального образования город Новотроицк от 30.08.2013 № 1785-п «Об утверждении административного регламента предоставления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чальнику управления образования администрации муниципа-льного образования город Новотроицк О.П. Недорезовой обеспеч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Использование указанного в пункте 1 настоящего постановления административного регламента предоставления муниципальной услуги при реализации муниципальных и государственных программ Оренбург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Информирование граждан, являющихся потребителями муници-пальной услуги, о требованиях утвержденных административным регламента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 Контроль соблюдения подведомственными муниципальными обра-зовательными учреждениями требований, установленных административным регламентом предоставления муниципальной услуги в сфере образования, и обеспечения удовлетворения потребностей потребителей муниципальных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связям с общественностью администрации муниципаль-ного образования город Новотроицк (Н.Ф. Рогожина) обеспечить опубликование настоящего постановления в городской газете «Гвардеец труда» и разместить на официальном сайте администрации муниципального образования город Новотроицк www.novotroitsk.org.ru в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-местителя главы муниципального образования город Новотроицк по социальным вопросам Буфетова Д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остановление вступает в силу после его официального опубли-кования в городской газете «Гвардеец труда»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ород Новотроицк                                                                               Ю.Г.Араскин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ло-5, Маутханова Г.В., Буфетов Д.В., управление образования, Китова Ю.В., юридический отдел-2, отдел по связям с общественность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Недорезова О.П. 62 03 26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экз.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город Новотроицк</w:t>
      </w:r>
    </w:p>
    <w:p>
      <w:pPr>
        <w:pStyle w:val="Normal"/>
        <w:suppressAutoHyphens w:val="true"/>
        <w:autoSpaceDE w:val="false"/>
        <w:ind w:firstLine="50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06.11.2015</w:t>
      </w:r>
      <w:r>
        <w:rPr>
          <w:sz w:val="28"/>
          <w:szCs w:val="28"/>
        </w:rPr>
        <w:t xml:space="preserve">     №  </w:t>
      </w:r>
      <w:r>
        <w:rPr>
          <w:sz w:val="28"/>
          <w:szCs w:val="28"/>
          <w:u w:val="single"/>
        </w:rPr>
        <w:t>2130</w:t>
      </w:r>
    </w:p>
    <w:p>
      <w:pPr>
        <w:pStyle w:val="Normal"/>
        <w:suppressAutoHyphens w:val="true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. Административный регламент оказания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</w:r>
      <w:r>
        <w:rPr>
          <w:sz w:val="28"/>
          <w:szCs w:val="28"/>
        </w:rPr>
        <w:t xml:space="preserve"> (далее - Регламент) разработан в целях повышения качества предоставления муниципальной услуги дошкольного образования в муниципальных дошкольных образовательных автономных учреждениях муниципального образования город Новотроицк (далее – муниципальная услуга, услуга) по приему заявлений, постановке на учет и зачислению детей в образовательные учреждения, реализующие образовательные программы дошкольного образования, присмотр и уход. Кроме того, Регламент определяет сроки и последовательность действий (административных процедур) при оказании муниципальной услуги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пределение понятий и сокращений, используемых в настоящем Регламент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2.1. Управление образования – управление образования админис-трации муниципального образования город Новотроицк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Дошкольное образовательное учреждение – муниципальное дошкольное образовательное учреждение, подведомственное управлению образования, а также отделение дошкольного образования муниципального общеобразовательного автономного учреждения «Лицей № 1 г.Новотроицка Оренбургской области» (далее ДОУ).</w:t>
      </w:r>
    </w:p>
    <w:p>
      <w:pPr>
        <w:pStyle w:val="Style18"/>
        <w:ind w:firstLine="720"/>
        <w:jc w:val="both"/>
        <w:rPr>
          <w:rStyle w:val="FontStyle5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3.</w:t>
      </w:r>
      <w:r>
        <w:rPr>
          <w:sz w:val="28"/>
          <w:szCs w:val="28"/>
          <w:lang w:val="ru-RU"/>
        </w:rPr>
        <w:t xml:space="preserve"> </w:t>
      </w:r>
      <w:r>
        <w:rPr>
          <w:rStyle w:val="FontStyle50"/>
          <w:sz w:val="28"/>
          <w:szCs w:val="28"/>
          <w:lang w:val="ru-RU"/>
        </w:rPr>
        <w:t xml:space="preserve">Заявитель - родитель или иной законный представитель ребенка. </w:t>
      </w:r>
    </w:p>
    <w:p>
      <w:pPr>
        <w:pStyle w:val="Style18"/>
        <w:ind w:firstLine="720"/>
        <w:jc w:val="both"/>
        <w:rPr/>
      </w:pPr>
      <w:r>
        <w:rPr>
          <w:rStyle w:val="FontStyle50"/>
          <w:sz w:val="28"/>
          <w:szCs w:val="28"/>
          <w:lang w:val="ru-RU"/>
        </w:rPr>
        <w:t>Законным представителем несовершеннолетнего, не достигшего 14 лет, может быть усыновитель или опекун.</w:t>
      </w:r>
    </w:p>
    <w:p>
      <w:pPr>
        <w:pStyle w:val="Style18"/>
        <w:ind w:firstLine="720"/>
        <w:jc w:val="both"/>
        <w:rPr/>
      </w:pPr>
      <w:r>
        <w:rPr>
          <w:rStyle w:val="FontStyle50"/>
          <w:sz w:val="28"/>
          <w:szCs w:val="28"/>
          <w:lang w:val="ru-RU"/>
        </w:rPr>
        <w:t>1.2.4. Заявление - заявление родителя (законного представителя ребенка) о постановке на учет и/или зачислении ребенка в дошкольные образовательные учреждения (далее - ДОУ).</w:t>
      </w:r>
    </w:p>
    <w:p>
      <w:pPr>
        <w:pStyle w:val="Style18"/>
        <w:ind w:firstLine="720"/>
        <w:jc w:val="both"/>
        <w:rPr/>
      </w:pPr>
      <w:r>
        <w:rPr>
          <w:rStyle w:val="FontStyle50"/>
          <w:sz w:val="28"/>
          <w:szCs w:val="28"/>
          <w:lang w:val="ru-RU"/>
        </w:rPr>
        <w:t>1.2.5. Доступность дошкольного образования - это выраженное в процентах отношение численности детей, получающих дошкольное образование (контингент охват), количеству детей, нуждающихся в дошкольном образовании в текущем учебном году к общему количеству детей (охват контингент и актуальный спрос очередь). Под «очередью» понимается категория «актуальный спрос».</w:t>
      </w:r>
    </w:p>
    <w:p>
      <w:pPr>
        <w:pStyle w:val="Style18"/>
        <w:ind w:firstLine="720"/>
        <w:jc w:val="both"/>
        <w:rPr/>
      </w:pPr>
      <w:r>
        <w:rPr>
          <w:rStyle w:val="FontStyle50"/>
          <w:sz w:val="28"/>
          <w:szCs w:val="28"/>
          <w:lang w:val="ru-RU"/>
        </w:rPr>
        <w:t>1.2.6. Контингент ДОУ - численность детей, получающих услугу по дошкольному образованию и/или присмотру и уходу в ДОУ.</w:t>
      </w:r>
    </w:p>
    <w:p>
      <w:pPr>
        <w:pStyle w:val="Style18"/>
        <w:ind w:firstLine="720"/>
        <w:jc w:val="both"/>
        <w:rPr/>
      </w:pPr>
      <w:r>
        <w:rPr>
          <w:rStyle w:val="FontStyle50"/>
          <w:sz w:val="28"/>
          <w:szCs w:val="28"/>
          <w:lang w:val="ru-RU"/>
        </w:rPr>
        <w:t>1.2.7. Направленные дети - это дети, направленные в дошкольное образовательное учреждение для предоставления места, которым предоставлено место в ДОУ, но распорядительный акт о зачислении которых еще не издан. Дети из этой категории отображаются в Федеральной системе показателей электронной очереди в «актуальном спросе» до издания распорядительного акта как нуждающиеся в предоставлении места о зачислении в ДОУ.</w:t>
      </w:r>
    </w:p>
    <w:p>
      <w:pPr>
        <w:pStyle w:val="Style18"/>
        <w:ind w:firstLine="720"/>
        <w:jc w:val="both"/>
        <w:rPr/>
      </w:pPr>
      <w:r>
        <w:rPr>
          <w:rStyle w:val="FontStyle50"/>
          <w:sz w:val="28"/>
          <w:szCs w:val="28"/>
          <w:lang w:val="ru-RU"/>
        </w:rPr>
        <w:t>1.2.8. Отложенный спрос - общее количество детей в очереди, у которых желаемая дата зачисления после 1 сентября текущего учебного года (не включая 1 сентября).</w:t>
      </w:r>
    </w:p>
    <w:p>
      <w:pPr>
        <w:pStyle w:val="Style18"/>
        <w:ind w:firstLine="720"/>
        <w:jc w:val="both"/>
        <w:rPr/>
      </w:pPr>
      <w:r>
        <w:rPr>
          <w:rStyle w:val="FontStyle50"/>
          <w:sz w:val="28"/>
          <w:szCs w:val="28"/>
          <w:lang w:val="ru-RU"/>
        </w:rPr>
        <w:t>1.2.9. Очередность (актуальный спрос) - общее количество детей, поставленных на учет для предоставления места в дошкольной образовательной организации, у которых желаемая дата зачисления не позднее 1 сентября текущего учебного года, но не обеспеченных местом на 1 сентября текущего учебного года.</w:t>
      </w:r>
    </w:p>
    <w:p>
      <w:pPr>
        <w:pStyle w:val="Style18"/>
        <w:ind w:firstLine="720"/>
        <w:jc w:val="both"/>
        <w:rPr/>
      </w:pPr>
      <w:r>
        <w:rPr>
          <w:rStyle w:val="FontStyle50"/>
          <w:sz w:val="28"/>
          <w:szCs w:val="28"/>
          <w:lang w:val="ru-RU"/>
        </w:rPr>
        <w:t>1.2.10. Приоритетное дошкольное образовательное учреждение - ДОУ, указанное заявителем и являющееся наиболее предпочтительным для зачисления.</w:t>
      </w:r>
    </w:p>
    <w:p>
      <w:pPr>
        <w:pStyle w:val="Style18"/>
        <w:ind w:firstLine="720"/>
        <w:jc w:val="both"/>
        <w:rPr/>
      </w:pPr>
      <w:r>
        <w:rPr>
          <w:rStyle w:val="FontStyle50"/>
          <w:sz w:val="28"/>
          <w:szCs w:val="28"/>
          <w:lang w:val="ru-RU"/>
        </w:rPr>
        <w:t>1.2.11. Распределение детей - последовательность действий учредителя по распределению детей, нуждающихся в предоставлении места в ДОУ на текущую дату, на свободные места.</w:t>
      </w:r>
    </w:p>
    <w:p>
      <w:pPr>
        <w:pStyle w:val="Style18"/>
        <w:ind w:firstLine="720"/>
        <w:jc w:val="both"/>
        <w:rPr/>
      </w:pPr>
      <w:r>
        <w:rPr>
          <w:rStyle w:val="FontStyle50"/>
          <w:sz w:val="28"/>
          <w:szCs w:val="28"/>
          <w:lang w:val="ru-RU"/>
        </w:rPr>
        <w:t>1.2.12.Регистрация заявления - процесс внесения информации о заявлении.</w:t>
      </w:r>
    </w:p>
    <w:p>
      <w:pPr>
        <w:pStyle w:val="Style18"/>
        <w:ind w:firstLine="720"/>
        <w:jc w:val="both"/>
        <w:rPr/>
      </w:pPr>
      <w:r>
        <w:rPr>
          <w:rStyle w:val="FontStyle50"/>
          <w:sz w:val="28"/>
          <w:szCs w:val="28"/>
          <w:lang w:val="ru-RU"/>
        </w:rPr>
        <w:t>1.2.13.Текущий учебный год - период с 1 сентября по 31 августа.</w:t>
      </w:r>
    </w:p>
    <w:p>
      <w:pPr>
        <w:pStyle w:val="Style171"/>
        <w:widowControl/>
        <w:spacing w:lineRule="auto" w:line="240"/>
        <w:ind w:firstLine="720"/>
        <w:rPr/>
      </w:pPr>
      <w:r>
        <w:rPr>
          <w:rStyle w:val="FontStyle50"/>
          <w:sz w:val="28"/>
          <w:szCs w:val="28"/>
        </w:rPr>
        <w:t>1.2.14. Учет детей - формирование поименного электронного списка детей, нуждающихся в дошкольном образовании и присмотре и уходе в учреждении. Количество детей в категории «учет» равно суммарному количеству детей в категориях «актуального» и «отложенного спроса».</w:t>
      </w:r>
    </w:p>
    <w:p>
      <w:pPr>
        <w:pStyle w:val="Style171"/>
        <w:widowControl/>
        <w:spacing w:lineRule="auto" w:line="240"/>
        <w:ind w:firstLine="720"/>
        <w:rPr/>
      </w:pPr>
      <w:r>
        <w:rPr>
          <w:rStyle w:val="FontStyle50"/>
          <w:b/>
          <w:sz w:val="28"/>
          <w:szCs w:val="28"/>
        </w:rPr>
        <w:t>1.3. Предоставление услуги регулируется следующими норма-тивными правовыми акт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нвенцией о правах ребенка, одобренной Генеральной Ассамблеей ООН 20.11.1989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едеральным законом от 29.12.2012 г. № 273-ФЗ «Об образовании в Российской Федерации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едеральным законом от 27 июля 2010 г. № 210-ФЗ «Об организации предоставления государственных и муниципальных услуг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едеральным законом от 24.07.1998 № 124-ФЗ «Об основных гарантиях прав ребенка в Российской Федерации» с изменениями и дополнениям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казом Президента Российской Федерации от 07.05.2012 № 599 «О мерах по реализации государственной политики в области образования и науки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становлением Правительства РФ от 16.05.2011 № 373 «О разра-ботке и утверждении административных регламентов исполнения госу-дарственных функций и административных регламентов предоставления государственных услуг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становление Правительства РФ от 16.08.2012 N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вместе с «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Главного государственного санитарного врача Рос-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-разовательным программам - образовательным программам дошкольного образования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исьмом Министерства Образования и науки Российской Федерации от 01.12.2014 года № 08-1908 «Об организации учета детей, подлежащих обучению по образовательным программам дошкольного образования, и приема их на обучение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муниципального образования город Новотроицк от 18.03.2011 № 377-п «Об утверждении стандартов пре-доставления муниципальных услуг в сфере образова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администрации муниципального образования город Новотроицк от 18.10.2011 № 1752-п «Об утверждении Порядка разработки и утверждении административных регламентов исполнения муниципальных функций и административных регламентов  предоставления муниципальных услуг муниципального образования город Новотроицк»;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ожением «Об управлении образования администрации муни-ципального образования город Новотроицк, утвержденным решением город-ского Совета депутатов от 27.05.2015 № 636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ми ДО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астоящий Регламент распространяется на все муниципальные </w:t>
      </w:r>
      <w:r>
        <w:rPr>
          <w:rFonts w:cs="Times New Roman" w:ascii="Times New Roman" w:hAnsi="Times New Roman"/>
          <w:bCs/>
          <w:sz w:val="28"/>
          <w:szCs w:val="28"/>
        </w:rPr>
        <w:t>учреждения дошко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а также на отделение дошкольного образования муниципального общеобразовательного автономного учреж-дения «Лицей №1 г.Новотроицка Оренбург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ействующие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 Новотроицк, под-ведомственные управлению образ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Организация, без обращения в которую предоставление Услуги невозможно: государственное автономное учреждение здравоохранения «Детская городская больница» г.Новотроицка (заведующий – Удод Лариса Александровн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: 462363, Оренбургская область, г.Новотроицк, проспект Комсомольский, д.1. Телефоны: регистратура 63-06-05, заведующая 63-06-22. Время работы поликлиники: понедельник-пятница, с 08-00 час. до 19-00 час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rPr/>
      </w:pPr>
      <w:r>
        <w:rPr>
          <w:rStyle w:val="FontStyle53"/>
          <w:sz w:val="28"/>
          <w:szCs w:val="28"/>
        </w:rPr>
        <w:t xml:space="preserve">2. Стандарт предоставления муниципальной услуги </w:t>
      </w:r>
    </w:p>
    <w:p>
      <w:pPr>
        <w:pStyle w:val="Style61"/>
        <w:widowControl/>
        <w:ind w:firstLine="720"/>
        <w:rPr>
          <w:rStyle w:val="FontStyle50"/>
          <w:sz w:val="28"/>
          <w:szCs w:val="28"/>
        </w:rPr>
      </w:pPr>
      <w:r>
        <w:rPr/>
      </w:r>
    </w:p>
    <w:p>
      <w:pPr>
        <w:pStyle w:val="Style171"/>
        <w:widowControl/>
        <w:tabs>
          <w:tab w:val="clear" w:pos="708"/>
          <w:tab w:val="left" w:pos="1238" w:leader="none"/>
        </w:tabs>
        <w:spacing w:lineRule="auto" w:line="240"/>
        <w:ind w:firstLine="720"/>
        <w:rPr>
          <w:rStyle w:val="FontStyle50"/>
          <w:sz w:val="28"/>
          <w:szCs w:val="28"/>
        </w:rPr>
      </w:pPr>
      <w:r>
        <w:rPr>
          <w:rStyle w:val="FontStyle50"/>
          <w:b/>
          <w:sz w:val="28"/>
          <w:szCs w:val="28"/>
        </w:rPr>
        <w:t>2.1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b/>
          <w:sz w:val="28"/>
          <w:szCs w:val="28"/>
        </w:rPr>
        <w:t>Наименование услуги</w:t>
      </w:r>
      <w:r>
        <w:rPr>
          <w:rStyle w:val="FontStyle50"/>
          <w:sz w:val="28"/>
          <w:szCs w:val="28"/>
        </w:rPr>
        <w:t xml:space="preserve"> - </w:t>
      </w:r>
      <w:r>
        <w:rPr>
          <w:sz w:val="28"/>
          <w:szCs w:val="28"/>
        </w:rPr>
        <w:t>прием заявлений о зачислении в муни-ципальные образовательные учреждения, реализующие основную обра-зовательную программу дошкольного образования (детские сады), а также постановка на соответствующий учет.</w:t>
      </w:r>
    </w:p>
    <w:p>
      <w:pPr>
        <w:pStyle w:val="Style91"/>
        <w:widowControl/>
        <w:ind w:firstLine="720"/>
        <w:rPr>
          <w:rStyle w:val="FontStyle50"/>
          <w:b/>
          <w:b/>
          <w:sz w:val="28"/>
          <w:szCs w:val="28"/>
        </w:rPr>
      </w:pPr>
      <w:r>
        <w:rPr>
          <w:rStyle w:val="FontStyle50"/>
          <w:sz w:val="28"/>
          <w:szCs w:val="28"/>
        </w:rPr>
        <w:t xml:space="preserve">2.2 </w:t>
      </w:r>
      <w:r>
        <w:rPr>
          <w:rStyle w:val="FontStyle50"/>
          <w:b/>
          <w:sz w:val="28"/>
          <w:szCs w:val="28"/>
        </w:rPr>
        <w:t>Наименование органов, ответственных за предоставление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ами, предоставляющими Услугу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правление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Ф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У (в соответствии с Приложением 1 к Регламенту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осуществляю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правление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Ф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ку на учет и учет детей, подлежащих зачислению в ДОУ, выдачу направлений (путевок) осуществляет управление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числение (прием) детей в образовательную организацию осуществляют ДО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указанных в пункте 3 статьи 7 Федерального закона № 210-ФЗ «Об организации предоставления государственных и муниципальных услуг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редоставлении услуги управление образования осуществляет взаимодействие с районной психолого-медико-педагогической комиссией, ДОУ и МФЦ. </w:t>
      </w:r>
    </w:p>
    <w:p>
      <w:pPr>
        <w:pStyle w:val="Style171"/>
        <w:widowControl/>
        <w:tabs>
          <w:tab w:val="clear" w:pos="708"/>
          <w:tab w:val="left" w:pos="1260" w:leader="none"/>
        </w:tabs>
        <w:spacing w:lineRule="auto" w:line="240"/>
        <w:ind w:firstLine="720"/>
        <w:rPr/>
      </w:pPr>
      <w:r>
        <w:rPr>
          <w:rStyle w:val="FontStyle50"/>
          <w:b/>
          <w:sz w:val="28"/>
          <w:szCs w:val="28"/>
        </w:rPr>
        <w:t>2.3. Результатом предоставления услуги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ом предоставления муниципальной услуги является решение о зачислении ребенка в ДОУ либо решение об отказе в зачислении ребенка в ДОУ. </w:t>
      </w:r>
    </w:p>
    <w:p>
      <w:pPr>
        <w:pStyle w:val="Style171"/>
        <w:widowControl/>
        <w:tabs>
          <w:tab w:val="clear" w:pos="708"/>
          <w:tab w:val="left" w:pos="1404" w:leader="none"/>
        </w:tabs>
        <w:spacing w:lineRule="auto" w:line="240"/>
        <w:ind w:firstLine="720"/>
        <w:rPr>
          <w:rStyle w:val="FontStyle50"/>
          <w:b/>
          <w:b/>
          <w:sz w:val="28"/>
          <w:szCs w:val="28"/>
        </w:rPr>
      </w:pPr>
      <w:r>
        <w:rPr>
          <w:rStyle w:val="FontStyle50"/>
          <w:b/>
          <w:sz w:val="28"/>
          <w:szCs w:val="28"/>
        </w:rPr>
        <w:t>2.4. Сроки предоставления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1. Прием заявлений о постановке на учет и зачислении детей в ДОУ осуществляется круглогодич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2. Комплектование ДОУ осуществляется в сроки с 01 мая по 01 июня текущего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3. Выдача направлений (путевок) в ДОУ осуществляется с 01 июня до 01 сентября текущего года, при наличии свободных мест - в течение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4. До 31 августа текущего года руководитель ДОУ издает Приказ о зачислении детей в ДО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5. Доукомплектование при наличии свободных мест осущес-твляется ежемесяч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6. Срок отказа в предоставлении муниципальной услуги не должен превышать 30 календарных дней с даты получения всех документов, предусмотренных пунктами 2.10 настоящего Реглам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7. Решение о прекращении предоставления муниципальной услуги принимается не позднее чем через 5 дней со дня, когда стало известно о наступлении обстоятельств, влекущих прекращение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8. Срок предоставления услуги, отказа или решения о прекращении предоставлении муниципальной услуги считается с момента регистрации документов. </w:t>
      </w:r>
    </w:p>
    <w:p>
      <w:pPr>
        <w:pStyle w:val="Style171"/>
        <w:widowControl/>
        <w:tabs>
          <w:tab w:val="clear" w:pos="708"/>
          <w:tab w:val="left" w:pos="1426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лений в МФЦ сформированный пакет документов, необходимый для предоставления муниципальной услуги, в течение дня следующего за днем приема документов доставляется сотрудником МФЦ, ответственным за доставку документов, в управление образования. </w:t>
      </w:r>
    </w:p>
    <w:p>
      <w:pPr>
        <w:pStyle w:val="Style171"/>
        <w:widowControl/>
        <w:tabs>
          <w:tab w:val="clear" w:pos="708"/>
          <w:tab w:val="left" w:pos="1426" w:leader="none"/>
        </w:tabs>
        <w:spacing w:lineRule="auto" w:line="240"/>
        <w:ind w:firstLine="720"/>
        <w:rPr/>
      </w:pPr>
      <w:r>
        <w:rPr>
          <w:rStyle w:val="FontStyle50"/>
          <w:b/>
          <w:sz w:val="28"/>
          <w:szCs w:val="28"/>
        </w:rPr>
        <w:t>2.5. Правовые основы предоставления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едеральным законом от 29.12.2012 г. № 273-ФЗ «Об образовании в Российской Федерации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казом Президента Российской Федерации от 07.05.2012 № 599 «О мерах по реализации государственной политики в области образования и науки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администрации муниципального образования город Новотроицк от 18.10.2011 № 1752-п «Об утверждении Порядка разработки и утверждении административных регламентов исполнения муниципальных функций и административных регламентов  предоставления муниципальных услуг муниципального образования город Новотроицк»;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ожением «Об управлении образования администрации муни-ципального образования город Новотроицк, утвержденным решением город-ского Совета депутатов от 27.05.2015 № 636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муниципального образования город Новотроицк от 11.04.2013  № 740-п «Об утверждении реестра муниципальных услуг муниципального образования город Новотроицк и реестра муниципальных услуг, предоставляемых «МАУ МФЦ г.Новотроицк»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ми ДО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2.6. Получатели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ателями услуги явля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ители (законные пред-ставители) детей в возрасте от 2 месяцев до 7 лет, проживающих на территории муниципального образования город Новотроиц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2. Родители и иные законные представители ребенка вправе по-ручить выполнение действий, связанных с предоставлением услуги, иным лицам по своему усмотр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3. Представительство интересов ребенка родителями осущест-вляется на основании факта родства, подтверждаемого свидетельством о рождении ребенка, записями ЗАГС, а в отдельных случаях - свидетельством об установлении отцовства, а так же свидетельством об усыновлении (удочерении). Под свидетельством о рождении здесь и далее понимается один из следующих документов: свидетельство о рождении, выданное органами ЗАГС или консульским учреждением Российской Федерации за пределами территории Российской Федерации, или свидетельство о рождении, выданное иностранным государ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ство интересов ребенка иными законными представителями осуществляется на основании документов, установленных соответствующими закон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ство интересов ребенка по поручению родителей или иных законных представителей осуществляется на основании нотариально заверенной довер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онные представители, либо лица, действующие от имени законного представителя ребенка, вправе обратиться с заявлением о постановке на учет и зачислении ребенка в ДОУ с момента получения свидетельства о рождении ребенк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6.4. Заявления в отношении детей в возрасте от 2-х месяцев до 1 года принимаются Учреждением при наличии организационных возможностей и групп соответствующего возрас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2.7. Способы получения сведений о местах нахождения и графиках работы Учреждений, а также о других органах и организациях, обращение в которые необходимо для получения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 Личное обращение заявителя в Учреждение, управление образования, к заместителю главы муниципального образования город Новотроицк по социальным вопросам на личном прием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2. Обращение заявителя по телефонам управления образования и Учреждений, указанных в приложении № 1 к настоящему Регламент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3. Обращение заявителя путем направления запроса по адресам электронной почты Учреждений, либо письменного запроса по почтовым адресам Учреждений, управления образования, указанных в приложении № 1 к настоящему Регламент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Сведения предоставляются непосредственно заявителю в момент обращения по телефону, в момент личного обращения в Учреждение, управление образования, к заместителю главы муниципального образования город Новотроицк по социальным вопросам либо в течение 5 дней с момента получения запроса, по форме, указанной в приложении № 2 к настоящему Регламенту, либо в произвольной форме, но содержащего все сведения, необходимые для исполнения запроса. </w:t>
      </w:r>
    </w:p>
    <w:p>
      <w:pPr>
        <w:pStyle w:val="Style23"/>
        <w:widowControl/>
        <w:spacing w:lineRule="auto" w:line="240"/>
        <w:ind w:firstLine="720"/>
        <w:rPr>
          <w:rStyle w:val="FontStyle50"/>
          <w:b/>
          <w:b/>
          <w:sz w:val="28"/>
          <w:szCs w:val="28"/>
        </w:rPr>
      </w:pPr>
      <w:r>
        <w:rPr>
          <w:rStyle w:val="FontStyle50"/>
          <w:b/>
          <w:sz w:val="28"/>
          <w:szCs w:val="28"/>
        </w:rPr>
        <w:t>2.8. Адреса, с</w:t>
      </w:r>
      <w:r>
        <w:rPr>
          <w:b/>
          <w:sz w:val="28"/>
          <w:szCs w:val="28"/>
        </w:rPr>
        <w:t>правочные телефоны Учреждений, предоставляющих услугу, адреса официальных сайтов министерства образования и науки Российской Федерации, министерства образования Оренбургской области, администрации муниципального образования г.Новотроицк и управления образования администрации муниципального образования г.Новотроицк и Учреждений в сети интернет, адреса их электронной почты -</w:t>
      </w:r>
      <w:r>
        <w:rPr>
          <w:sz w:val="28"/>
          <w:szCs w:val="28"/>
        </w:rPr>
        <w:t xml:space="preserve"> указаны в приложении № 1 к настоящему Регламент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firstLine="720"/>
        <w:jc w:val="both"/>
        <w:rPr/>
      </w:pPr>
      <w:r>
        <w:rPr>
          <w:rStyle w:val="FontStyle50"/>
          <w:b/>
          <w:sz w:val="28"/>
          <w:szCs w:val="28"/>
        </w:rPr>
        <w:t xml:space="preserve">2.9. </w:t>
      </w:r>
      <w:r>
        <w:rPr>
          <w:b/>
          <w:sz w:val="28"/>
          <w:szCs w:val="28"/>
        </w:rPr>
        <w:t>Информационное обеспечение и консультирование по предоставлению услуг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firstLine="720"/>
        <w:jc w:val="both"/>
        <w:rPr/>
      </w:pPr>
      <w:r>
        <w:rPr>
          <w:sz w:val="28"/>
          <w:szCs w:val="28"/>
        </w:rPr>
        <w:t xml:space="preserve">2.9.1. Требования к порядку информирования о предоставлении ус-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сультацию о предоставлении муниципальной услуги можно получить в управлении образования, муниципальном автономном учреждении «МФЦ г.Новотроицк» (далее -МФЦ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9.2. Основными требованиями к информированию граждан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стоверность предоставляемой информ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четкость в изложении информ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лнота информ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глядность форм предоставляемой информ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добство и доступность получения информ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перативность предоставления информ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9.3. Информирование по вопросам предоставления муниципальной услуги осуществляется следующим образо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информационном стенд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телефон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 личном обращении заявите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 письменном обращении или по электронной почте. Ответ заявителю на письменное обращение и обращение, направленное по электронной почте, рассматривается в срок, не превышающий 30 календарных дней со дня регистрации обращения; </w:t>
      </w:r>
    </w:p>
    <w:p>
      <w:pPr>
        <w:pStyle w:val="Normal"/>
        <w:autoSpaceDE w:val="false"/>
        <w:ind w:firstLine="72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на Интернет - сайте управления образования </w:t>
      </w:r>
      <w:hyperlink r:id="rId3">
        <w:r>
          <w:rPr>
            <w:rStyle w:val="InternetLink"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kern w:val="2"/>
            <w:sz w:val="28"/>
            <w:szCs w:val="28"/>
          </w:rPr>
          <w:t>://</w:t>
        </w:r>
        <w:r>
          <w:rPr>
            <w:rStyle w:val="InternetLink"/>
            <w:kern w:val="2"/>
            <w:sz w:val="28"/>
            <w:szCs w:val="28"/>
            <w:lang w:val="en-US"/>
          </w:rPr>
          <w:t>uonovtr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narod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Интернет-портале государственных и муниципальных услуг Оренбургской области http://gosuslugi.orb.ru/ и федеральном портале государственных и муниципальных услуг http://www.gosuslugi.ru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убличное письменное информирование осуществляется путем публикации информационных материалов в средствах массовой информации (городская газета «Гвардеец труда»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4. Адреса, контактные телефоны, адреса электронной почты и графики работы мест предоставления информации по вопросам предоставления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9.4.1. Управление образования: </w:t>
      </w:r>
      <w:r>
        <w:rPr>
          <w:kern w:val="2"/>
          <w:sz w:val="28"/>
          <w:szCs w:val="28"/>
        </w:rPr>
        <w:t>Оренбургская область, г.Новотроицк, ул. Советская, д. 80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актные телефоны: тел. приемной: (8-3537) </w:t>
      </w:r>
      <w:r>
        <w:rPr>
          <w:kern w:val="2"/>
          <w:sz w:val="28"/>
          <w:szCs w:val="28"/>
        </w:rPr>
        <w:t>62-03-26</w:t>
      </w:r>
      <w:r>
        <w:rPr>
          <w:sz w:val="28"/>
          <w:szCs w:val="28"/>
        </w:rPr>
        <w:t xml:space="preserve">, тел. специалиста: (8-3537) </w:t>
      </w:r>
      <w:r>
        <w:rPr>
          <w:kern w:val="2"/>
          <w:sz w:val="28"/>
          <w:szCs w:val="28"/>
        </w:rPr>
        <w:t xml:space="preserve">67-64-96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56ouo06@mail.ru</w:t>
        </w:r>
      </w:hyperlink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u w:val="single"/>
          <w:lang w:val="en-US"/>
        </w:rPr>
        <w:t>uonovtr.narod.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приема заявителей: понедельник – с 09.00 час. до 16.00 час.; перерыв на обед – с 12.00 час. до 13.00 час.; праздничные дни, выпавшие на дни приема, – выходные дни. </w:t>
      </w:r>
    </w:p>
    <w:p>
      <w:pPr>
        <w:pStyle w:val="Normal"/>
        <w:ind w:right="137" w:firstLine="720"/>
        <w:jc w:val="both"/>
        <w:rPr/>
      </w:pPr>
      <w:r>
        <w:rPr>
          <w:sz w:val="28"/>
          <w:szCs w:val="28"/>
        </w:rPr>
        <w:t xml:space="preserve">2.9.4.2. МФЦ: Оренбургская область, г.Новотроицк, ул. Советская, дом 154. </w:t>
      </w:r>
    </w:p>
    <w:p>
      <w:pPr>
        <w:pStyle w:val="Normal"/>
        <w:ind w:right="13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8 (3537) 68-40-71, 68-40-72; </w:t>
      </w:r>
    </w:p>
    <w:p>
      <w:pPr>
        <w:pStyle w:val="Normal"/>
        <w:ind w:right="137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novo-mfc@mail.ru</w:t>
        </w:r>
      </w:hyperlink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Сайт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novo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: понедельник - четверг с 08.00 час. до 20.00 час., пятница - с 08.00 час. до 19.00 час.; суббота, воскресенье - выходные дни, праздничные дни, выпавшие на дни приема, – выходные д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9.5. Требования к информированию о предоставлении услуг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5.1. Требования к индивидуальному личному информированию о предоставлении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осуществляющее индивидуальное устное информирование, должно принять все необходимые меры для дачи полного ответа на поставленные вопросы, а в случае необходимости с привлечением других специалис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ремя ожидания граждан при индивидуальном устном инфор-мировании не может превышать 15 мину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дивидуальное устное информирование каждого гражданина должностное лицо осуществляет не более 15 минут. В случае если для подготовки ответа требуется продолжительное время, должностное лицо предлагает гражданину обратиться за необходимой информацией в письменном виде, либо назначает другое удобное для гражданина время для устного информ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осуществляющее прием и консультирование (по телефону или лично), должно корректно и внимательно относиться к гражданам, не унижая их чести и достоин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должно проводиться без больших пауз, лишних слов и эмо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нформировании о порядке предоставления муниципальной услуги по телефону сотрудник управления образования, ДОУ, а также МФЦ, сняв трубку, должен представиться: назвать фамилию, имя, отчество, должность, название организации. Должностное лицо обязано сообщить гражданину адрес организации (при необходимости - способ проезда), график работы. Во время разговора должностные лица должны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прием и консультирование, должно кратко подвести итог разговора и перечислить действия, которые надо предпринимать (кто именно, когда и что должен сделать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опрос не разрешен на уровне специалистов уполномоченной организации, заявитель не удовлетворен полученным результатом обращения, прием и консультирование заявителей должностными лицами уполномоченного учреждения производится руководителем уполномоченной организации и его заместителем, согласно установленному графику приема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5.2. Требования к индивидуальному письменному информированию о предоставлении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письменное информирование при обращении граждан осуществляется путем почтовых отправлений или личных письменных обращ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вопрос предоставляется в простой письменн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ндивидуальном письменном консультировании ответ направляется заинтересованному лицу в течение 20 рабочих дней со дня поступления обращения в зависимости от сложности запрашиваемой информ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9.6. Порядок получения информации заявителями по вопросам пре-доставления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и, предназначенном для приема заявителей для предоставления муниципальной услуги, на информационном стенде (в здании управления образования, МФЦ) размещается информация о порядке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текст Регламента с приложениями (полная версия на интернет-сайте и извлечения, включая образцы документов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блок-схема административных действий предоставления муници-пальной услуги «Приём заявлений, постановка на учет и зачисление детей в образовательные учреждения, реализующие образовательные программы дошкольного образования (детские сады)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еречень документов, предоставляемых заявителем, необходимых для осуществления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снования для отказа в предоставлении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естонахождение, номера телефонов для консультац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график работы (режим) приема заявите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рядок информирования о ходе предоставления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рядок обжалования решений, действий или бездействия муниципальных служащ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нформацию о предоставлении муниципальной услуги и услуг, которые являются необходимыми и обязательными для предоставления муниципальной услуги, заявитель может получи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www.gosuslugi.ru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официальном сайте управления образования </w:t>
      </w:r>
      <w:hyperlink r:id="rId7">
        <w:r>
          <w:rPr>
            <w:rStyle w:val="InternetLink"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kern w:val="2"/>
            <w:sz w:val="28"/>
            <w:szCs w:val="28"/>
          </w:rPr>
          <w:t>://</w:t>
        </w:r>
        <w:r>
          <w:rPr>
            <w:rStyle w:val="InternetLink"/>
            <w:kern w:val="2"/>
            <w:sz w:val="28"/>
            <w:szCs w:val="28"/>
            <w:lang w:val="en-US"/>
          </w:rPr>
          <w:t>uonovtr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narod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сайтах ДО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е нахождения, справочных телефонах, сведениях о графике (режиме) работы органов, уполномоченных на предоставление муниципальной услуги, содержатся в Приложении 1 к настоящему Регламенту. </w:t>
      </w:r>
    </w:p>
    <w:p>
      <w:pPr>
        <w:pStyle w:val="Normal"/>
        <w:suppressAutoHyphens w:val="true"/>
        <w:autoSpaceDE w:val="false"/>
        <w:ind w:right="-1" w:firstLine="708"/>
        <w:jc w:val="both"/>
        <w:rPr>
          <w:rStyle w:val="FontStyle50"/>
          <w:b/>
          <w:b/>
          <w:sz w:val="28"/>
          <w:szCs w:val="28"/>
        </w:rPr>
      </w:pPr>
      <w:r>
        <w:rPr>
          <w:b/>
          <w:sz w:val="28"/>
          <w:szCs w:val="28"/>
        </w:rPr>
        <w:t>2.10.</w:t>
      </w:r>
      <w:r>
        <w:rPr/>
        <w:t xml:space="preserve"> </w:t>
      </w:r>
      <w:r>
        <w:rPr>
          <w:rStyle w:val="FontStyle50"/>
          <w:b/>
          <w:sz w:val="28"/>
          <w:szCs w:val="28"/>
        </w:rPr>
        <w:t>Исчерпывающий перечень документов, необходимых для предоставления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1. В соответствии со статьей 7 Федерального закона от 27.07.2010  N 210-ФЗ «Об организации предоставления государственных и муниципальных услуг» для получения муниципальной услуги заявитель должен лично предостави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ление о постановке на учет ребенка в муниципальное ДОУ, реализующее основную общеобразовательную программу дошкольного образования (детские сады), согласно прилагаемой форме № 2 (письменной или электронно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, удостоверяющий личность одного из родителей (законных представите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, подтверждающие право одного из родителей (законных представителей) на льготный прием ребенка в ДО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рождении ребенка (оригинал для просмотра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ЛС ребен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0.2. Документы, необходимые для зачисления ребенка в ДО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зачислении ребенка в ДОУ заявитель обращается в ДОУ лич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зачислении ребенка в ДОУ представляются следующие документ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видетельство о рождении ребенка (предъявляется при обращении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аспорт гражданина РФ или иной документ, удостоверяющий личность законного представителя ребенка (предъявляется при обращении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кумент, подтверждающий право заявителя действовать от имени ребенка (если заявитель не является родителем ребенк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правление (путевка) на зачисление ребенка в ДО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родитель (законный представитель) ребенка является иностранным гражданином или лицом без гражданства предъявляется оригинал документа или заверенные в установленном порядке копии доку-мента, подтверждающие право заявителя на пребывание в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ем детей, впервые поступающих в ДОУ, осуществляется на основании медицинского заключ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0.3. Указание на запрет требовать от заяв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требовать от заявител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едставления документов и информации или осуществления дей-ствий, представление или осуществление которых не предусмотрено нормативными правовыми актами; </w:t>
      </w:r>
    </w:p>
    <w:p>
      <w:pPr>
        <w:pStyle w:val="Normal"/>
        <w:suppressAutoHyphens w:val="tru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4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5. Для подтверждения внеочередного или первоочередного права предоставления места </w:t>
      </w:r>
      <w:r>
        <w:rPr>
          <w:kern w:val="2"/>
          <w:sz w:val="28"/>
          <w:szCs w:val="28"/>
        </w:rPr>
        <w:t>(с учетом положений п.1.3 настоящего Регламента)</w:t>
      </w:r>
      <w:r>
        <w:rPr>
          <w:sz w:val="28"/>
          <w:szCs w:val="28"/>
        </w:rPr>
        <w:t xml:space="preserve"> в Учреждении родители (законные представители) представляют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5.1. Для подтверждения внеочередного пра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ля граждан, подвергшихся воздействию радиации вследствие чернобыльской катастрофы, граждан, эвакуированных из зоны отчуждения и переселенных (переселяемых) из зоны отселения, граждан из подразделений особого риска (пункт 12 статьи 14, пункт 12 статьи 17 Закона Российской Федерации от 15.05.1991 № 1244-1 «О социальной защите граждан, под-вергшихся воздействию радиации вследствие катастрофы на Чернобыльской АЭС», постановление Верховного Совета Российской Федерации от 27.12.1991 № 2123-1 «О распространении действия Закона РСФСР «О соци-альной защите граждан, подвергшихся воздействию радиации вследствие катастрофы на Чернобыльской АЭС» на граждан из подразделений особого риска») – удостоверение участника ликвидации последствий аварии на Чернобольской АЭС или другие документы, подтверждающие данный статус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ля прокуроров (пункт 5 статьи 44 Закона Российской Федерации от 17.01.1992 № 2202-1 «О прокуратуре Российской Федерации») – справку с места работ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ля судей (пункт 3 статьи 19 Закона Российской Федерации от 26.06.1992 № 3132-1 «О статусе судей в Российской Федерации») – справку с места работ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ля сотрудников Следственного комитета Российской Федерации (часть 25 статьи 35 Федерального закона от 28.12.2010 № 403-ФЗ «О Следственном комитете Российской Федерации») – справку с места рабо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5.2. Для подтверждения первоочередного пра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детей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.05.1998 № 76-ФЗ «О статусе военнослужащих») - справку с места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детей сотрудников полиции (Федеральный закон от 07.02.2011 № 3-ФЗ «О полиции») - справку с места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детей сотрудников полиции, погибших (умерших) вследствие увечья или иного повреждения здоровья, полученных в связи с выполнением служебных обязанностей (Федеральный закон от 07.02.2011 № 3-ФЗ «О полиции») – подтверждающую справку с места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детей сотрудников полиции, умерших вследствие заболевания, полученного в период прохождения службы в полиции (Федеральный закон от 07.02.2011 № 3-ФЗ «О полиции») - подтверждающую справку с места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детей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07.02.2011 № 3-ФЗ «О полиции») - подтверждающую справку с места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детей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07.02.2011 № 3-ФЗ «О полиции») - подтверждающую справку с места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детей сотрудников органов внутренних дел, не являющихся сотрудниками полиции (Федеральный закон от 07.02.2011 № 3-ФЗ «О полиции») - подтверждающую справку с места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детей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 – справку с места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детей сотрудников, имевших специальное звание и проходивш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их (умерших) вследствие увечья или иного повреждения здоровья, полученных в связи с выполнением служебных обязанностей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 - подтверждающую справку с места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детей сотрудников, имевших специальное звание и проходивш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их вследствие заболевания, полученного в период прохождения службы в учреждениях и органах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 - подтверждающую справку с места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детей гражданин Российской Федерации, имевших специальное звание и проходивш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ых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 - подтверждающую справку с места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детей гражданин Российской Федерации, имевших специальное звание и проходивш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 подтверждающую справку с места работ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детей-инвалидов и детей, один из родителей которых является инвалидом (Указ Президента Российской Федерации от 02.10.1992 № 1157 «О дополнительных мерах государственной поддержки инвалидов») - справка федерального государственного учреждения медико-социальной экспертизы, подтверждающая факт установления инвалидности либо пенсионное удостоверение, выданное по инвалид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детей из многодетных семей (Указ Президента Российской Федерации от 05.05.1992 № 431 «О мерах по социальной поддержке семей») - удостоверение многодетной сем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детей одиноких матерей (Поручение Президента Российской Федерации от 04.05.2011 Пр-1227) - свидетельство о рождении ребенка, где отсутствует запись об отце или справка из органа записи актов гражданского состояния о том, что запись об отце внесена по указанию матери и справку из органов социальной защиты населения о получении пособ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11. Исчерпывающий перечень оснований для отказа в приеме документов, необходимых для предоставления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1.1. Основанием для отказа в приеме документов, необходимых для предоставления муниципальной услуги,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есоответствие возраста ребенка возрастным категориям, в отно-шении которых реализуется постановка на учет и зачисление детей в ДО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дача документов лицом, не являющимся родителем или иным законным представителем ребенком и не имеющим права действовать от имени родителя или иного законного представителя ребен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электронной подаче заявления в его приеме также будет отказан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 несоблюдении установленного технологическими регламентами портала государственных услуг формата и способа ввода предоставляемых данны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не прошел процедуры регистрации и авторизации на портале государственных услуг в соответствии с установленным регламентом работы порта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1.2. Перечень оснований для отказа в постановке на уч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едоставление заявителем документов, содержащих недостоверную, противоречивую информацию, оформленных не в соответствии с уста-новленными требованиями (наличие исправлений, серьезных повреждений, не позволяющих однозначно истолковать их содержание, отсутствие обрат-ного адреса, подпис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остановке на учет, не препятствует заявителю повторно обратиться за предоставлением Муниципальной услуги после устранения причин, послуживших основанием для отказ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ем для отказа в переводе ребенка из одного ДОУ в другое явля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едоставление заявителем недостоверных свед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1.3. Перечень оснований для отказа в приеме документов сотруд-ником МФЦ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есоответствие возраста ребенка возрастным категориям, в отношении которых реализуется постановка на учет и зачисление детей в ДО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дача документов лицом, не являющимся родителем или иным законным представителем ребенком и не имеющим права действовать от имени родителя или иного законного представителя ребенка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b/>
          <w:color w:val="000000"/>
          <w:sz w:val="28"/>
          <w:szCs w:val="28"/>
        </w:rPr>
        <w:t>2.12. Исчерпывающий перечень оснований для отказа</w:t>
      </w:r>
      <w:r>
        <w:rPr>
          <w:b/>
          <w:sz w:val="28"/>
          <w:szCs w:val="28"/>
        </w:rPr>
        <w:t xml:space="preserve"> или приостановления</w:t>
      </w:r>
      <w:r>
        <w:rPr>
          <w:b/>
          <w:color w:val="000000"/>
          <w:sz w:val="28"/>
          <w:szCs w:val="28"/>
        </w:rPr>
        <w:t xml:space="preserve"> в предоставлени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отказа или приостановления в предоставлении муниципальной услуги на стадии зачисления детей в состав воспитанников образовательного учрежде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тсутствие свободных мест в ДОУ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13. Размер платы, взимаемой с заявителя при предоставлени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бесплатно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4. </w:t>
      </w:r>
      <w:r>
        <w:rPr>
          <w:b/>
          <w:sz w:val="28"/>
          <w:szCs w:val="28"/>
        </w:rPr>
        <w:t>Максимальный срок ожидания в очереди при подаче за-явления о предоставлении услуги и при получении результата предо-ставления Услуги</w:t>
      </w:r>
      <w:r>
        <w:rPr>
          <w:sz w:val="28"/>
          <w:szCs w:val="28"/>
        </w:rPr>
        <w:t xml:space="preserve"> не должен превышать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(в управлении образования, МФЦ) составляет не более 15 минут, при получении результата ее предоставления – до 15 минут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2.15. Срок регистрации заявления о предоставлени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не должен превышать 15 минут. По окончании регистрации выдается уведомление к заявлению о постановке на уч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оступлении обращения заявителя по электронной почте с указа-нием адреса электронной почты с использованием федеральной государ-ственной информационной системы «Единый портал государственных и муниципальных услуг» и/или почтового адреса пользователя, специалист, ответственный за прием и отправку документов по электронной почте, направляет пользователю в течение одного дня уведомление о приеме к рассмотрению его обращения; распечатывает обращение и передает его в день поступления для регистрации в установленном поряд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ление и документы заявителя подлежат регистрации в «Журнале учета заявлений родителей (законных представителей) для направления детей в ДОУ» (управление образования) и в Автоматизированной системе учета очередности детей – АИС «Комплектование ДОУ». Регистрацию в журнале осуществляет специалист управления образования, ответственный за предоставление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ой принятия к рассмотрению заявления о предоставлении муниципальной услуги и прилагаемых к нему документов считается дата регистрации документов в «Журнале учета заявлений родителей (законных представителей) для направления детей в ДОУ» и в автоматизированной системе учета очередности детей (АИС «Комплектование ДОУ»). При невозможности регистрации заявления о постановке на учет детей для зачисления в ДОУ в электронной базе данных (АИС «Комплектование ДОУ») в день обращения, датой регистрации заявления считается дата обращения родителей (законных представителей) для подачи зая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в МФЦ не должен превышать 15 минут. По окончании регистрации выдается уведомление к заявлению о постановке на учет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16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мещениям Учреждения, в которых пре-доставляется усл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6.1. Помещение (управления образования, МФЦ) должно соответствовать санитарно-эпидемиологическим правилам и нормам. В помещении создаются условия для людей с ограниченными возможностями здоровья для ожидания и подготовки необходимых документов. Вход и выход из помещения для приема заявителей оборудуются соответствующими указателями с автономными источниками бесперебойного питания. В местах приема заявителей на видном месте размещаются схемы расположения средств пожаротушения и путей эвакуации посетителей и работ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помещение оборудуется табличкой, содержащей следующую информаци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имен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адрес места нахожд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жим рабо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6.2. Места приема заявителей (управления образования, МФЦ) обо-рудуются информационными табличками с указанием: фамилии, имени, отчества и должности специалиста, осуществляющего прием заявителей; графика рабочего времени и перерыва на обед, адрес официального Интернет-сайта, телефонные номера и адреса электронной поч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чки на дверях или стенах устанавливаются таким образом, чтобы при открытой двери таблички были видны и читае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3. Места (управления образования, МФЦ), предназначенные для ознакомления заявителей с информационными материалами, оборудуется стендами.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услуги</w:t>
      </w:r>
      <w:r>
        <w:rPr>
          <w:sz w:val="28"/>
          <w:szCs w:val="28"/>
        </w:rPr>
        <w:t xml:space="preserve"> – полное удов-летворение запросов родителей (законных представителей) детей в возрасте от 2 месяцев до 7 лет, проживающих на территории муниципального образования город Новотроицк, на получение дан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оказатели доступности и качества услуг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ошкольного образования независимо от расы, цвета кожи, политических, религиозных и иных убеждений, пола, этнического и социального происхождения, имущественного положения, места жительства, языковых или иных признак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выбор Учреждения родителями (законными представителями) ребенк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удовлетворенность населения качеством дошкольного образования, воспитания и содержания ребенка в Учрежден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наличие квалифицированных кадров, способных обеспечить пре-доставление качественных услуг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получение дошкольного образования в соответствии с уста-новленными государственными образовательными стандартами, гаран-тирующими необходимое для общества качество образова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обучение в условиях, гарантирующих защиту прав личности обу-чающегося, его психологическую и физическую безопасност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подготовки и переподготовки педагогических кадров, в том числе, организация подготовки по новым профессиям в сфере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услуги в электр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в многофункциональном центре представления муниципальных услуг и особенности предоставления муниципальной услуги в электронной фор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8.1. При наличии на территории муниципального образования город Новотроицк МФЦ или удаленного рабочего места, сотрудники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своих функций МФЦ в соответствии с наделенными полномочия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существляет прием заявлений запросов заявителей о предоставлении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нформирует (консультирует) заявителей о порядке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8.2. Информационный обмен между МФЦ и управлением образо-вания осуществляется посредство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чтового отправлен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электронном виде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 использованием средств телефонной связ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правления сотрудников МФЦ (при вручении запросов и получении необходимых документов и информаци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8.3. Управление образования, предоставляющее муниципальную ус-лугу, обязано предоставлять доступ МФЦ к информационным системам, содержащим необходимые для предоставления муниципальной услуги сведения, предоставлять на основании запросов МФЦ необходимые сведения по вопросам предоставления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8.4. Сотрудники МФЦ, равно как и специалист управления обра-зования, обеспечивают защиту информации, соблюдают режим обработки и использования персональных данных заявителей в соответствии с требованиями действующего законодательства в области защиты персональн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ФЦ несет ответственность, установленную законодательством РФ: за полноту передаваемых управлению образования, предоставляющего муни-ципальную услугу, запросов, иных документов, принятых от заявителя; за своевременную передачу управлению образования, предоставляющего муниципальную услугу, запросов, иных документов, принятых от заявител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9. Особенности предоставления муниципальной услуги при ра-боте с автоматизированной системой учета очередности де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трудниками, ответственными за предоставление муниципальной услуги проводится регистрация заявлений о постановке на учет детей для зачисления в ДОУ в электронной базе данных (АИС «Комплектование ДОУ»). Данная автоматизированная система учета очередности в ДОУ предназначена для автоматизации учета очередности и процесса комплектования ДО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 регистрации заявки осуществляется в день подачи заявления родителем (законным представителем), ставится автоматически текущая дата (статус – «Очередник»). Учетным записям детей, обеспеченных местом в ДОУ, но желающим перевестись в другое ДОУ присваивается статус «Желает сменить ДОУ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егистрации заявления в АИС «Комплектование ДОУ» родителям (законным представителям) выдается уведомление о постановке на регистрационный учет либо уведомление об отказе в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д началом комплектования дошкольных организаций специалист ДОУ вводит в систему сведения о наличии свободных мест в ДО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плектование ДОУ проводится управлением образования в автоматическом режи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массовом комплектовании очередь автоматически распределяется по ДОУ в соответствии со свободными местами и желаемыми ДОУ, указанными в заявке. Управлением образования выдается направление (путевка) родителям (законным представителям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зачисления ребенка в ДОУ, заявление переводится в статус «Зачислен» и он больше не фигурирует в очереди. Если ребенок не явился в ДОУ - заявление переводится в статус «Не явилс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того, как пришли данные о неявившихся детях в ДОУ, проводится доукомплектова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доукомплектовании незанятые места в ДОУ занимаются оставшимися детьми из очеред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оцесс предостав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следующие процедуры (блок-схема последовательности действий – приложение № 9) прием, регистрация документов и выдача уведомления о постановке ребенка на учет в журнале учета детей, нуждающихся в посещении детского сада, выдача путевки-направления (приложение  № 4), зачисление ребенка в Уч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рием заявлений о постановке на учет и зачислении ребенка в ДО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, регистрация заявления о постановке на учет и зачислении ребенка в ДО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ссмотрение заявления о постановке на учет и зачислении ребенка в ДО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нформирование заявителя о результате рассмотрения заявления (принятом решени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Перевод ребенка из одного ДОУ в друго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ем, регистрация заявления о переводе ребенка из одного ДОУ в друго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ссмотрение заявления о переводе ребенка из одного ДОУ в друго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нформирование заявителей о принятом ре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Комплектование ДОУ на очередной учебный год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бор информации о плановой мощности и объемах выпуска (осво-бождении мест в группах) ДОУ на очередной учебный год, формирование структуры групп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ормирование и утверждение списков для зачисления детей в ДОУ на очередной учебный год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нформирование заявителей о принятом ре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Доукомплектование ДОУ в текущем учебном году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бор информации ДОУ о зачислении, выбытии воспитанников и наличии свободных мест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ормирование и утверждение списков для зачисления детей в ДОУ в текущем учебном год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нформирование заявителей о принятом ре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Зачисление детей в ДОУ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2. Прием заявлений о постановке на учет и зачислении ребенка в ДО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действий при выполнении административной процедур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85"/>
        <w:gridCol w:w="2807"/>
        <w:gridCol w:w="3619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</w:t>
            </w:r>
          </w:p>
          <w:p>
            <w:pPr>
              <w:pStyle w:val="Normal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о постановке на учет и зачислении ребенка в ДО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управления </w:t>
            </w:r>
          </w:p>
          <w:p>
            <w:pPr>
              <w:pStyle w:val="Normal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или сотрудник </w:t>
            </w:r>
          </w:p>
          <w:p>
            <w:pPr>
              <w:pStyle w:val="Normal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ФЦ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5 мин. в день обращения с заявлением, либо в течение дня при поступлении заявления, </w:t>
            </w:r>
          </w:p>
          <w:p>
            <w:pPr>
              <w:pStyle w:val="Normal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го через Порта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заявления о постановке на учет и </w:t>
            </w:r>
          </w:p>
          <w:p>
            <w:pPr>
              <w:pStyle w:val="Normal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ислении ребенка в </w:t>
            </w:r>
          </w:p>
          <w:p>
            <w:pPr>
              <w:pStyle w:val="Normal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управления </w:t>
            </w:r>
          </w:p>
          <w:p>
            <w:pPr>
              <w:pStyle w:val="Normal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или комиссия </w:t>
            </w:r>
          </w:p>
          <w:p>
            <w:pPr>
              <w:pStyle w:val="Normal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омплектованию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чной подаче заявления – в присутствии заявителя (не более 15 мин); при подаче заявления </w:t>
            </w:r>
          </w:p>
          <w:p>
            <w:pPr>
              <w:pStyle w:val="Normal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з портал – не позднее 1 рабочего дня, следующего за днем приема заявления через портал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заявителя о результате рассмотрения </w:t>
            </w:r>
          </w:p>
          <w:p>
            <w:pPr>
              <w:pStyle w:val="Normal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я </w:t>
            </w:r>
          </w:p>
          <w:p>
            <w:pPr>
              <w:pStyle w:val="Normal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 принятом решении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управления </w:t>
            </w:r>
          </w:p>
          <w:p>
            <w:pPr>
              <w:pStyle w:val="Normal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8"/>
                <w:szCs w:val="28"/>
              </w:rPr>
              <w:t>При очной подаче заявления – в присутствии заявителя (не более 15 мин); при подаче заявления через портал – не позднее 1 рабочего дня, следующего за днем приема заявления через порта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. Прием, регистрация заявления о постановке на учет и зачислении ребенка в ДО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.1. Основанием для начала выполнения административной про-цедуры является обращение законного представителя, либо лица, действующего от имени законного представителя ребенка, с заявлением о постановке на учет и зачислении ребенка в ДО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заявлении о постановке на учет и зачислении ребенка в ДОУ необходимо указать основное для зачисления ДОУ (по желанию заявителя -два дополнительных ДОУ для зачисления), а также дату желаемого зачисления в ДО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бор конкретного ДОУ для зачисления производится заявителем на основании информации о наличии свободных мест и указывается в заявлении. Информация о свободных местах предоставляется заявителю специалистом управления образования при личном обращении заявителя в управление образования, осуществляющее прием заявлений, постановку на уч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подачи докум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ление о постановке на учет и зачислении ребенка в ДОУ может быть подано лично в управление образования, МФЦ или через Порт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чной форме подачи документов заявитель составляет заявление о постановке на учет и зачислении ребенка в ДОУ с участием специалиста управления образования или сотрудником МФ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формлении заявления о постановке на учет и зачислении ребенка в ДОУ через Портал заявитель заполняет заявление самостоя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ы, указанные в заявлении, подтверждаются путем личного предъявления документов, указанных в п.п. 2.10.1., 2.10.4. административного регламента или с помощью запросов в соответствующие органы в рамках межведомственного взаимодействия. В случае исполь-зования межведомственного взаимодействия за заявителем сохраняется право подтвердить факты, указанные в заявлении путем предъявления доку-ментов личного хра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ление, по которому не подтверждены указанные в нем факты, не рассматривается в ходе административных процедур «Массовое ком-плектование ДОУ» на очередной учебный год и «Доукомплектование ДОУ» в текущем учебном г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личном обращении регистрация заявления осуществляется в соответствии со временем подачи зая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формлении заявлений через Портал регистрация осуществляется в соответствии со временем регистрации заявления на Портале (с точным указанием часов и минут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ления, поданные в МФЦ, доставляются в управление образования. Специалист управления образования производит регистрацию заявления и заносит данные о заявителе в «Журнале учета заявлений родителей (законных представителей) для направления детей в ДОУ». Форма журнала в приложении 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.2. Общий порядок предоставления муниципальной услуги зая-вителям в МФ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предоставления муниципальной услуги через МФЦ включает в себя следующие административные процедур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явитель лично (или через доверенное лицо) обращается к сотруднику МФЦ с заявлением о предоставлении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трудник МФЦ определяет предмет обращения заявителя в МФЦ, соответствие муниципальной услуги перечню предоставляемых муни-ципальных услуг на базе МФЦ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станавливает личность заявителя либо личность и полномочия представителя заявителя путем сличения докумен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веряет отсутствие в заявлении о предоставлении муниципальной услуги незаполненных обязательных полей формы заявления, неоговоренных исправлений, серьезных повреждений, не позволяющих однозначно истол-ковать содержание заявления, если оно не составляется в электронном вид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веряет комплектность документов, а также соответствие представленных документов установленным требования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зъясняет заявителю об имеющихся недостатках в представленных документах на предоставление муниципальной услуги, основаниях для отказа в приеме документов, основаниях для отказа в предоставлении муниципальной услуги; основаниях для приостановления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едлагает с согласия заявителя устранить выявленные недостатки в заявлении непосредственно в МФЦ, если такая возможность имеетс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зъясняет заявителю возможность обращения к сотруднику МФЦ за содействием в устранении недостатк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 согласии заявителя устранить выявленные недостатки возвращает их заявителю без регистрации докумен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 отсутствии оснований для отказа в приеме документов, регистрирует и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ет и выдает заявителю уведомление о регистрации заявления (о постановке на учет для зачисления в ДОУ) либо уведомление об отказе в предоставлении муниципальной услуги (приложение №5, №6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случае наличия оснований для отказа в приеме документов - возвращает документы заявителю с обоснованием причин отказ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у заявителя оформленного заявления на предоставление услуги сотрудник МФЦ, ответственный за прием и регистрацию документов, оказывает содействие в оформлении заявления на предоставление муниципальной услуги в соответствии с требованиями действующего законодательства, в том числе с использованием программных средств. В оформлении заявления заявитель собственноручно указывает свою фамилию, имя и отчество, ставит дату и подпис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ившее заявление и прилагаемые документы регистрируются ответственными специалистами МФЦ в день их поступления. При этом доку-менты, поступившие в субботу, регистрируются следующим рабочим днем управления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ый пакет документов, необходимый для предоставления муниципальной услуги, в течение дня следующего за днем приема документов доставляется сотрудником МФЦ, ответственным за доставку документов, в управление образования. Специалист управления образования, ответственный за прием документов, сверяет поступившие документы с реестром, ставит свою подпись в реестре (реестр-расписка в 2 экземплярах) о принятии представленных документов, передает один экземпляр реестра сотруднику МФ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льнейшее рассмотрение поступившего из МФЦ от заявителя заяв-ления о предоставлении муниципальной услуги и представленных заяви-телем документов осуществляется управлением образования в порядке, уста-новленном пунктами 3.3.2, 3.3.3 Реглам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трудники МФЦ, равно как и специалист управления образования, обеспечивают защиту информации, соблюдают режим обработки и исполь-зования персональных данных заявителей в соответствии с требованиями действующего законодательства в области защиты персональн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ФЦ несет ответственность, установленную законодательством РФ: за полноту передаваемых управлению образования, предоставляющего муниципальную услугу, запросов, иных документов, принятых от заявителя; за своевременную передачу управлению образования, предоставляющего муниципальную услугу, запросов, иных документов, принятых от заявителя, а также за своевременную выдачу заявителю документов, переданных в этих целях управлением образования; за соблюдение прав субъектов персональн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2. Рассмотрение заявления о постановке на учет и зачислении ребенка в ДО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ления о постановке на учет и зачислении ребенка в ДОУ рассматриваются комиссией по распределению детей в порядке очередности, в соответствии со временем и датой регистрации заявл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все факты, указанные в заявлении о постановке на учет и зачислении ребенка в ДОУ, подтверждены, специалист управления обра-зования проверяет возможность зачисления ребенка в ДОУ в соответствии с желаемыми ДОУ и датой, указанными в заявлении о постановке на учет и зачислении ребенка в ДО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личии свободного места для зачисления ребенка в ДОУ специалист управления образования оформляет направление (путевку) на зачисление ребенка в соответствующее ДОУ. Форма направления приведена в приложении 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тсутствии свободного места зачисления ребенка в ДОУ нап-равление и зачисление ребенка в ДОУ происходит в рамках админис-тративной процедуры «Массовое комплектование» на очередной учебный год и «Доукомплектование» в текущем учебном г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3. Информирование заявителя о результате рассмотрения заявления (принятом решени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постановки на учет заявителю выдается уведомление о поста-новке на учет ребенка для зачисления в ДОУ по форме согласно приложению 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заявление о постановке ребенка на учет и зачислении в ДОУ было подано через Портал, одновременно с уведомлением о постановке на учет заявителю направляется сообщение о необходимости представить в организации, осуществляющее прием заявлений, документы, под-тверждающие факты, указанные в заявл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принятия решения об отказе в постановке на учет для зачисления ребенка в ДОУ заявителю выдается уведомление об отказе в постановке на учет для зачисления ребенка в ДОУ по форме, указанной в приложении 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принятия решения о зачислении ребенка в ДОУ заявителю управлением образования выдается направление (путевка) на зачисление ребенка в соответствующее ДОУ по форме, указанной  в приложении 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результате исполнения административной процедуры осуществля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 очной подаче заявления - непосредственно при личном обра-щении заявител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 подаче заявления через Портал  одним из следующих способо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 помощью телефонного звонка специалис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 электронной почт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 форме сообщения в «Личный кабинет» на Портале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3. Перевод ребенка из одного ДОУ в друго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действий при выполнении административной процедур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4"/>
        <w:gridCol w:w="2520"/>
        <w:gridCol w:w="3780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я о перевод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дного ДОУ в друг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и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 МФ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мин. в день обращения с заявлением, либо в день поступления заявления, направленного через Порта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зая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воде из од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в друг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комисс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омплектова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чной подаче заявления - в присутствии заявителя (не более 15 мин); при подаче заявления через портал - не позднее 1 рабочего дн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днем приема заявления через порта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заяви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ом реш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чной подаче заявления – в присутствии заявителя (не более 15 мин); при подаче заявления чере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– не позднее 1 рабочего дня, следующего за днем приема заявления через порта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1. Прием, регистрация заявления о переводе из одного ДОУ в друго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ем для начала выполнения административной процедуры является обращение законного представителя, либо лица, действующего от имени законного представителя ребенка, в управление образования или МФЦ, осуществляющее прием заявлений, с заявлением о переводе ребенка из одного ДОУ в друго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заявлении о переводе ребенка из одного ДОУ в другое необходимо указать ДОУ для зачисления, а также дату желаемого зачисления в ДО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конкретного ДОУ для перевода производится заявителем на основании информации о наличии свободных мест и указывается в заявлении о переводе ребенка из одного ДОУ в другое. Информация о свободных местах предоставляется заявителю специалистом управления образования при личном обращении в управление образования, осуществляющее прием заявл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чной форме подачи документов заявитель составляет заявление о переводе ребенка из одного ДОУ в другое с участием специалиста управления образования или МФ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формлении заявления о переводе ребенка из одного ДОУ в другое через Портал заявитель заполняет заявление самостоя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ы, указанные в заявлении, подтверждаются путем личного предъявления документов, указанных в п.п.2.10.1, 2.10.4 Регламента или с помощью запросов в соответствующие органы в рамках межведомственного взаимодействия. В случае использования межведомственного взаимо-действия за заявителем сохраняется право подтвердить факты, указанные в заявлении путем предъявления документов личного хра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ление, по которому не подтверждены указанные в нем факты, не рассматривается в ходе административных процедур «Массовое ком-плектование ДОУ» на очередной учебный год и «Доукомплектование ДОУ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заявления осуществляется в соответствии со временем подачи зая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регистрация заявления осуществляется в соответствии со временем подач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формлении заявлений через Портал регистрация осуществляется в соответствии со временем регистрации заявления на Портале (с точным указанием часов и минут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2. Рассмотрение заявления о переводе ребенка из одного ДОУ в друго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ления о переводе ребенка из одного ДОУ в другое, рассматриваются специалистом управления образования или комиссией по комплектованию в порядке очередности, в соответствии со временем и датой регистрации зая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личии всех необходимых документов осуществляется постановка ребенка на учет для перевода в ДОУ согласно очередности по возрастной категории ребен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все факты, указанные в заявлении о переводе ребенка из одного ДОУ в другое, подтверждены, специалист управления образования проверяет возможность зачисления ребенка в желаемое ДОУ в соответствии с датой, указанной в заявлении о переводе ребенка из одного ДОУ в друго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личии свободного места для зачисления ребенка в ДОУ, специалист управления образования оформляет направление на зачисление ребенка в соответствующее ДОУ. Форма направления приведена в приложении 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тсутствии свободного места зачисления ребенка в желаемом ДОУ перевод и зачисление ребенка в ДОУ происходит в рамках административной процедуры «Массовое комплектование ДОУ» на очередной учебный год или «Доукомплектование ДОУ» в текущем учебном г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3. Информирование заявителя о принятом ре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постановки на учет заявителю выдается уведомление о постановке на учет ребенка для зачисления в ДОУ по форме, указанной в  приложении 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принятия решения о зачислении ребенка в ДОУ заявителю выдается направление (путевка) на зачисление ребенка в соответствующее ДОУ по форме согласно приложению 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заявление о переводе ребенка из одного ДОУ в другое было подано через Портал, одновременно с уведомлением о постановке на учет заявителю направляется сообщение о необходимости представить в управление образования, осуществляющее прием заявлений, документы, подтверждающие факты, указанные в заявл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принятия решения об отказе в постановке на учет для зачисления ребенка в ДОУ, заявителю выдается уведомление об отказе в постановке на учет для зачисления ребенка в ДОУ по форме согласно приложению 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4. Информирование о результате исполнения административной процедуры осуществля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 очной подаче заявления - непосредственно при личном обращении заявителя в управление образова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 подаче заявления через Портал - одним из следующих способо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 помощью телефонного звонка специалиста управления образования на указанный номер заявител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электронной почт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форме сообщения в «Личный кабинет» на Порта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4. Комплектование ДОУ на очередной учебный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при выполнении административной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664"/>
        <w:gridCol w:w="2340"/>
        <w:gridCol w:w="208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нформации о плановой мощности и объемах выпуска (освобождении мест в группах) ДОУ на очередной учеб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формирование структуры гру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30 апреля текущего г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ов для зачисления детей в ДОУ на очередной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по комплектованию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июня текущего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заявителей о принятом реш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руководитель ДОУ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15 августа перед началом очеред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1. Сбор информации о плановой мощности и объемах выпуска (освобождении мест в группах) ДОУ на очередной учебный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 30 апреля текущего года ДОУ предоставляют в управление образования информацию о количестве свободных мест в группах, в соответствии с каждой возрастной категории детей в очередном учебном году (минимальные требования к форме документа приведены в приложении 7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2.Формирование и утверждение списков для зачисления детей в ДОУ на очередной учебный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плектование ДОУ осуществляется на основании информации о максимально возможном количестве свободных мест в группах в соответствии с каждой возрастной категорией детей каждого ДО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 15 июня текущего года комиссия по комплектованию формирует списки детей для зачисления на очередной учебный год во вновь комплектуемые групп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смотрению принимаются заявления, отвечающие следующим критерия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акты, указанные в заявлении, подтвержде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3. Заявления рассматриваются в следующей последовательност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явления граждан, имеющих право на внеочередное зачисление детей в ДО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явления граждан, имеющих право на первоочередное зачисление детей в ДО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явления граждан, чьи дети поступают в ДОУ на общих основания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явления о переводе детей из одного ДОУ в друго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каждой категории комплектование осуществляется с учетом даты постановки на учет для зачисления ребенка в ДО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ределение мест в ДОУ осуществляется в соответствии с основными для заявителя ДОУ, указанными в заявлении, и с учетом возрастной категории ребен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отсутствия мест в основных ДОУ ребенку предоставляется место в другом ДОУ по выбору Комиссии по комплектованию, если при подаче заявления о постановке на учет и зачислении ребенка в ДОУ или заявления о переводе ребенка из одного ДОУ в другое заявитель выразил согласие на предоставление места в других ДОУ при отсутствии мест в основных ДО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отсутствия в возрастной категории ребенка мест во всех ДОУ (в основных ДОУ, если заявитель не выразил согласия на зачисление в другие ДОУ при отсутствии мест в основных) ребенок не зачисляется в ДОУ, заявление о постановке ребенка на учет и зачисления в ДОУ или заявление о переводе ребенка из одного ДОУ в другое будет рассматриваться в ходе последующих процедур доукомплектования ДОУ в текущем учебном году и комплектования ДОУ на очередной учебный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 10 июня текущего года управление образования направляет в ДОУ списки детей, зачисленных в соответствующее ДОУ. Списки составляются по форме, приведенной в приложении 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равление (путевка) на зачисление ребенка в ДОУ выдается заявителю на руки, в сельские ДОУ направления могут прилагаться к списк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передачи списка в ДОУ или выдачи направления (путевки) на зачисление ребенка в ДОУ на руки заявителю ребенок снимается с учета для зачисления в ДО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особом фиксации результата выполнения административной про-цедуры является регистрация данных о выдаче направления (путевки) в ДО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 31 августа текущего года заявители обязаны явиться в ДОУ для зачис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4. Информирование заявителей о принятом ре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 15 августа текущего года управление образования уведомляет зая-вителей о зачислении ребенка в ДО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ирование о зачислении ребенка в ДОУ осуществляется одним из следующих способо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епосредственно при личном обращении заявителя в управление образования или ДОУ, осуществляющие прием заявле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 помощью телефонного звонка специалиста управления образования на указанный номер заявител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электронной почт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форме сообщения в «Личный кабинет» на Портале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5. Доукомплектование ДОУ в текущем учебном год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действий при выполнении административной процедур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1"/>
        <w:gridCol w:w="2393"/>
        <w:gridCol w:w="23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нформации из 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числении, выбыт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ов и налич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х м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сотрудник ДО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кажд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 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утвер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ков для зачис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в Д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комплектованию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кажд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 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 (кроме мая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заяв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ом реш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руководитель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кажд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 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 (кроме мая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1. Сбор информации ДОУ о зачислении, выбытии воспитанников и наличии свободных ме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зменения структуры мест в группа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явление свободных мест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если произошли изменения в структуре мест в группах, появились свободные места в группах, ребенок был отчислен из ДОУ, не завершив обучение, ответственный сотрудник ДОУ информирует о соответствующих изменениях управление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личии (появлении) свободных мест осуществляется доукомплектование ДОУ в течение всего учебного года в соответствии с очередностью и требованиями о преимущественном праве зачисления детей отдельных категорий гражда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2. Формирование и утверждение списков для зачисления детей в ДОУ в текущем учебном г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плектование ДОУ осуществляется на основании информации о фактическом количестве свободных мест в группах в соответствии с каждой возрастной категорией детей каждого ДО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рассматриваются в следующей последовательност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явления граждан, имеющих право на внеочередное зачисление детей в ДО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явления граждан, имеющих право на первоочередное зачисление детей в ДО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явления граждан, чьи дети поступают в ДОУ на общих основания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явления о переводе детей из одного ДОУ в друго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каждой категории комплектование осуществляется с учетом даты постановки на учет для зачисления ребенка в ДО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отсутствия мест в основных ДОУ ребенку предоставляется место в другом ДОУ по выбору Комиссии по комплектованию, если при подаче заявления о постановке на учет и зачислении ребенка в ДОУ или заявления о переводе ребенка из одного ДОУ в другое заявитель выразил согласие на предоставление места в других ДОУ при отсутствии мест в основных ДО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отсутствия в возрастной категории ребенка мест во всех ДОУ (в основных ДОУ, если заявитель не выразил согласия на зачисление в другие ДОУ при отсутствии мест в основных) ребенок не зачисляется в ДОУ, заявление о постановке ребенка на учет и зачисления в ДОУ или заявление о переводе ребенка из одного ДОУ в другое будет рассматриваться в ходе последующих процедур доукомплектования ДОУ в текущем учебном году и комплектования ДОУ на очередной учебный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 30 числа каждого месяца в течение года (кроме мая) управление образования направляет в ДОУ списки детей, зачисленных в соответствующее ДО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 30 числа каждого месяца в течение года (кроме мая) управление образования уведомляет заявителей о зачислении детей в ДО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равление (путевка) на зачисление, выписанные на каждого ребенка, зачисляемого в соответствующее ДОУ выдается заявителю на руки. Форма направления приведена в приложении 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выдачи направления на зачисление ребенка в ДОУ на руки заявителю ребенок снимается с учета для зачисления в ДО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чение 15 дней с момента получения уведомления заявители обязаны явиться в ДОУ для зачис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3. Информирование заявителей о принятом ре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результате исполнения административной процедуры осуществля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 очной подаче заявления - непосредственно при личном обращении заявителя в управление образования или ДОУ, осуществляющие прием заявле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 подаче заявления через Портал - одним из следующих способо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 помощью телефонного звонка специалиста управления образования на указанный номер заявител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электронной почт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орме сообщения в «Личный кабинет» на Портале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 Зачисление детей в ДО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1. Конечным результатом предоставления муниципальной услуги является приказ о зачислении ребенка в ДОУ. Зачисление ребёнка в образовательную организацию осуществляется её руководителем и оформляется приказом по ДО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2. Основанием для начала административной процедуры, является поступление в ДОУ списка детей, зачисленных в данное ДО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3. Заявители должны лично явиться в ДОУ для зачисления в течение 15 дней с момента получения направления (путевки) для зачис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4. Для зачисления ребенка в ДОУ заявитель представляет документы согласно п. 2.10.2 Административного реглам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д фактическим поступлением ребенка в ДОУ заявитель обязан обеспечить прохождение ребенком медицинского обследования и оформление медицинской справки установленного образц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принятия решения об отказе в зачислении ребенка в ДОУ, заявителю выдается и (или) направляется уведомление об отказе в зачислении ребенка в ДОУ. Уведомление об отказе в зачислении ребенка в ДОУ передается заявителю очно, в бумажном вид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5. Руководитель ДОУ формирует списки групп, издает Приказ о зачислении вновь поступивших детей и утверждает количественный состав сформированных групп. Приказ о зачислении ребенка в ДОУ издается руководителем в трехдневный срок с момента подачи заявителем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6. Правила приема в конкретную образовательную (общеобра-зовательную) организацию определяются организацией самостоя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7. Руководитель ДОУ передает сведения о зачисленных детях в уп-равление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ибытия ребенка в ДОУ, повторная путевка в ДОУ выдается на общих основа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исполнения административного регламен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Контроль полноты и качества исполнения услуги включает в себя проведение проверок (в том числе с выездом на место), выявление и устранение нарушений прав граждан, рассмотрение, принятие соответствующих решений и подготовку ответов на обращения, содержащие жалобы на решения, действия (бездействие) должностных л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Порядок осуществления текущего контроля соблюдения и испол-нения ответственными должностными лицами положений Регламента и иных нормативных правовых актов, устанавливающих требования к услуг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1. Текущий контроль соблюдения последовательности действий, определенных административными процедурами по предоставлению услуги, и принятием решений осуществляется должностными лицами, ответственными за организацию работы по предоставлению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2.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отрудниками положений настоящего Реглам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3. Перечень должностных лиц, уполномоченных осуществлять текущий контроль, устанавливается приказом по организации, предос-тавляющей услуг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Порядок и периодичность осуществления плановых и внеплановых проверок полноты и качества предоставления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1. Проведение плановых проверок полноты и качества предостав-ления услуги осуществляется не реже двух раз в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2. Внеплановые проверки проводятся в связи с проверкой устранения ранее выявленных нарушений настоящего Регламента, а также в случае получения обращений (жалоб) заявителей на действия (бездействие) должностных лиц, ответственных за предоставление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трудники, принимающие участие в предоставлении услуги, несут персональную ответственность за соблюдение сроков, полноту, доступность и правильность выполнения процедур, установленных настоящим административным регламентом. По результатам проведенных проверок, в случае выявления нарушений,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5. Положения, характеризующие требования к порядку и формам контроля предоставления услуги, в том числе со стороны граждан, их объединений и организа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роль предоставления услуги, в том числе со стороны граждан, их объединений и организаций осуществляется посредством открытости деятельности организаций при предоставлении муниципальной услуги, получения полной,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30 календарных дней со дня регистрации обращения в организацию, обратившимся заявителям направляется информация о результатах проведенной проверки заказным письмом с уведомлением по почте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right="-1" w:hanging="0"/>
        <w:jc w:val="center"/>
        <w:outlineLvl w:val="0"/>
        <w:rPr/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и решений, органа, предоставляющего муниципальную услугу, а так же должностных лиц, муниципальных служащих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Заявители имеют право на обжалование действий или бездействия должностных лиц, участвующих в предоставлении услуги, во внесудебном и судебном поряд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Предметом досудебного (внесудебного) обжалования заявителем решений и действий (бездействия) должностного лица ответственного за предоставление услуги, принятое или осуществленное им при предоставлении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услуг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нарушение срока предоставления Услуг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требование у заявителя документов, не предусмотренных норматив-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, у заявител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отказ в предоставлении услуги, если основания отказа не предус-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затребование с заявителя при предоставлении муниципальной ус-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) отказ органа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орган, предоставляющий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 Жалоба может быть направлена по почте, с использованием инфор-мационнотелекоммуникационной сети "Интернет", официального сайта органа, предоставляющего муниципальную услугу (адрес электронной почты управления образования: </w:t>
      </w:r>
      <w:r>
        <w:rPr>
          <w:sz w:val="28"/>
          <w:szCs w:val="28"/>
          <w:u w:val="single"/>
        </w:rPr>
        <w:t>56</w:t>
      </w:r>
      <w:r>
        <w:rPr>
          <w:sz w:val="28"/>
          <w:szCs w:val="28"/>
          <w:u w:val="single"/>
          <w:lang w:val="en-US"/>
        </w:rPr>
        <w:t>ouo</w:t>
      </w:r>
      <w:r>
        <w:rPr>
          <w:sz w:val="28"/>
          <w:szCs w:val="28"/>
          <w:u w:val="single"/>
        </w:rPr>
        <w:t>06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, адрес электронной почты МФЦ: novo-mfc@mail.ru), единого портала государственных и муниципальных услуг либо регионального портала государственных и муниципальных услуг, а также принята при личном приеме заяв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Жалоба должна содержа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наименование органа, предоставляющего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6. Жалоба, поступившая в орган, предоставляющий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о результатам рассмотрения жалобы принимается одно из следующих решени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опечаток и ошибок в выданных в результате предоставления услуги документах, а также в иных форма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азывает в удовлетворении жалоб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9. В случае если текст письменного обращения не поддается проч-тению, ответ на обращение не дается, о чем сообщается заявителю, направившему обращение, если его фамилия и почтовый адрес поддаются прочт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0. Заявители вправе обжаловать решения, принятые в ходе оказания услуги, действий или бездействия в судебном поряд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ебное обжалование решений, действий (бездействий) должностных лиц, ответственных за предоставление услуги проходит в порядке, предусмотренном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При наличии соответствующего соглашения, жалоба может быть направлена через МФ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алоба на действия сотрудника МФЦ, если это не связано с порядком предоставления услуги, подается директору МФЦ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цедура подачи, рассмотрения и разрешения жалобы в МФЦ аналогична процедуре подачи жалобы в управление образования.</w:t>
      </w:r>
    </w:p>
    <w:p>
      <w:pPr>
        <w:pStyle w:val="Normal"/>
        <w:ind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                                           О.П. Недорезова</w:t>
      </w:r>
    </w:p>
    <w:p>
      <w:pPr>
        <w:pStyle w:val="Normal"/>
        <w:ind w:firstLine="882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8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оказанию </w:t>
      </w:r>
    </w:p>
    <w:p>
      <w:pPr>
        <w:pStyle w:val="Normal"/>
        <w:ind w:firstLine="8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, </w:t>
      </w:r>
    </w:p>
    <w:p>
      <w:pPr>
        <w:pStyle w:val="Normal"/>
        <w:ind w:firstLine="8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ка на учет и зачисление детей </w:t>
      </w:r>
    </w:p>
    <w:p>
      <w:pPr>
        <w:pStyle w:val="Normal"/>
        <w:ind w:firstLine="8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е организации, реализующие </w:t>
      </w:r>
    </w:p>
    <w:p>
      <w:pPr>
        <w:pStyle w:val="Normal"/>
        <w:ind w:firstLine="8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рограммы дошкольного </w:t>
      </w:r>
    </w:p>
    <w:p>
      <w:pPr>
        <w:pStyle w:val="Normal"/>
        <w:ind w:firstLine="8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(детские сады)»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Style w:val="FontStyle50"/>
          <w:sz w:val="28"/>
          <w:szCs w:val="28"/>
        </w:rPr>
        <w:t>Юридический адрес, с</w:t>
      </w:r>
      <w:r>
        <w:rPr>
          <w:sz w:val="28"/>
          <w:szCs w:val="28"/>
        </w:rPr>
        <w:t>правочные телефоны Учреждений, предоставляющих услугу, адреса официальных сайтов министерства образования и науки Российской Федерации, министерства образования Оренбургской области, администрации муниципального образования г. Новотроицк и управления образования администрации муниципального образования г.Новотроицк и Учреждений в сети интернет, адреса их электронной почты, графики их работы</w:t>
      </w:r>
    </w:p>
    <w:p>
      <w:pPr>
        <w:pStyle w:val="Normal"/>
        <w:numPr>
          <w:ilvl w:val="0"/>
          <w:numId w:val="0"/>
        </w:numPr>
        <w:spacing w:before="90" w:after="90"/>
        <w:ind w:first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ind w:first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управлении образования администрации муниципального образования город Новотроиц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925"/>
        <w:gridCol w:w="2964"/>
        <w:gridCol w:w="2715"/>
        <w:gridCol w:w="3463"/>
      </w:tblGrid>
      <w:tr>
        <w:trPr>
          <w:tblHeader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, адрес электронной почты</w:t>
            </w:r>
          </w:p>
        </w:tc>
      </w:tr>
      <w:tr>
        <w:trPr>
          <w:tblHeader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Новотроицк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235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. Новотроицк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Советская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м 8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четверг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час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7.00 час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с 08.00 час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6.00 час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с 12.00 час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3.00 час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, воскресенье,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е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- выходные дни </w:t>
            </w:r>
          </w:p>
        </w:tc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приемной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3537) 62 03 26;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специалиста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37) 67 64 96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hyperlink r:id="rId8">
              <w:r>
                <w:rPr>
                  <w:rStyle w:val="InternetLink"/>
                  <w:kern w:val="2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kern w:val="2"/>
                  <w:sz w:val="28"/>
                  <w:szCs w:val="28"/>
                </w:rPr>
                <w:t>://</w:t>
              </w:r>
              <w:r>
                <w:rPr>
                  <w:rStyle w:val="InternetLink"/>
                  <w:kern w:val="2"/>
                  <w:sz w:val="28"/>
                  <w:szCs w:val="28"/>
                  <w:lang w:val="en-US"/>
                </w:rPr>
                <w:t>uonovtr</w:t>
              </w:r>
              <w:r>
                <w:rPr>
                  <w:rStyle w:val="InternetLink"/>
                  <w:kern w:val="2"/>
                  <w:sz w:val="28"/>
                  <w:szCs w:val="28"/>
                </w:rPr>
                <w:t>.</w:t>
              </w:r>
              <w:r>
                <w:rPr>
                  <w:rStyle w:val="InternetLink"/>
                  <w:kern w:val="2"/>
                  <w:sz w:val="28"/>
                  <w:szCs w:val="28"/>
                  <w:lang w:val="en-US"/>
                </w:rPr>
                <w:t>narod</w:t>
              </w:r>
              <w:r>
                <w:rPr>
                  <w:rStyle w:val="InternetLink"/>
                  <w:kern w:val="2"/>
                  <w:sz w:val="28"/>
                  <w:szCs w:val="28"/>
                </w:rPr>
                <w:t>.</w:t>
              </w:r>
              <w:r>
                <w:rPr>
                  <w:rStyle w:val="InternetLink"/>
                  <w:kern w:val="2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u w:val="single"/>
              </w:rPr>
              <w:t>56</w:t>
            </w:r>
            <w:r>
              <w:rPr>
                <w:sz w:val="28"/>
                <w:szCs w:val="28"/>
                <w:u w:val="single"/>
                <w:lang w:val="en-US"/>
              </w:rPr>
              <w:t>ouo</w:t>
            </w:r>
            <w:r>
              <w:rPr>
                <w:sz w:val="28"/>
                <w:szCs w:val="28"/>
                <w:u w:val="single"/>
              </w:rPr>
              <w:t>06@</w:t>
            </w:r>
            <w:r>
              <w:rPr>
                <w:sz w:val="28"/>
                <w:szCs w:val="28"/>
                <w:u w:val="single"/>
                <w:lang w:val="en-US"/>
              </w:rPr>
              <w:t>mail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ФЦ г.Новотроицк»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235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. Новотроиц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5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 с 08.30 час. до 17.30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 с 12.00 час. до 13.00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специалис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3537) 68-40-7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537) 68-40-7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ovo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fc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novo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  <w:lang w:val="en-US"/>
              </w:rPr>
              <w:t>mfc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mail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ind w:firstLine="24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должностных лицах администрации муниципального образования город Новотроиц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3710"/>
        <w:gridCol w:w="3179"/>
        <w:gridCol w:w="3180"/>
      </w:tblGrid>
      <w:tr>
        <w:trPr>
          <w:tblHeader w:val="true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ь, Ф.И.О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Юридическ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ре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емя рабо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лефон, адрес Интернет-сайта</w:t>
            </w:r>
          </w:p>
        </w:tc>
      </w:tr>
      <w:tr>
        <w:trPr>
          <w:tblHeader w:val="true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а муниципального образования город Новотроиц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раскин Юрий Георгиевич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Лицо, осуществляюще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ись на прием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пециалист отдела организационно-контрольной работы и делопроизводства администрации муниципального образования город Новотроиц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фиярова Нина Васильевна</w:t>
            </w:r>
          </w:p>
        </w:tc>
        <w:tc>
          <w:tcPr>
            <w:tcW w:w="3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62359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енбургская област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. Новотроиц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оветская, 80, каб. 3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недельник-четверг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00-17.1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ятниц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00-16.1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д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00-13.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ем по вторникам: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15.00 до 17.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редварительная запись по телефону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67-50-01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риемная)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  <w:lang w:val="en-US"/>
              </w:rPr>
              <w:t>adm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acc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  <w:lang w:val="en-US"/>
              </w:rPr>
              <w:t>ko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ww.</w:t>
            </w:r>
            <w:r>
              <w:rPr>
                <w:sz w:val="28"/>
                <w:szCs w:val="28"/>
                <w:lang w:val="en-US"/>
              </w:rPr>
              <w:t>novotroitsk.or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муниципального образования город Новотроицк по социальным вопросам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фетов Дмитрий Владимирович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Лицо, осуществляюще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ись на прием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рший инспектор отдела организационно-контрольной работы и делопроизводства администрации муниципального образования город Новотроиц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28"/>
                <w:szCs w:val="28"/>
              </w:rPr>
              <w:t>Бикмухаметова Дина Фарит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2359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енбургская област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. Новотроиц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оветская, 80, каб. 4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недельник-четверг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00-17.1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ятница 8.00-16.1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д 12.00-13.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ем по четвергам: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15.00 до 17.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редварительная запись по телефону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62-04-04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риемная)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ac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o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ww.</w:t>
            </w:r>
            <w:r>
              <w:rPr>
                <w:sz w:val="28"/>
                <w:szCs w:val="28"/>
                <w:lang w:val="en-US"/>
              </w:rPr>
              <w:t>novotroitsk.org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пециалист отдела организационно-контрольной работы и делопроизводства администрации муниципального образования город Новотроиц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фиярова Нина Василье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2359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енбургская област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. Новотроиц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ул. Советская, 80, каб. 3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ем в течение всего рабочего дн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-50-0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(приемная)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ac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o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Министерстве образования Оренбург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3578"/>
        <w:gridCol w:w="3068"/>
        <w:gridCol w:w="3066"/>
      </w:tblGrid>
      <w:tr>
        <w:trPr>
          <w:tblHeader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ь, ФИ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Юридическ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ре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емя работ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лефон, адрес Интернет-сайта</w:t>
            </w:r>
          </w:p>
        </w:tc>
      </w:tr>
      <w:tr>
        <w:trPr>
          <w:tblHeader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1930" w:hRule="atLeast"/>
        </w:trPr>
        <w:tc>
          <w:tcPr>
            <w:tcW w:w="4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стр образования Оренбургской области Лабузов Вячеслав Александрович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0,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никова, 27, каб.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9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9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13.00-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о пятниц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532) 77-44-41 (прием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i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b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minobr</w:t>
            </w:r>
            <w:r>
              <w:rPr>
                <w:kern w:val="2"/>
                <w:sz w:val="28"/>
                <w:szCs w:val="28"/>
              </w:rPr>
              <w:t>@</w:t>
            </w:r>
            <w:r>
              <w:rPr>
                <w:kern w:val="2"/>
                <w:sz w:val="28"/>
                <w:szCs w:val="28"/>
                <w:lang w:val="en-US"/>
              </w:rPr>
              <w:t>mail</w:t>
            </w:r>
            <w:r>
              <w:rPr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  <w:lang w:val="en-US"/>
              </w:rPr>
              <w:t>orb</w:t>
            </w:r>
            <w:r>
              <w:rPr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93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вый заместитель министра образования Оренбургской области Сафонова Галина Иванов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0,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никова, 27, каб.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9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9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13.00-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о пятниц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532) 77-54-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ем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i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b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minobr</w:t>
            </w:r>
            <w:r>
              <w:rPr>
                <w:kern w:val="2"/>
                <w:sz w:val="28"/>
                <w:szCs w:val="28"/>
              </w:rPr>
              <w:t>@</w:t>
            </w:r>
            <w:r>
              <w:rPr>
                <w:kern w:val="2"/>
                <w:sz w:val="28"/>
                <w:szCs w:val="28"/>
                <w:lang w:val="en-US"/>
              </w:rPr>
              <w:t>mail</w:t>
            </w:r>
            <w:r>
              <w:rPr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  <w:lang w:val="en-US"/>
              </w:rPr>
              <w:t>orb</w:t>
            </w:r>
            <w:r>
              <w:rPr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562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ь на прием по телефону: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523) 77-69-36 – Михайлова Ольга Марковна – помощник министра</w:t>
            </w:r>
          </w:p>
        </w:tc>
      </w:tr>
      <w:tr>
        <w:trPr>
          <w:trHeight w:val="694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ием специалистами Министерства образования: </w:t>
            </w:r>
            <w:r>
              <w:rPr>
                <w:sz w:val="28"/>
                <w:szCs w:val="28"/>
              </w:rPr>
              <w:t xml:space="preserve">понедельник, пятника, 10.00-17.00,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 (предварительная запись по телефону: 8 (3532) 34-26-16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ведения муниципальных дошкольных образовательных учреждениях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2816"/>
        <w:gridCol w:w="3705"/>
        <w:gridCol w:w="2221"/>
      </w:tblGrid>
      <w:tr>
        <w:trPr>
          <w:tblHeader w:val="true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образовательные учрежд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места нахожд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, е-mail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тернет-сай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ри наличии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 руководителя</w:t>
            </w:r>
          </w:p>
        </w:tc>
      </w:tr>
      <w:tr>
        <w:trPr>
          <w:tblHeader w:val="true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7"/>
                <w:szCs w:val="27"/>
              </w:rPr>
              <w:t>Муниципальное общеобразовательное автономное учреждение</w:t>
            </w:r>
            <w:r>
              <w:rPr>
                <w:bCs/>
                <w:sz w:val="27"/>
                <w:szCs w:val="27"/>
              </w:rPr>
              <w:t xml:space="preserve"> «Лицей № 1 г.Новотроицка Оренбургской области»:</w:t>
            </w:r>
          </w:p>
          <w:p>
            <w:pPr>
              <w:pStyle w:val="Normal"/>
              <w:ind w:right="-1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ind w:right="-1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ind w:right="-1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отделение дошкольного образования</w:t>
            </w:r>
          </w:p>
        </w:tc>
        <w:tc>
          <w:tcPr>
            <w:tcW w:w="2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462359, </w:t>
            </w:r>
          </w:p>
          <w:p>
            <w:pPr>
              <w:pStyle w:val="Normal"/>
              <w:ind w:right="-1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ренбургская обл., </w:t>
            </w:r>
          </w:p>
          <w:p>
            <w:pPr>
              <w:pStyle w:val="Normal"/>
              <w:ind w:right="-1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г. Новотроицк, </w:t>
            </w:r>
          </w:p>
          <w:p>
            <w:pPr>
              <w:pStyle w:val="Normal"/>
              <w:ind w:right="-1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л. Фрунзе, 18</w:t>
            </w:r>
          </w:p>
          <w:p>
            <w:pPr>
              <w:pStyle w:val="Normal"/>
              <w:ind w:right="-1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ind w:right="-1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62360,</w:t>
            </w:r>
          </w:p>
          <w:p>
            <w:pPr>
              <w:pStyle w:val="Normal"/>
              <w:ind w:right="-1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ренбургская обл.,</w:t>
            </w:r>
          </w:p>
          <w:p>
            <w:pPr>
              <w:pStyle w:val="Normal"/>
              <w:ind w:right="-1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Новотроицк,</w:t>
            </w:r>
          </w:p>
          <w:p>
            <w:pPr>
              <w:pStyle w:val="Normal"/>
              <w:ind w:right="-1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л. М. Корецкой, 26</w:t>
            </w:r>
          </w:p>
        </w:tc>
        <w:tc>
          <w:tcPr>
            <w:tcW w:w="3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67-90-19,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7"/>
                <w:szCs w:val="27"/>
              </w:rPr>
              <w:t>Е</w:t>
            </w:r>
            <w:r>
              <w:rPr>
                <w:sz w:val="27"/>
                <w:szCs w:val="27"/>
                <w:lang w:val="en-US"/>
              </w:rPr>
              <w:t xml:space="preserve">-mail: </w:t>
            </w:r>
            <w:r>
              <w:rPr>
                <w:sz w:val="27"/>
                <w:szCs w:val="27"/>
                <w:u w:val="single"/>
                <w:lang w:val="en-US"/>
              </w:rPr>
              <w:t>schoollitsej1@ntsk</w:t>
            </w: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</w:p>
          <w:p>
            <w:pPr>
              <w:pStyle w:val="Normal"/>
              <w:ind w:right="-1" w:hanging="0"/>
              <w:rPr/>
            </w:pPr>
            <w:hyperlink r:id="rId10">
              <w:r>
                <w:rPr>
                  <w:rStyle w:val="InternetLink"/>
                  <w:bCs/>
                  <w:sz w:val="27"/>
                  <w:szCs w:val="27"/>
                  <w:lang w:val="en-US"/>
                </w:rPr>
                <w:t>http://newtroitsklicey</w:t>
              </w:r>
            </w:hyperlink>
            <w:r>
              <w:rPr>
                <w:bCs/>
                <w:sz w:val="27"/>
                <w:szCs w:val="27"/>
                <w:lang w:val="en-US"/>
              </w:rPr>
              <w:t>.</w:t>
            </w:r>
          </w:p>
          <w:p>
            <w:pPr>
              <w:pStyle w:val="Normal"/>
              <w:ind w:right="-1" w:hanging="0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ucoz.ru/index/o_licee/0-11</w:t>
            </w:r>
          </w:p>
          <w:p>
            <w:pPr>
              <w:pStyle w:val="Normal"/>
              <w:ind w:right="-1" w:hanging="0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ind w:right="-1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7"/>
                <w:szCs w:val="27"/>
              </w:rPr>
              <w:t>Е</w:t>
            </w:r>
            <w:r>
              <w:rPr>
                <w:sz w:val="27"/>
                <w:szCs w:val="27"/>
                <w:lang w:val="en-US"/>
              </w:rPr>
              <w:t xml:space="preserve">-mail: </w:t>
            </w:r>
            <w:r>
              <w:rPr>
                <w:sz w:val="27"/>
                <w:szCs w:val="27"/>
                <w:u w:val="single"/>
                <w:lang w:val="en-US"/>
              </w:rPr>
              <w:t>detsad5@ntsk.ru</w:t>
            </w:r>
          </w:p>
          <w:p>
            <w:pPr>
              <w:pStyle w:val="Normal"/>
              <w:ind w:right="-1" w:hanging="0"/>
              <w:rPr>
                <w:bCs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ttp://nov-ds5.narod2.ru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ыбина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Анатольевна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. отделением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ник Елена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сильевна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дошкольное образовательное автономное учреждение «Детский сад № 1 «Светлячок» для детей раннего возраста г.Новотроицка Оренбургской области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62353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енбургская обл.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Новотроицк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оветская, 52«А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-59-2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-mail: </w:t>
            </w:r>
            <w:r>
              <w:rPr>
                <w:sz w:val="28"/>
                <w:szCs w:val="28"/>
                <w:u w:val="single"/>
                <w:lang w:val="en-US"/>
              </w:rPr>
              <w:t>detsad1@ntsk.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http://svetlds1.jimdo.co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йкина Екатерина Его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дошкольное образовательное автономное учреждение «Детский сад № 2 «Огонек» г.Новотроицка Оренбургской области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363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енбургская обл.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троицк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ушкина, 9 «А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7-59-08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Е</w:t>
            </w:r>
            <w:r>
              <w:rPr>
                <w:sz w:val="27"/>
                <w:szCs w:val="27"/>
                <w:lang w:val="en-US"/>
              </w:rPr>
              <w:t xml:space="preserve">-mail: </w:t>
            </w:r>
            <w:hyperlink r:id="rId11">
              <w:r>
                <w:rPr>
                  <w:rStyle w:val="InternetLink"/>
                  <w:sz w:val="27"/>
                  <w:szCs w:val="27"/>
                  <w:lang w:val="en-US"/>
                </w:rPr>
                <w:t>detsad2@ntsk.ru</w:t>
              </w:r>
            </w:hyperlink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http://ds2ogonek.r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банщикова Елена Вита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.о.заведующего)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дошкольное образовательное автономное учреждение «Детский сад № 3 «Одуванчик» комбинированного вида г.Новотроицка Оренбургской области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62351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енбургская обл.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троицк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Зеленая, 69 «А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3-29-38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Е</w:t>
            </w:r>
            <w:r>
              <w:rPr>
                <w:sz w:val="27"/>
                <w:szCs w:val="27"/>
                <w:lang w:val="en-US"/>
              </w:rPr>
              <w:t xml:space="preserve">-mail: </w:t>
            </w:r>
            <w:hyperlink r:id="rId12">
              <w:r>
                <w:rPr>
                  <w:rStyle w:val="InternetLink"/>
                  <w:sz w:val="27"/>
                  <w:szCs w:val="27"/>
                  <w:lang w:val="en-US"/>
                </w:rPr>
                <w:t>detsad3@ntsk.ru</w:t>
              </w:r>
            </w:hyperlink>
          </w:p>
          <w:p>
            <w:pPr>
              <w:pStyle w:val="Normal"/>
              <w:ind w:right="-108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ttp://ds3besaba.co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ева Тамара Никола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дошкольное образовательное автономное учреждение «Детский сад № 6 «Белочка» г.Новотроицка Оренбургской области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62353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енбургская обл.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троицк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оветская, 46 «А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-60-7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-mail: </w:t>
            </w:r>
            <w:hyperlink r:id="rId13">
              <w:r>
                <w:rPr>
                  <w:rStyle w:val="InternetLink"/>
                  <w:sz w:val="28"/>
                  <w:szCs w:val="28"/>
                  <w:lang w:val="en-US"/>
                </w:rPr>
                <w:t>detsad6@ntsk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http://dou6ntsk.ucoz.ru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упина Светлана Борисовна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дошкольное образовательное автономное учреждение «Детский сад № 9 «Кораблик» комбинированного вида г.Новотроицка Оренбургской области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62363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енбургская обл.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троицк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Уральская, 12 «А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3-28-78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Е</w:t>
            </w:r>
            <w:r>
              <w:rPr>
                <w:sz w:val="27"/>
                <w:szCs w:val="27"/>
                <w:lang w:val="en-US"/>
              </w:rPr>
              <w:t xml:space="preserve">-mail: </w:t>
            </w:r>
            <w:hyperlink r:id="rId14">
              <w:r>
                <w:rPr>
                  <w:rStyle w:val="InternetLink"/>
                  <w:sz w:val="27"/>
                  <w:szCs w:val="27"/>
                  <w:lang w:val="en-US"/>
                </w:rPr>
                <w:t>detsad9@ntsk.ru</w:t>
              </w:r>
            </w:hyperlink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ttp://mdou9-nov.ucoz.r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дал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сана Викто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дошкольное образовательное автономное учреждение «Детский сад № 10 «Россияночка» общеразвивающего вида с приоритетным осуществлением физического развития воспитанников г.Новотроицка Оренбургской области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62363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енбургская обл.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троицк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Уральская, 2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4-14-10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Е</w:t>
            </w:r>
            <w:r>
              <w:rPr>
                <w:sz w:val="27"/>
                <w:szCs w:val="27"/>
                <w:lang w:val="en-US"/>
              </w:rPr>
              <w:t xml:space="preserve">-mail: </w:t>
            </w:r>
            <w:r>
              <w:rPr>
                <w:sz w:val="27"/>
                <w:szCs w:val="27"/>
                <w:u w:val="single"/>
                <w:lang w:val="en-US"/>
              </w:rPr>
              <w:t>detsad10@ntsk.ru</w:t>
            </w:r>
          </w:p>
          <w:p>
            <w:pPr>
              <w:pStyle w:val="Normal"/>
              <w:rPr>
                <w:sz w:val="27"/>
                <w:szCs w:val="27"/>
                <w:u w:val="single"/>
                <w:lang w:val="en-US"/>
              </w:rPr>
            </w:pPr>
            <w:r>
              <w:rPr>
                <w:sz w:val="27"/>
                <w:szCs w:val="27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mdoau10.ucoz.ru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имова Надежда Пет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дошкольное образовательное автономное учреждение «Детский сад № 11 «Красная шапочка» компенсирующего вида г.Новотроицка Оренбургской области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62356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енбургская обл.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троицк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Зеленая, 19 «Б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7-78-11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E-mail: </w:t>
            </w:r>
            <w:r>
              <w:rPr>
                <w:sz w:val="27"/>
                <w:szCs w:val="27"/>
                <w:u w:val="single"/>
                <w:lang w:val="en-US"/>
              </w:rPr>
              <w:t>detsad11@ntsk.ru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ttp://dou11nov.ucoz.r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ван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ль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на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дошкольное образовательное автономное учреждение «Детский сад № 12 «Веселые ребята» г.Новотроицка Оренбургской области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62359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енбургская обл.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троицк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8 Марта, 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7-68-65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sz w:val="27"/>
                  <w:szCs w:val="27"/>
                  <w:lang w:val="en-US"/>
                </w:rPr>
                <w:t>detsad12@ntsk.ru</w:t>
              </w:r>
            </w:hyperlink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ttp://ds12.nov56.r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дяева Алевтина Васильевна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дошкольное образовательное автономное учреждение «Детский сад № 13 «Малышка» общеразвивающего вида с приоритетным осуществлением художественно-эстетического развития воспитанников г.Новотроицка Оренбургской области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62356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енбургская обл.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троицк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иткина, 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7-83-46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sz w:val="27"/>
                  <w:szCs w:val="27"/>
                  <w:lang w:val="en-US"/>
                </w:rPr>
                <w:t>detsad13@ntsk.ru</w:t>
              </w:r>
            </w:hyperlink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ttp://malyshka13dou.ucoz.r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ева Светлана Алексе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дошкольное образовательное автономное учреждение «Детский сад № 14 «Дельфин» комбинированного вида г.Новотроицка Оренбургской области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62363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енбургская обл.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троицк,</w:t>
            </w:r>
          </w:p>
          <w:p>
            <w:pPr>
              <w:pStyle w:val="Normal"/>
              <w:ind w:right="-108" w:hanging="0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пр. Комсомольский, 1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4-12-29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E-mail: </w:t>
            </w:r>
            <w:r>
              <w:rPr>
                <w:sz w:val="27"/>
                <w:szCs w:val="27"/>
                <w:u w:val="single"/>
                <w:lang w:val="en-US"/>
              </w:rPr>
              <w:t>delfin-14@mail.ru</w:t>
            </w:r>
            <w:r>
              <w:rPr>
                <w:sz w:val="27"/>
                <w:szCs w:val="27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ttp://</w:t>
            </w:r>
            <w:r>
              <w:rPr>
                <w:sz w:val="27"/>
                <w:szCs w:val="27"/>
              </w:rPr>
              <w:t>детскийсад</w:t>
            </w:r>
            <w:r>
              <w:rPr>
                <w:sz w:val="27"/>
                <w:szCs w:val="27"/>
                <w:lang w:val="en-US"/>
              </w:rPr>
              <w:t>14.</w:t>
            </w:r>
            <w:r>
              <w:rPr>
                <w:sz w:val="27"/>
                <w:szCs w:val="27"/>
              </w:rPr>
              <w:t>р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това Лариса Анатоль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дошкольное образовательное автономное учреждение «Детский сад № 15 «Родничок» общеразвивающего вида с приоритетным осуществлением физического развития воспитанников г.Новотроицка Оренбургской области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62351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енбургская обл.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троицк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Зеленая, 55 «Б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-56-8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sz w:val="28"/>
                  <w:szCs w:val="28"/>
                  <w:lang w:val="en-US"/>
                </w:rPr>
                <w:t>detsad15@ntsk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родничок56.рф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ьцева Наталья Владими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дошкольное образовательное автономное учреждение «Детский сад № 16 «Чебурашка» общеразвивающего вида с приоритетным осуществлением познавательно – речевого развития воспитанников г.Новотроицка Оренбургской области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62356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енбургская обл.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троицк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Черемных, 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7-78-11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sz w:val="27"/>
                  <w:szCs w:val="27"/>
                  <w:lang w:val="en-US"/>
                </w:rPr>
                <w:t>detsad16@ntsk.ru</w:t>
              </w:r>
            </w:hyperlink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ttp://nashsad16.ucoz.ru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кулова Наталья Валерь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дошкольное образовательное автономное учреждение «Детский сад № 17 «Чебурашка» общеразвивающего вида с приоритетным осуществлением физического развития воспитанников г.Новотроицка Оренбургской области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462359,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енбургская обл.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троицк,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ушкина, 55 «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-88-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-93-1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r>
              <w:rPr>
                <w:sz w:val="28"/>
                <w:szCs w:val="28"/>
                <w:u w:val="single"/>
                <w:lang w:val="en-US"/>
              </w:rPr>
              <w:t>detsad17@ntsk.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http://mdoay-17.ucoz.r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йхматова Евгения Александ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дошкольное образовательное автономное учреждение «Детский сад № 18 «Ручеек» общеразвивающего вида с приоритетным осуществлением художественно-эстетического развития воспитанников г.Новотроицка Оренбургской области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62359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енбургская обл.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троицк,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.Корецкой, 2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-04-0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sz w:val="28"/>
                  <w:szCs w:val="28"/>
                  <w:lang w:val="en-US"/>
                </w:rPr>
                <w:t>detsad18@ntsk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ручеёк18.рф/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дошкольное образовательное автономное учреждение «Детский сад № 19 «Березонька» общеразвивающего вида с приоритетным осуществлением познавательно-речевого развития воспитанников г.Новотроицка Оренбургской области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62351, </w:t>
            </w:r>
          </w:p>
          <w:p>
            <w:pPr>
              <w:pStyle w:val="Normal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енбургская обл., </w:t>
            </w:r>
          </w:p>
          <w:p>
            <w:pPr>
              <w:pStyle w:val="Normal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троицк,</w:t>
            </w:r>
          </w:p>
          <w:p>
            <w:pPr>
              <w:pStyle w:val="Normal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оветская, 146 «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-31-8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sz w:val="28"/>
                  <w:szCs w:val="28"/>
                  <w:lang w:val="en-US"/>
                </w:rPr>
                <w:t>detsad19@ntsk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novdou19.ru/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батуллина Тамара Роман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дошкольное образовательное автономное учреждение «Детский сад № 20 «Незабудка» комбинированного вида г.Новотроицка Оренбургской области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62360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енбургская обл.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троицк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Зеленая, 23 «А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4-20-80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E-mail: </w:t>
            </w:r>
            <w:r>
              <w:rPr>
                <w:sz w:val="27"/>
                <w:szCs w:val="27"/>
                <w:u w:val="single"/>
                <w:lang w:val="en-US"/>
              </w:rPr>
              <w:t>detsad20@ntsk.ru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  <w:u w:val="single"/>
                <w:lang w:val="en-US"/>
              </w:rPr>
            </w:pPr>
            <w:r>
              <w:rPr>
                <w:sz w:val="27"/>
                <w:szCs w:val="27"/>
                <w:u w:val="single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ttp://ds20.nov56.ru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икова Татьяна Викто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дошкольное образовательное автономное учреждение «Детский сад № 21 «Сказочный теремок» комбинированного вид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Новотроицка Оренбургской области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62363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енбургская обл.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троицк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Уральская, 2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-12-8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r>
              <w:rPr>
                <w:sz w:val="28"/>
                <w:szCs w:val="28"/>
                <w:u w:val="single"/>
                <w:lang w:val="en-US"/>
              </w:rPr>
              <w:t>detsad21@ntsk.ru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pacing w:val="-4"/>
                <w:sz w:val="27"/>
                <w:szCs w:val="27"/>
                <w:lang w:val="en-US"/>
              </w:rPr>
            </w:pPr>
            <w:r>
              <w:rPr>
                <w:sz w:val="28"/>
                <w:szCs w:val="28"/>
              </w:rPr>
              <w:t>http://doyteremok.okis.r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хее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Михайл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дошкольное образовательное автономное учреждение «Детский сад № 22 «Ромашка» общеразвивающего вида с приоритетным осуществлением художественно-эстетического развития воспитанников г.Новотроицка Оренбургской области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62363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енбургская обл.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троицк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оветская, 11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3-77-50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sz w:val="27"/>
                  <w:szCs w:val="27"/>
                  <w:lang w:val="en-US"/>
                </w:rPr>
                <w:t>detsad22@ntsk.ru</w:t>
              </w:r>
            </w:hyperlink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ttp://ds22romashka.r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укш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с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дошкольное образовательное автономное учреждение «Детский сад № 23 «Рябинка» общеразвивающего вида с приоритетным осуществлением художественно-эстетического развития воспитанников г.Новотроицка Оренбургской области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62351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енбургская обл.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троицк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Винокурова, 6 «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3-80-69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sz w:val="27"/>
                  <w:szCs w:val="27"/>
                  <w:lang w:val="en-US"/>
                </w:rPr>
                <w:t>detsad23@ntsk.ru</w:t>
              </w:r>
            </w:hyperlink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ttp://mdobu23ryabinka.ucoz.r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отова Ирина Владими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дошкольное образовательное автономное учреждение «Детский сад № 24 «Золотая рыбка» общеразвивающего вида с приоритетным осуществлением физического и художественно-эстетического развития воспитанников г.Новотроицка Оренбургской области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62363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енбургская обл.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троицк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Уральская, 1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3-15-91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sz w:val="27"/>
                  <w:szCs w:val="27"/>
                  <w:lang w:val="en-US"/>
                </w:rPr>
                <w:t>detsad24@ntsk.ru</w:t>
              </w:r>
            </w:hyperlink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ttp://goldfish.ucoz.net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вл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Никола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дошкольное образовательное автономное учреждение «Детский сад № 25 «Дюймовочка» общеразвивающего вида с приоритетным осуществлением художественно-эстетического развития воспитанников г.Новотроицка Оренбургской области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62356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енбургская обл.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троицк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Свистунова, 19 «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7-86-70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E-mail: </w:t>
            </w:r>
            <w:r>
              <w:rPr>
                <w:sz w:val="27"/>
                <w:szCs w:val="27"/>
                <w:u w:val="single"/>
                <w:lang w:val="en-US"/>
              </w:rPr>
              <w:t>detsad25@ntsk.ru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ttp://mdobu25.r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нова Наталья Василь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дошкольное образовательное автономное учреждение «Детский сад № 26 «Теремок» сельского поселка Новорудный муниципального образования город Новотроицк Оренбургской области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62375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енбургская обл.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троицк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Новорудны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оветская, 118 «А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4-92-30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sz w:val="27"/>
                  <w:szCs w:val="27"/>
                  <w:lang w:val="en-US"/>
                </w:rPr>
                <w:t>detsad26@ntsk.ru</w:t>
              </w:r>
            </w:hyperlink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ttp://ds26teremok.ucoz.ru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вошеева Людмила Ильинич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дошкольное образовательное автономное учреждение «Детский сад № 29 «Березка» общеразвивающего вида с приоритетным осуществлением художественно-эстетического развития воспитанников г.Новотроицка Оренбургской области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62356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енбургская обл.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троицк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вистунова, 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7-87-27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sz w:val="27"/>
                  <w:szCs w:val="27"/>
                  <w:lang w:val="en-US"/>
                </w:rPr>
                <w:t>detsad29@ntsk.ru</w:t>
              </w:r>
            </w:hyperlink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ttp://berezka29.ucoz.r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режок Галина Викто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дошкольное образовательное автономное учреждение «Детский сад № 30 «Радуга» общеразвивающего вида с приоритетным осуществлением познавательно-речевого развития воспитанников г.Новотроицка Оренбургской области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62359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енбургская обл.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троицк,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оветская, 106 «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8-25-22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sz w:val="27"/>
                  <w:szCs w:val="27"/>
                  <w:lang w:val="en-US"/>
                </w:rPr>
                <w:t>detsad30@ntsk.ru</w:t>
              </w:r>
            </w:hyperlink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ttp://raduga30.ucoz.r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манова Галина Викто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дошкольное образовательное автономное учреждение «Детский сад № 31 «Солнышко» комбинированного вида г.Новотроицка Оренбургской области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62356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енбургская обл.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троицк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Черемных, 2 «А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2-05-28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sz w:val="27"/>
                  <w:szCs w:val="27"/>
                  <w:lang w:val="en-US"/>
                </w:rPr>
                <w:t>detsad31@ntsk.ru</w:t>
              </w:r>
            </w:hyperlink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ttp://detskijsad31.ucoz.ru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дометова Анна Никола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дошкольное образовательное автономное учреждение «Детский сад № 32 «Колокольчик» общеразвивающего вида с приоритетным осуществлением художественно-эстетического развития воспитанников г.Новотроицка Оренбургской области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62320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енбургская обл.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троицк,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М. Корецкой, 27«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4-19-44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sz w:val="27"/>
                  <w:szCs w:val="27"/>
                  <w:lang w:val="en-US"/>
                </w:rPr>
                <w:t>detsad32@ntsk.ru</w:t>
              </w:r>
            </w:hyperlink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ttp://kolocolchik.ucoz.ru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отова Ирина Владими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дошкольное образовательное автономное учреждение «Детский сад № 33 «Колобок» комбинированного вида г.Новотроицка Оренбургской области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62360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енбургская обл.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троицк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.Корецкой, 7 «А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4-06-20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sz w:val="27"/>
                  <w:szCs w:val="27"/>
                  <w:lang w:val="en-US"/>
                </w:rPr>
                <w:t>detsad33@ntsk.ru</w:t>
              </w:r>
            </w:hyperlink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ttp://mdoay33.ucoz.ru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л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Юрьевна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дошкольное образовательное автономное учреждение «Детский сад № 35 «Светлячок» общеразвивающего вида с приоритетным осуществлением физического развития воспитанников г.Новотроицка Оренбургской области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62363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енбургская обл.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троицк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агарина, 10 «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3-17-69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sz w:val="27"/>
                  <w:szCs w:val="27"/>
                  <w:lang w:val="en-US"/>
                </w:rPr>
                <w:t>detsad35@ntsk.ru</w:t>
              </w:r>
            </w:hyperlink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nsad35.ru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остелёва Нина Викто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дошкольное образовательное автономное учреждение «Детский сад № 36 «Звездочка» компенсирующего вида г.Новотроицка Оренбургской области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62359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енбургская обл.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Новотроицк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ул.Советская, 148«А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-31-96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E-mail: </w:t>
            </w:r>
            <w:r>
              <w:rPr>
                <w:sz w:val="27"/>
                <w:szCs w:val="27"/>
                <w:u w:val="single"/>
                <w:lang w:val="en-US"/>
              </w:rPr>
              <w:t>detsad36@ntsk.ru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ttp://mdou36-nov.ucoz.ru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ярк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Викторовна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дошкольное образовательное автономное учреждение «Детский сад № 37 «Золотой петушок» комбинированного вида г.Новотроицка Оренбургской области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62359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енбургская обл.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троицк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оветская, 134«А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-86-9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sz w:val="28"/>
                  <w:szCs w:val="28"/>
                  <w:lang w:val="en-US"/>
                </w:rPr>
                <w:t>detsad37@ntsk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http://www.mdobu37.tioo.r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ева Екатерина Васильевна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дошкольное образовательное автономное учреждение «Детский сад № 38 «Искорка» комбинированного вида г.Новотроицка Оренбургской области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62359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енбургская обл.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троицк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Фрунзе, 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7-96-56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sz w:val="27"/>
                  <w:szCs w:val="27"/>
                  <w:lang w:val="en-US"/>
                </w:rPr>
                <w:t>detsad38@ntsk.ru</w:t>
              </w:r>
            </w:hyperlink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ttp://mdobu38.ucoz.ru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юга Любовь Сергеевна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дошкольное образовательное автономное учреждение «Детский сад № 39 «Василек» комбинированного вида г.Новотроицка Оренбургской области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62356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енбургская обл.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троицк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омоносова, 3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7-87-39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sz w:val="27"/>
                  <w:szCs w:val="27"/>
                  <w:lang w:val="en-US"/>
                </w:rPr>
                <w:t>detsad39@ntsk.ru</w:t>
              </w:r>
            </w:hyperlink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ttp://ds39vasilek.at.u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ксимова Светлана Сергеевна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дошкольное образовательное автономное учреждение «Детский сад «Солнышко» села Хабарное муниципального образования город Новотроицк Оренбургской области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62372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енбургская обл.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троицк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Хабарное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Центральное, 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4-97-54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sz w:val="27"/>
                  <w:szCs w:val="27"/>
                  <w:lang w:val="en-US"/>
                </w:rPr>
                <w:t>detsadhab@ntsk.ru</w:t>
              </w:r>
            </w:hyperlink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habarnoe.pusku.com/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турина Елена Никола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дошкольное образовательное автономное учреждение «Детский сад «Радуга» села Пригорное муниципального образования город Новотроицк Оренбургской области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62357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енбургская обл.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троицк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Пригорное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рорайон, 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4-94-79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sz w:val="27"/>
                  <w:szCs w:val="27"/>
                  <w:lang w:val="en-US"/>
                </w:rPr>
                <w:t>detsadprig@ntsk.ru</w:t>
              </w:r>
            </w:hyperlink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mdoau-prigornoe.ucoz.com/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ркина Надежда Александровна</w:t>
            </w:r>
          </w:p>
        </w:tc>
      </w:tr>
    </w:tbl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3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оказанию </w:t>
      </w:r>
    </w:p>
    <w:p>
      <w:pPr>
        <w:pStyle w:val="Normal"/>
        <w:ind w:firstLine="3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, постановка </w:t>
      </w:r>
    </w:p>
    <w:p>
      <w:pPr>
        <w:pStyle w:val="Normal"/>
        <w:ind w:firstLine="3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учет и зачисление детей в образовательные </w:t>
      </w:r>
    </w:p>
    <w:p>
      <w:pPr>
        <w:pStyle w:val="Normal"/>
        <w:ind w:firstLine="3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и, реализующие образовательные программы </w:t>
      </w:r>
    </w:p>
    <w:p>
      <w:pPr>
        <w:pStyle w:val="Normal"/>
        <w:ind w:firstLine="3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(детские сады)»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both"/>
        <w:rPr/>
      </w:pPr>
      <w:r>
        <w:rPr>
          <w:b/>
        </w:rPr>
        <w:t xml:space="preserve">Регистрационный № _________________ </w:t>
      </w:r>
    </w:p>
    <w:p>
      <w:pPr>
        <w:pStyle w:val="Normal"/>
        <w:ind w:firstLine="5760"/>
        <w:jc w:val="both"/>
        <w:rPr/>
      </w:pPr>
      <w:r>
        <w:rPr>
          <w:b/>
        </w:rPr>
        <w:t xml:space="preserve">от «_____»_______________ 20_____года </w:t>
      </w:r>
    </w:p>
    <w:p>
      <w:pPr>
        <w:pStyle w:val="Normal"/>
        <w:ind w:firstLine="57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60"/>
        <w:jc w:val="both"/>
        <w:rPr/>
      </w:pPr>
      <w:r>
        <w:rPr/>
        <w:t xml:space="preserve">Начальнику управления образования </w:t>
      </w:r>
    </w:p>
    <w:p>
      <w:pPr>
        <w:pStyle w:val="Normal"/>
        <w:ind w:firstLine="5760"/>
        <w:jc w:val="both"/>
        <w:rPr/>
      </w:pPr>
      <w:r>
        <w:rPr/>
        <w:t>администрации МО г.Новотроицк</w:t>
      </w:r>
    </w:p>
    <w:p>
      <w:pPr>
        <w:pStyle w:val="Normal"/>
        <w:ind w:firstLine="5760"/>
        <w:jc w:val="both"/>
        <w:rPr/>
      </w:pPr>
      <w:r>
        <w:rPr/>
        <w:t>___________________________________</w:t>
      </w:r>
    </w:p>
    <w:p>
      <w:pPr>
        <w:pStyle w:val="Normal"/>
        <w:ind w:firstLine="576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firstLine="5760"/>
        <w:jc w:val="both"/>
        <w:rPr/>
      </w:pPr>
      <w:r>
        <w:rPr/>
        <w:t>от _________________________________</w:t>
      </w:r>
    </w:p>
    <w:p>
      <w:pPr>
        <w:pStyle w:val="Normal"/>
        <w:ind w:firstLine="5760"/>
        <w:jc w:val="both"/>
        <w:rPr/>
      </w:pPr>
      <w:r>
        <w:rPr/>
        <w:t>____________________________________</w:t>
      </w:r>
    </w:p>
    <w:p>
      <w:pPr>
        <w:pStyle w:val="Normal"/>
        <w:ind w:firstLine="5760"/>
        <w:jc w:val="center"/>
        <w:rPr>
          <w:sz w:val="20"/>
          <w:szCs w:val="20"/>
        </w:rPr>
      </w:pPr>
      <w:r>
        <w:rPr>
          <w:sz w:val="20"/>
          <w:szCs w:val="20"/>
        </w:rPr>
        <w:t>Ф.И.О. (полностью)</w:t>
      </w:r>
    </w:p>
    <w:p>
      <w:pPr>
        <w:pStyle w:val="Normal"/>
        <w:ind w:firstLine="5760"/>
        <w:jc w:val="both"/>
        <w:rPr/>
      </w:pPr>
      <w:r>
        <w:rPr/>
        <w:t>проживающей (ему) по адресу: _________</w:t>
      </w:r>
    </w:p>
    <w:p>
      <w:pPr>
        <w:pStyle w:val="Normal"/>
        <w:ind w:firstLine="5760"/>
        <w:jc w:val="both"/>
        <w:rPr/>
      </w:pPr>
      <w:r>
        <w:rPr/>
        <w:t>____________________________________</w:t>
      </w:r>
    </w:p>
    <w:p>
      <w:pPr>
        <w:pStyle w:val="Normal"/>
        <w:ind w:firstLine="5760"/>
        <w:jc w:val="both"/>
        <w:rPr/>
      </w:pPr>
      <w:r>
        <w:rPr/>
        <w:t>тел. ________________________________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Прошу поставить на регистрационный учет в общую (льготную) очередь для зачисления в ___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 xml:space="preserve">(наименование муниципальной образовательной организации, реализующей образовательную программу дошкольного образования, присмотр и уход за детьми </w:t>
      </w:r>
      <w:r>
        <w:rPr>
          <w:b/>
          <w:sz w:val="20"/>
          <w:szCs w:val="20"/>
          <w:u w:val="single"/>
        </w:rPr>
        <w:t>являющегося основным</w:t>
      </w:r>
      <w:r>
        <w:rPr>
          <w:sz w:val="20"/>
          <w:szCs w:val="20"/>
        </w:rPr>
        <w:t xml:space="preserve"> для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образовательной организации, реализующей образовательную программу дошкольного образования, присмотр и уход за деть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образовательной организации, реализующей образовательную программу дошкольного образования, присмотр и уход за детьм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[__] Перевод из ДОУ №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ребёнка,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его рождения, адрес прожи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данные свидетельства о рождении серия,  №)</w:t>
      </w:r>
    </w:p>
    <w:p>
      <w:pPr>
        <w:pStyle w:val="Normal"/>
        <w:jc w:val="both"/>
        <w:rPr/>
      </w:pPr>
      <w:r>
        <w:rPr/>
        <w:t xml:space="preserve">Предполагаемая дата зачисления «____» ____________ 20_____ года. </w:t>
      </w:r>
    </w:p>
    <w:p>
      <w:pPr>
        <w:pStyle w:val="Normal"/>
        <w:ind w:firstLine="720"/>
        <w:jc w:val="both"/>
        <w:rPr/>
      </w:pPr>
      <w:r>
        <w:rPr/>
        <w:t xml:space="preserve">[__] Согласен на комплектование в любое ДОУ, если не будет возможности направить в выбранные. </w:t>
      </w:r>
    </w:p>
    <w:p>
      <w:pPr>
        <w:pStyle w:val="Normal"/>
        <w:ind w:firstLine="720"/>
        <w:jc w:val="both"/>
        <w:rPr/>
      </w:pPr>
      <w:r>
        <w:rPr/>
        <w:t xml:space="preserve">Преимущественное право на зачисление в ДОУ № ____________________________ </w:t>
      </w:r>
    </w:p>
    <w:p>
      <w:pPr>
        <w:pStyle w:val="Normal"/>
        <w:ind w:firstLine="720"/>
        <w:jc w:val="both"/>
        <w:rPr/>
      </w:pPr>
      <w:r>
        <w:rPr/>
        <w:t>Документ, подтверждающий наличие льготы прилагаетс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кумента, №)</w:t>
      </w:r>
    </w:p>
    <w:p>
      <w:pPr>
        <w:pStyle w:val="Normal"/>
        <w:jc w:val="both"/>
        <w:rPr/>
      </w:pPr>
      <w:r>
        <w:rPr/>
        <w:t xml:space="preserve">Способ информирования заявителя (необходимое подчеркнуть): </w:t>
      </w:r>
    </w:p>
    <w:p>
      <w:pPr>
        <w:pStyle w:val="Normal"/>
        <w:jc w:val="both"/>
        <w:rPr/>
      </w:pPr>
      <w:r>
        <w:rPr/>
        <w:t xml:space="preserve">Телефонный звонок (Номер телефона ____________________________________________) </w:t>
      </w:r>
    </w:p>
    <w:p>
      <w:pPr>
        <w:pStyle w:val="Normal"/>
        <w:jc w:val="both"/>
        <w:rPr/>
      </w:pPr>
      <w:r>
        <w:rPr/>
        <w:t xml:space="preserve">Почта (Адрес _________________________________________________________________) </w:t>
      </w:r>
    </w:p>
    <w:p>
      <w:pPr>
        <w:pStyle w:val="Normal"/>
        <w:jc w:val="both"/>
        <w:rPr/>
      </w:pPr>
      <w:r>
        <w:rPr/>
        <w:t xml:space="preserve">Электронная почта (Электронный адрес __________________________________________)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Я, как представитель ребенка, согласен на хранение и обработку его и моих персональных данных __________________________________ </w:t>
      </w:r>
      <w:r>
        <w:rPr>
          <w:sz w:val="22"/>
          <w:szCs w:val="22"/>
        </w:rPr>
        <w:t>(вписать собственноручно)</w:t>
      </w:r>
      <w:r>
        <w:rPr>
          <w:b/>
          <w:sz w:val="22"/>
          <w:szCs w:val="22"/>
        </w:rPr>
        <w:t>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_» ___________ 20____ года        ____________________</w:t>
      </w:r>
    </w:p>
    <w:p>
      <w:pPr>
        <w:sectPr>
          <w:type w:val="nextPage"/>
          <w:pgSz w:w="11906" w:h="16838"/>
          <w:pgMar w:left="851" w:right="851" w:gutter="0" w:header="0" w:top="851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</w:t>
      </w:r>
      <w:r>
        <w:rPr/>
        <w:t>(подпись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оказанию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, постановк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учет и зачисление детей в образовательные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и, реализующие образовательные программы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(детские сады)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требования к форм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а учета заявлений родителей (законных представителей)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для направления детей в ДО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29"/>
        <w:gridCol w:w="730"/>
        <w:gridCol w:w="731"/>
        <w:gridCol w:w="731"/>
        <w:gridCol w:w="996"/>
        <w:gridCol w:w="887"/>
        <w:gridCol w:w="517"/>
        <w:gridCol w:w="869"/>
        <w:gridCol w:w="983"/>
        <w:gridCol w:w="926"/>
        <w:gridCol w:w="1120"/>
      </w:tblGrid>
      <w:tr>
        <w:trPr>
          <w:trHeight w:val="166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41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череди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дачи заявлени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одного из родителей</w:t>
            </w:r>
          </w:p>
          <w:p>
            <w:pPr>
              <w:pStyle w:val="Normal"/>
              <w:ind w:left="113" w:right="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конных представителей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ребенка</w:t>
            </w:r>
          </w:p>
          <w:p>
            <w:pPr>
              <w:pStyle w:val="Normal"/>
              <w:ind w:left="113" w:right="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регистрации в АИС «ДОУ: Контингент и Очередь»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ринятых документов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акомление с административным регламентом (подпись заяви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домление выдано</w:t>
            </w:r>
          </w:p>
          <w:p>
            <w:pPr>
              <w:pStyle w:val="Normal"/>
              <w:ind w:left="113" w:right="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пись заявителя)</w:t>
            </w:r>
          </w:p>
        </w:tc>
      </w:tr>
      <w:tr>
        <w:trPr>
          <w:trHeight w:val="367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41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 о рождении</w:t>
            </w:r>
          </w:p>
          <w:p>
            <w:pPr>
              <w:pStyle w:val="Normal"/>
              <w:ind w:left="113" w:right="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ен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 заявител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ЛС ребен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ка, подтверждающая наличие льготы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41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41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оказанию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, постановк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учет и зачисление детей в образовательные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и, реализующие образовательные программы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(детские сады)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направления для зачисления в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ПУТЕВКА-НАПРАВЛЕНИЕ № 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Ребенок</w:t>
      </w:r>
      <w:r>
        <w:rPr/>
        <w:t xml:space="preserve"> ______________________________________________________,______________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vertAlign w:val="superscript"/>
        </w:rPr>
        <w:t xml:space="preserve">                                                           </w:t>
      </w:r>
      <w:r>
        <w:rPr>
          <w:vertAlign w:val="superscript"/>
        </w:rPr>
        <w:t>(фамилия, имя, отчество ребенка)                                                                          (дата рождения ребенк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оживающий по адресу: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  <w:u w:val="single"/>
        </w:rPr>
        <w:t xml:space="preserve">г.Новотроицк, </w:t>
      </w:r>
      <w:r>
        <w:rPr>
          <w:sz w:val="23"/>
          <w:szCs w:val="23"/>
        </w:rPr>
        <w:t>________________________________________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в ____</w:t>
      </w:r>
      <w:r>
        <w:rPr>
          <w:i/>
          <w:sz w:val="28"/>
          <w:szCs w:val="28"/>
          <w:u w:val="single"/>
        </w:rPr>
        <w:t>МДОАУ «Детский сад №</w:t>
      </w:r>
      <w:r>
        <w:rPr>
          <w:i/>
          <w:sz w:val="23"/>
          <w:szCs w:val="23"/>
          <w:u w:val="single"/>
        </w:rPr>
        <w:t xml:space="preserve">         ___________</w:t>
      </w:r>
      <w:r>
        <w:rPr>
          <w:i/>
          <w:sz w:val="28"/>
          <w:szCs w:val="28"/>
          <w:u w:val="single"/>
        </w:rPr>
        <w:t>г. Новотроицка»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3"/>
          <w:szCs w:val="23"/>
          <w:vertAlign w:val="superscript"/>
        </w:rPr>
        <w:t>( наименование учреждения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дителях (законных представителях) ребенк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Мать:</w:t>
      </w:r>
      <w:r>
        <w:rPr>
          <w:sz w:val="23"/>
          <w:szCs w:val="23"/>
        </w:rPr>
        <w:t xml:space="preserve"> 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3"/>
          <w:szCs w:val="23"/>
          <w:vertAlign w:val="superscript"/>
        </w:rPr>
        <w:t>(ф.и.о.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Отец:</w:t>
      </w:r>
      <w:r>
        <w:rPr>
          <w:sz w:val="23"/>
          <w:szCs w:val="23"/>
        </w:rPr>
        <w:t xml:space="preserve"> 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3"/>
          <w:szCs w:val="23"/>
        </w:rPr>
      </w:pPr>
      <w:r>
        <w:rPr>
          <w:sz w:val="23"/>
          <w:szCs w:val="23"/>
          <w:vertAlign w:val="superscript"/>
        </w:rPr>
        <w:t>(ф.и.о.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ата выдачи путевки-направления: </w:t>
      </w:r>
      <w:r>
        <w:rPr>
          <w:i/>
          <w:sz w:val="28"/>
          <w:szCs w:val="28"/>
        </w:rPr>
        <w:t>«____»___________20____ г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утевка-направление № _____ подлежит передаче в ДОУ  в течение </w:t>
      </w:r>
      <w:r>
        <w:rPr>
          <w:b/>
          <w:sz w:val="28"/>
          <w:szCs w:val="28"/>
        </w:rPr>
        <w:t>15 рабочих дн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В течение </w:t>
      </w:r>
      <w:r>
        <w:rPr>
          <w:b/>
          <w:sz w:val="28"/>
          <w:szCs w:val="28"/>
        </w:rPr>
        <w:t>установленного времени с руководителем,</w:t>
      </w:r>
      <w:r>
        <w:rPr>
          <w:sz w:val="28"/>
          <w:szCs w:val="28"/>
        </w:rPr>
        <w:t xml:space="preserve">  родители обязаны устроить ребенка в детский сад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 всех изменениях уведомлять руководителя ДО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8"/>
          <w:szCs w:val="28"/>
        </w:rPr>
        <w:t xml:space="preserve">Начальник управления образования </w:t>
      </w:r>
      <w:r>
        <w:rPr>
          <w:sz w:val="23"/>
          <w:szCs w:val="23"/>
        </w:rPr>
        <w:t>_______________         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3"/>
          <w:szCs w:val="23"/>
          <w:vertAlign w:val="superscript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подпись)                                          (расшифровка)</w:t>
      </w:r>
      <w:r>
        <w:rPr>
          <w:sz w:val="18"/>
          <w:szCs w:val="18"/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3"/>
          <w:szCs w:val="23"/>
          <w:vertAlign w:val="superscript"/>
        </w:rPr>
        <w:t xml:space="preserve">       </w:t>
      </w:r>
      <w:r>
        <w:rPr>
          <w:vertAlign w:val="superscript"/>
        </w:rPr>
        <w:t>МП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С правилами приема в ДОУ ознакомлен(а)</w:t>
      </w:r>
      <w:r>
        <w:rPr>
          <w:sz w:val="23"/>
          <w:szCs w:val="23"/>
        </w:rPr>
        <w:t xml:space="preserve">   _____________      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подпись родителя)                   (расшифровка)</w:t>
      </w:r>
      <w:r>
        <w:rPr>
          <w:sz w:val="18"/>
          <w:szCs w:val="18"/>
          <w:vertAlign w:val="superscript"/>
        </w:rPr>
        <w:t xml:space="preserve">  </w:t>
      </w:r>
    </w:p>
    <w:p>
      <w:pPr>
        <w:pStyle w:val="Normal"/>
        <w:ind w:firstLine="72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оказанию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, постановк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учет и зачисление детей в образовательные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и, реализующие образовательные программы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(детские сады)»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ведомления о постановке ребенка на учет для зачисления в ДОУ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firstLine="5760"/>
        <w:jc w:val="both"/>
        <w:rPr/>
      </w:pPr>
      <w:r>
        <w:rPr/>
        <w:t xml:space="preserve">               </w:t>
      </w:r>
      <w:r>
        <w:rPr/>
        <w:t xml:space="preserve">(ФИО заявителя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остановке на учет для зачисления в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егистрации в АИС «Электронная очередь»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от «_____» ____________________20____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им уведомляю, что по Вашему заявлению от «___» _________ 20___ г. о постановке на учет и зачислении ребенка в образовательное учреждение, реализующее образовательную программу дошкольного образования, присмотр и уход за детьми (о переводе ребенка) принято решение о постановке _______________________________________________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 xml:space="preserve">(фамилия, имя, отчество ребенка) </w:t>
      </w:r>
    </w:p>
    <w:p>
      <w:pPr>
        <w:pStyle w:val="Normal"/>
        <w:jc w:val="both"/>
        <w:rPr/>
      </w:pPr>
      <w:r>
        <w:rPr>
          <w:sz w:val="28"/>
          <w:szCs w:val="28"/>
        </w:rPr>
        <w:t>на учет для зачисления в ДОУ №№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____________________________________________________20______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        "___"_______________ 20___г. </w:t>
      </w:r>
    </w:p>
    <w:p>
      <w:pPr>
        <w:pStyle w:val="Normal"/>
        <w:ind w:firstLine="720"/>
        <w:jc w:val="both"/>
        <w:rPr/>
      </w:pPr>
      <w:r>
        <w:rPr/>
        <w:t xml:space="preserve">(подпись специалиста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* Обо всех изменениях (дом. адрес, телефон и другие данные) сообщать в управление образования, специалисту по электронной очереди в срок до 15 марта (до начала заседания комиссии по комплектованию)  сообщать по телефонам: 62-03-26 или 67-64-9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оказанию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, постановк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учет и зачисление детей в образовательные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и, реализующие образовательные программы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(детские сады)»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ведомления об отказе в постановке ребенка на учет для зачисления в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firstLine="5760"/>
        <w:jc w:val="both"/>
        <w:rPr/>
      </w:pPr>
      <w:r>
        <w:rPr/>
        <w:t xml:space="preserve">               </w:t>
      </w:r>
      <w:r>
        <w:rPr/>
        <w:t xml:space="preserve">(ФИО заявителя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остановке на учет для зачисления 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егистрации в АИС «Электронная очередь»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от «_____» ____________________20____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им уведомляю, что по Вашему заявлению от «___» _________ 20___ г. о постановке на учет и зачислении ребенка в образовательное учреждение, реализующее образовательную программу дошкольного образования, присмотр и уход за детьми (о переводе ребенка) принято решение об отказе в постановке _______________________________________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 xml:space="preserve">(фамилия, имя, отчество ребенка) </w:t>
      </w:r>
    </w:p>
    <w:p>
      <w:pPr>
        <w:pStyle w:val="Normal"/>
        <w:jc w:val="both"/>
        <w:rPr/>
      </w:pPr>
      <w:r>
        <w:rPr>
          <w:sz w:val="28"/>
          <w:szCs w:val="28"/>
        </w:rPr>
        <w:t>на учет для зачисления в ДОУ №№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20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чины отказа в постановке на учет: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             "___" _________________ 20___ г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(подпись специалис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оказанию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, постановк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учет и зачисление детей в образовательные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и, реализующие образовательные программы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(детские сады)»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требования к форме сведений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количестве свободных мест в группах, в соответствии с каждой возрастной категорией детей, в очередном учебном год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04"/>
        <w:gridCol w:w="388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ободных ме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 возрасте от 2 месяцев до 1 года </w:t>
            </w:r>
          </w:p>
        </w:tc>
        <w:tc>
          <w:tcPr>
            <w:tcW w:w="3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 возрасте от 1 года до 3 лет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 возрасте от 3 лет до 4 лет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 возрасте от 4 лет до 5 лет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 возрасте от 5 лет до 6 лет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от 6 лет до 7 ле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Приложение № 8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оказанию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, постановк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учет и зачисление детей в образовательные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и, реализующие образовательные программы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(детские сады)»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писка детей, направляемых для зачисления в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детей, направляемых для зачисления в 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ДО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763"/>
        <w:gridCol w:w="1840"/>
        <w:gridCol w:w="1658"/>
        <w:gridCol w:w="253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на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9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оказанию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, постановк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учет и зачисление детей в образовательные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и, реализующие образовательные программы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(детские сады)»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- СХЕМА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3040</wp:posOffset>
                </wp:positionV>
                <wp:extent cx="5829300" cy="457200"/>
                <wp:effectExtent l="5080" t="5080" r="5715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для подачи заявления с прилагаемым комплектом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 управление образования, МФ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.45pt;margin-top:15.2pt;width:458.95pt;height:35.95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для подачи заявления с прилагаемым комплектом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 управление образования, МФЦ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6830</wp:posOffset>
                </wp:positionV>
                <wp:extent cx="342900" cy="228600"/>
                <wp:effectExtent l="29210" t="5080" r="298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7.45pt;margin-top:2.9pt;width:26.95pt;height:17.95pt;mso-wrap-style:none;v-text-anchor:middle;mso-position-horizontal:cente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0960</wp:posOffset>
                </wp:positionV>
                <wp:extent cx="4457700" cy="3378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3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оставленны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45pt;margin-top:4.8pt;width:350.95pt;height:26.55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оставленных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080</wp:posOffset>
                </wp:positionV>
                <wp:extent cx="342900" cy="228600"/>
                <wp:effectExtent l="29210" t="5080" r="298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0.4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5080</wp:posOffset>
                </wp:positionV>
                <wp:extent cx="342900" cy="228600"/>
                <wp:effectExtent l="29210" t="5080" r="298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-0.4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А</w:t>
        <w:tab/>
        <w:t>НЕТ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3657600" cy="1600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комплекта документов, занесение заявления в электронную базу данных, регистрация заявления в журнале учета заявлений родителей (законных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ителей) для направления детей в ДОУ, выдача заявителю уведомления о постановке на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т для зачисления ребенка в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.5pt;width:287.95pt;height:12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комплекта документов, занесение заявления в электронную базу данных, регистрация заявления в журнале учета заявлений родителей (законных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ителей) для направления детей в ДОУ, выдача заявителю уведомления о постановке на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т для зачисления ребенка в Д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2171700" cy="148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прием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плекта документов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 в постановке на учет для зачисления ребенка в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.5pt;width:170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прием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мплекта документов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 в постановке на учет для зачисления ребенка в Д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457200" cy="228600"/>
                <wp:effectExtent l="1270" t="5080" r="19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4.85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8255</wp:posOffset>
                </wp:positionV>
                <wp:extent cx="5943600" cy="6807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0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плектование ДОУ на новый учебный г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доукомплектование в течение календарного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управление образования, комиссия по комплектованию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5pt;margin-top:0.65pt;width:467.95pt;height:53.55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мплектование ДОУ на новый учебный год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доукомплектование в течение календарного го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управление образования, комиссия по комплектованию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80645</wp:posOffset>
                </wp:positionV>
                <wp:extent cx="457200" cy="342900"/>
                <wp:effectExtent l="26670" t="5080" r="2730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.35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80645</wp:posOffset>
                </wp:positionV>
                <wp:extent cx="457200" cy="342900"/>
                <wp:effectExtent l="26670" t="5080" r="2730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.35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А</w:t>
        <w:tab/>
        <w:t xml:space="preserve">         НЕТ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086100" cy="148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ие списков будущих воспитанников ДОУ, выдача родителям (законным представителям) направлений (путевок) и их регистрации в журнале учета выданных направлени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управление образова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15pt;width:242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ие списков будущих воспитанников ДОУ, выдача родителям (законным представителям) направлений (путевок) и их регистрации в журнале учета выданных направлени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управление образова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</wp:posOffset>
                </wp:positionV>
                <wp:extent cx="2743200" cy="148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б отказе выдачи направления (путевки) для зачисления ребенка в ДОУ на желаемый период поступления (управление образова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.15pt;width:215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б отказе выдачи направления (путевки) для зачисления ребенка в ДОУ на желаемый период поступления (управление образова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457200" cy="228600"/>
                <wp:effectExtent l="1270" t="5080" r="190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.45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93345</wp:posOffset>
                </wp:positionV>
                <wp:extent cx="5829300" cy="457200"/>
                <wp:effectExtent l="5080" t="5080" r="5715" b="130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комплекта документов на зачисление ребенка в состав воспитанников ДОУ, рассмотрение и оценка представленных документов (ДО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35pt;width:458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комплекта документов на зачисление ребенка в состав воспитанников ДОУ, рассмотрение и оценка представленных документов (ДОУ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41605</wp:posOffset>
                </wp:positionV>
                <wp:extent cx="457200" cy="342900"/>
                <wp:effectExtent l="26670" t="5080" r="2730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1.15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41605</wp:posOffset>
                </wp:positionV>
                <wp:extent cx="457200" cy="342900"/>
                <wp:effectExtent l="26670" t="5080" r="2730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1.15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А</w:t>
        <w:tab/>
        <w:t>НЕТ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28575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числение ребенка в Д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иказ по ДО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.95pt;width:224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числение ребенка в ДО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иказ по ДОУ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75565</wp:posOffset>
                </wp:positionV>
                <wp:extent cx="25146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заявителя об отказе в зачислении ребенка в ДОУ (ДО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.95pt;width:197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заявителя об отказе в зачислении ребенка в ДОУ (ДОУ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Bmailpersonemailtext">
    <w:name w:val="b-mail-person__email__text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sz w:val="24"/>
      <w:lang w:val="ru-RU" w:bidi="ar-SA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481"/>
      <w:ind w:firstLine="75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75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482"/>
      <w:ind w:firstLine="727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482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504"/>
      <w:ind w:firstLine="720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82"/>
      <w:ind w:firstLine="1238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490"/>
      <w:ind w:firstLine="7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90"/>
      <w:ind w:hanging="691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486"/>
      <w:ind w:firstLine="706"/>
    </w:pPr>
    <w:rPr/>
  </w:style>
  <w:style w:type="paragraph" w:styleId="Style30">
    <w:name w:val="Style30"/>
    <w:basedOn w:val="Normal"/>
    <w:qFormat/>
    <w:pPr>
      <w:widowControl w:val="false"/>
      <w:autoSpaceDE w:val="false"/>
      <w:jc w:val="both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onovtr.narod.ru/" TargetMode="External"/><Relationship Id="rId4" Type="http://schemas.openxmlformats.org/officeDocument/2006/relationships/hyperlink" Target="mailto:56ouo06@mail.ru" TargetMode="External"/><Relationship Id="rId5" Type="http://schemas.openxmlformats.org/officeDocument/2006/relationships/hyperlink" Target="mailto:novo-mfc@mail.ru" TargetMode="External"/><Relationship Id="rId6" Type="http://schemas.openxmlformats.org/officeDocument/2006/relationships/hyperlink" Target="mailto:novo-mfc@mail.ru" TargetMode="External"/><Relationship Id="rId7" Type="http://schemas.openxmlformats.org/officeDocument/2006/relationships/hyperlink" Target="http://uonovtr.narod.ru/" TargetMode="External"/><Relationship Id="rId8" Type="http://schemas.openxmlformats.org/officeDocument/2006/relationships/hyperlink" Target="http://uonovtr.narod.ru/" TargetMode="External"/><Relationship Id="rId9" Type="http://schemas.openxmlformats.org/officeDocument/2006/relationships/hyperlink" Target="http://novo-mfc.ru/" TargetMode="External"/><Relationship Id="rId10" Type="http://schemas.openxmlformats.org/officeDocument/2006/relationships/hyperlink" Target="http://newtroitsklicey/" TargetMode="External"/><Relationship Id="rId11" Type="http://schemas.openxmlformats.org/officeDocument/2006/relationships/hyperlink" Target="mailto:detsad2@ntsk.ru" TargetMode="External"/><Relationship Id="rId12" Type="http://schemas.openxmlformats.org/officeDocument/2006/relationships/hyperlink" Target="mailto:detsad3@ntsk.ru" TargetMode="External"/><Relationship Id="rId13" Type="http://schemas.openxmlformats.org/officeDocument/2006/relationships/hyperlink" Target="mailto:detsad6@ntsk.ru" TargetMode="External"/><Relationship Id="rId14" Type="http://schemas.openxmlformats.org/officeDocument/2006/relationships/hyperlink" Target="mailto:detsad9@ntsk.ru" TargetMode="External"/><Relationship Id="rId15" Type="http://schemas.openxmlformats.org/officeDocument/2006/relationships/hyperlink" Target="mailto:detsad12@ntsk.ru" TargetMode="External"/><Relationship Id="rId16" Type="http://schemas.openxmlformats.org/officeDocument/2006/relationships/hyperlink" Target="mailto:detsad13@ntsk.ru" TargetMode="External"/><Relationship Id="rId17" Type="http://schemas.openxmlformats.org/officeDocument/2006/relationships/hyperlink" Target="mailto:detsad15@ntsk.ru" TargetMode="External"/><Relationship Id="rId18" Type="http://schemas.openxmlformats.org/officeDocument/2006/relationships/hyperlink" Target="mailto:detsad16@ntsk.ru" TargetMode="External"/><Relationship Id="rId19" Type="http://schemas.openxmlformats.org/officeDocument/2006/relationships/hyperlink" Target="mailto:detsad18@ntsk.ru" TargetMode="External"/><Relationship Id="rId20" Type="http://schemas.openxmlformats.org/officeDocument/2006/relationships/hyperlink" Target="mailto:detsad19@ntsk.ru" TargetMode="External"/><Relationship Id="rId21" Type="http://schemas.openxmlformats.org/officeDocument/2006/relationships/hyperlink" Target="mailto:detsad22@ntsk.ru" TargetMode="External"/><Relationship Id="rId22" Type="http://schemas.openxmlformats.org/officeDocument/2006/relationships/hyperlink" Target="mailto:detsad23@ntsk.ru" TargetMode="External"/><Relationship Id="rId23" Type="http://schemas.openxmlformats.org/officeDocument/2006/relationships/hyperlink" Target="mailto:detsad24@ntsk.ru" TargetMode="External"/><Relationship Id="rId24" Type="http://schemas.openxmlformats.org/officeDocument/2006/relationships/hyperlink" Target="mailto:detsad26@ntsk.ru" TargetMode="External"/><Relationship Id="rId25" Type="http://schemas.openxmlformats.org/officeDocument/2006/relationships/hyperlink" Target="mailto:detsad29@ntsk.ru" TargetMode="External"/><Relationship Id="rId26" Type="http://schemas.openxmlformats.org/officeDocument/2006/relationships/hyperlink" Target="mailto:detsad30@ntsk.ru" TargetMode="External"/><Relationship Id="rId27" Type="http://schemas.openxmlformats.org/officeDocument/2006/relationships/hyperlink" Target="mailto:detsad31@ntsk.ru" TargetMode="External"/><Relationship Id="rId28" Type="http://schemas.openxmlformats.org/officeDocument/2006/relationships/hyperlink" Target="mailto:detsad32@ntsk.ru" TargetMode="External"/><Relationship Id="rId29" Type="http://schemas.openxmlformats.org/officeDocument/2006/relationships/hyperlink" Target="mailto:detsad33@ntsk.ru" TargetMode="External"/><Relationship Id="rId30" Type="http://schemas.openxmlformats.org/officeDocument/2006/relationships/hyperlink" Target="mailto:detsad35@ntsk.ru" TargetMode="External"/><Relationship Id="rId31" Type="http://schemas.openxmlformats.org/officeDocument/2006/relationships/hyperlink" Target="mailto:detsad37@ntsk.ru" TargetMode="External"/><Relationship Id="rId32" Type="http://schemas.openxmlformats.org/officeDocument/2006/relationships/hyperlink" Target="mailto:detsad38@ntsk.ru" TargetMode="External"/><Relationship Id="rId33" Type="http://schemas.openxmlformats.org/officeDocument/2006/relationships/hyperlink" Target="mailto:detsad39@ntsk.ru" TargetMode="External"/><Relationship Id="rId34" Type="http://schemas.openxmlformats.org/officeDocument/2006/relationships/hyperlink" Target="mailto:detsadhab@ntsk.ru" TargetMode="External"/><Relationship Id="rId35" Type="http://schemas.openxmlformats.org/officeDocument/2006/relationships/hyperlink" Target="mailto:detsadprig@ntsk.ru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15:00Z</dcterms:created>
  <dc:creator>jurist3</dc:creator>
  <dc:description/>
  <cp:keywords/>
  <dc:language>en-US</dc:language>
  <cp:lastModifiedBy>User</cp:lastModifiedBy>
  <cp:lastPrinted>2015-10-26T08:40:00Z</cp:lastPrinted>
  <dcterms:modified xsi:type="dcterms:W3CDTF">2016-10-28T07:32:00Z</dcterms:modified>
  <cp:revision>3</cp:revision>
  <dc:subject/>
  <dc:title> </dc:title>
</cp:coreProperties>
</file>