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</w:t>
      </w:r>
      <w:r>
        <w:rPr/>
        <w:t xml:space="preserve">29.10.2021                </w:t>
      </w:r>
      <w:r>
        <w:rPr>
          <w:sz w:val="28"/>
        </w:rPr>
        <w:t>№</w:t>
      </w:r>
      <w:r>
        <w:rPr/>
        <w:t xml:space="preserve">            323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сероссийской олимпиады      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ьников в 2021-202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м  год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 области от  12.08.2021 № 01-21/1346 «Об обеспечении организации и проведении всероссийской олимпиады школьников в 2021-2022 учебном году», приказом министерства образования Оренбургской  области от  26.10.2021 № 01-21/1635 «Об организации и проведении муниципального этапа всероссийской олимпиады школьников в 2021-2022 учебном году в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1-2022 учебном году муниципальный этап всероссийской олимпиады школьников по месту обучения победителей и призеров школьного этапа в соответствии с Порядком проведения всероссийской олимпиады школьников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хся 7-11 классов  по английскому языку, биологии, географии, истории, математике, немецкому языку, обществознанию, русскому языку, технологии, физике, физической культуре, французскому языку, информатике и ИКТ,  ОБ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8-11  классов по литературе,  искусству (МХК), химии, эк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9-11 классов по астрономии, праву,  эконом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ноября по 15 декабря  2021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олимпиады в 13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и проведения муниципального этапа олимпиады с соблюдением требований противоэпидемических мероприятий и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муниципального этапа олимпиад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на ведущего специалиста управления образования Колесникову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5.1.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муниципа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ьную информацию по организации муниципального этапа олимпиады и участию в 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лендарь мероприятий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Ведущему специалисту управления образования  Колесниковой Т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21-2022 учебном году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выполнение нормативных документов министерства образования Оренбургской области по организации и проведению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Министерства образования и науки РФ от 28.06.2013 № 491 «Об утверждении Порядка аккредитации граждан в качестве общественных наблюдателей при проведении итоговой аттестации по образовательным программам основного общего и среднего общего образования, всероссийской олимпиады  школьников и олимпиад школьник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Обеспечить доступ для участия в муниципальном этапе олимпиады обучающихся учреждений начального и среднего профессионального образования на базе свои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Определить квоты победителей и призеров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беспечить соблюдение строгой конфиденциальности при хранении и направлении олимпиадных заданий организаторам муниципального этапа олимпиады, проверке выполненных заданий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твердить и опубликовать на официальном сайте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 об участ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Предоставить в министерств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отчет о результатах муниципального этапа олимпиады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региональном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: до 17.12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рок: до 28.12.2021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МКУ «Информационный методико-диагностический центр муниципального образования город Новотроицк» (Аксенова Т.Г.) назначить ответственных за организацию проверки олимпиадных заданий членами предметных жюри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уководителям 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значить ответственных за проведения муниципального этапа всероссийской олимпиады школьников в образовательном учреждении с соблюдением строгой конфиденциальности при хранении и направлении олимпиадных зад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ть получение и тиражирование олимпиадных заданий в 11.00 ч.  в день проведения олимпиады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left="0" w:right="76" w:firstLine="426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Провести муниципальный этап олимпиады в соответствии с Порядком проведения всероссийской олимпиады школьников и графиком проведения муниципального этапа олимпиады в 2021-2022 учебном году с соблюдением требований противоэпидемических мероприятий и информационной безопасности. 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8.4.Осуществить рассадку участников олимпиады при условии предоставления каждому отдельного рабочего места и соблюдения социальной дистанции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офлайн наблюдение во всех аудиториях, задействованных в муниципальном этапе олимпиады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left="283" w:right="76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6. </w:t>
      </w:r>
      <w:r>
        <w:rPr>
          <w:sz w:val="28"/>
          <w:szCs w:val="28"/>
        </w:rPr>
        <w:t>Обеспечить участников олимпиады чернов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доставку выполненных работ с сопроводительной ведомостью на  бумажном и электронном носителях (приложение № 5) в пункт  проверки олимпиадных заданий в день проведения олимпиады (приложение № 4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8. Обеспечить явку председателей и заместителей председателей, членов предметных  жюри для проверки олимпиадных работ, на следующий день после проведения олимпиады к  15.00 ч. (приложение №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Сформировать заявку  на изготовление бланков грамот победителей и призеров школьного и муниципального этапов олимпиады и получить бланки в ГБУ «Региональный центр развития образования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Предоставить в управление образования согласие родителей на обработку персональных данных и опубликование в сети «Интернет» работ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до 13.11.2020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редоставить в управление образования отчет об итогах проведения муниципального этапа всероссийской олимпиады школьников в 2021-2022  учебном году (приложение 6), количественные данные об участниках муниципального этапа олимпиады по предметам  (приложение 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6.12.20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пунктов проверки олимпиадных заданий, МОАУ «СОШ №22» (Комароцкой Т.Я.), МОАУ «СОШ №13» (Гузеевой З.И.), МОАУ «СОШ №23» (Спигиной Л.А.), МОАУ «СОШ № 18» (Гордееву Н.Ю.) предоставить аудитории и обеспечить техническую готовность и сопровождение проверки олимпиадных зад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Контроль 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 управления 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Т.П. Карева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Т.А. Колеснико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62-0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b/>
          <w:bCs/>
          <w:sz w:val="28"/>
          <w:szCs w:val="28"/>
        </w:rPr>
        <w:t>Состав предметных жюри для олимпиады 2021-2022 учебный год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 к.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кова Светлана Геннадь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О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ая Ирина Михайл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анова Рита Куваныш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нко Татьяна Никола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ва Светлана Василь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а Мария Анато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Татьяна Михайл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Наталия Иван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Кристина Минасхат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на Александровна, 1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Юлия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ина Валентина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ак Дмитрий Давидович, 1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Татьяна Владими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2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ксана Алексе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Физик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Юлия Владимировна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а Светлана Сергеевна,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 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Жанна Василь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лова Елена Анатольевна, В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оном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Юлия Владимировна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Жанна Василь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.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.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 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М.П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Ю.П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А.М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А. С.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 В.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 С.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ырина А.З., ВК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денко Н.Г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 Г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 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гина О.А., 1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А., председатель, в.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, зам.председателя, в.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 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кина Н.Н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 С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А., в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а Т.Н., 1.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 И.В.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Ю., председатель, в.к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а Л.В., зам. председателя, в.к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.О.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6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9"/>
        <w:gridCol w:w="308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усова А.К., председатель, В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А. Т., заместитель председателя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И. М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 А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нова Г.Р., 1 к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.С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., 1 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К. А.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В.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Н. А.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И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И.О.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Е.К.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ц О.И.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ва Т.Б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Лебеденко Л.И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МОАУ «СОШ № 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иколаева  Т.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ОАУ «СОШ № 18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 Л. В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3119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ног Е. А.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6"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нко Е. А.</w:t>
            </w:r>
            <w:r>
              <w:rPr>
                <w:color w:val="1F497D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.председателя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имбаева М. К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6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.В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7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ебаев А.Е., 1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Д.О.,1 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3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.Я., В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. Г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Гимназия №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ко Е.А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х Н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М.М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адулина Т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терату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ко Е.А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х Н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М.М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Александрова В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адулина Т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а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7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Л.И. 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П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Н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ых Ю.С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шова Л.А., выс.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ова М.Л., председатель, выс.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Н., зам.председателя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АУ «СОШ № 16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А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.В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ова Н.Н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ебаев А.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кетова Л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ев Д.П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Л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Н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ман Н.В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Д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 СОШ № 2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Рамиля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СОШ № 1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алентина Василь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 Максат Кене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ов Олег Юр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5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ч Анастасия Евгень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чев Андрей Сидоро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Рамиля Хамит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И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8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 Максат Кенесо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Гимназия № 1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иктор Анатол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Прав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, 1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, 1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, 1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» 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лей Е. А., председатель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лина Н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фатова С. Н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анцедал С.В.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Людмила Сёмено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, выс.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 Наталия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Владислав Александр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арина Леонид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кова Лия Рад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 Татья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пкова Светла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Любовь Георги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льга Владими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ьга Пав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Галина Николаевна</w:t>
              <w:tab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 Евгения Геннад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чкина Еле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ская А.К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х Ольга Юр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тюк  Линиза Ал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 Гал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айкина Ир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Анна Пет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Еле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на Александ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Татьяна Анто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Зиля Рамаз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а Екатерина Витальев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ина Галина Александровна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нежи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на Регина Мухамет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, выс. кат. - 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 И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И.В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А.П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В., 1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арова С.К.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муниципального этапа Всероссийской олимпиады школьников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701"/>
        <w:gridCol w:w="113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 (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4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43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8» (Гордеев Н.Ю.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928"/>
        <w:gridCol w:w="1166"/>
        <w:gridCol w:w="3937"/>
      </w:tblGrid>
      <w:tr>
        <w:trPr>
          <w:trHeight w:val="1325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проводительная ведо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этапа Всероссийской  олимпиады школь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1-2022 уч.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______________  (предмет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АУ "СОШ № _____"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организатор проведения муниципального этапа в ОО (ФИО)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● 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Форма заполняется в формате </w:t>
      </w:r>
      <w:r>
        <w:rPr>
          <w:b/>
          <w:bCs/>
          <w:color w:val="FF0000"/>
          <w:sz w:val="24"/>
          <w:szCs w:val="24"/>
          <w:lang w:val="en-US"/>
        </w:rPr>
        <w:t>Excel</w:t>
      </w:r>
      <w:r>
        <w:rPr>
          <w:b/>
          <w:bCs/>
          <w:color w:val="FF0000"/>
          <w:sz w:val="24"/>
          <w:szCs w:val="24"/>
        </w:rPr>
        <w:t xml:space="preserve">  и предоставляется на бумажном и электронном носителе </w:t>
      </w:r>
      <w:r>
        <w:rPr>
          <w:b/>
          <w:color w:val="FF0000"/>
          <w:sz w:val="24"/>
          <w:szCs w:val="24"/>
        </w:rPr>
        <w:t>в пункт  проверки олимпиадных заданий в день проведения олимпиады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тогах проведения муниципального этапа всероссийской олимпиады школьников в 2021-2022учебном году СОШ №___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исание работы с одаренными детьми при их подготовке к участи в муниципальном этапе олимпиады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9"/>
        <w:gridCol w:w="324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ятельность муниципальных центро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7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данные об участниках, выполнявших на  муниципальном этапе всероссийской олимпиады школьников в 2021-2022 учебном году задания для более старших классов по отношению к тем, в котором они проходят обучение по предметам МОАУ «СОШ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данные по результатам проведения школьного и муниципального этапов всероссийской олимпиады школьников в        2020-2021 учебном году  МОАУ «СОШ__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9"/>
        <w:gridCol w:w="1201"/>
        <w:gridCol w:w="1559"/>
        <w:gridCol w:w="1843"/>
        <w:gridCol w:w="2126"/>
      </w:tblGrid>
      <w:tr>
        <w:trPr>
          <w:trHeight w:val="5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учас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 от общего количества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челове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3:00Z</dcterms:created>
  <dc:creator>spec</dc:creator>
  <dc:description/>
  <cp:keywords/>
  <dc:language>en-US</dc:language>
  <cp:lastModifiedBy>master</cp:lastModifiedBy>
  <cp:lastPrinted>2021-11-08T08:16:00Z</cp:lastPrinted>
  <dcterms:modified xsi:type="dcterms:W3CDTF">2021-11-11T04:21:00Z</dcterms:modified>
  <cp:revision>22</cp:revision>
  <dc:subject/>
  <dc:title> </dc:title>
</cp:coreProperties>
</file>