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419100" cy="5702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5" r="-8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 Новотроицк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Управление образования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тская ул., 80, Новотроицк, 4623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ефон: (3537) 62-03-26, 67-64-9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с: (3537) 67-25-05</w:t>
            </w:r>
          </w:p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  <w:r>
              <w:rPr>
                <w:b/>
                <w:bCs/>
                <w:sz w:val="4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6</w:t>
            </w:r>
            <w:r>
              <w:rPr>
                <w:sz w:val="20"/>
                <w:lang w:val="en-US"/>
              </w:rPr>
              <w:t>ouo06@mail.ru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ПО 02112752  ОКОНХ 976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/КПП  5607006884/5607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3.03.2022             №          61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54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2pt" to="116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89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.7pt" to="215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образования Оренбург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местителю глав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циальным вопросам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ю комисс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дела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совершеннолетни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защите их пра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Рузанов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управления образования администрации муниципального образования город Новотроицк об итогах проведения межведомственной профилактической акции «Помоги ребенку» в 2021-2022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ериод с 20.12.2021 г. по 01.03.2022 г. управлением образования администрации муниципального образования город Новотроицк, образовательными организациями проводилась плановая работа по участию в межведомственной профилактической акции «Помоги ребенку» с целью предупреждения беспризорности, безнадзорности и правонарушений в детской и подростковой среде. Нормативно-правовой основой проведения акции в соответствии с Федеральным законом от 24.06.1999 № 120-ФЗ «Об основах системы профилактики безнадзорности и правонарушений несовершеннолетних» явились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о Комиссии по делам несовершеннолетних и защите их прав муниципального образования город Новотроицк от 21.12.2021 № 02-02-11-1197 «О проведении муниципальной межведомственной профилактической акции «Помоги ребенк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управления образования администрации муниципального образования город Новотроицк от 23.12.2021 № 406 «О проведении муниципальной межведомственной профилактической акции «Помоги ребенку» в образовательных учрежден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приказы и планы работы общеобразовательных организаций по проведению межведомственной профилактической акции «Помоги ребенк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, «Памятки» для родителей 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координирования совместных усилий в период акции «Помоги ребенку» были проведены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тивные совещания с заместителями директоров по воспитательной работе (29.12.2021 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на совещаниях руководителей общеобразовательных организаций и аппарата управления образования (28.12.2021 г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зимней оздоровительной кампании учащихся по приоритетным направлениям межведомственной профилактической акции «Помоги ребенку» (декабрь 2021 г. – январь 2022 г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контроля рассмотрения вопросов организации зимнего отдыха и занятости детей на педагогических советах, родительском всеобуче с целью профилактики безнадзорности и правонарушений несовершеннолетних (декабрь, 2021 г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традиционных массовых мероприятий для школьников (по планам образовательных организаций и УД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совершеннолетних и семей, находящихся в социально опасном положении и обеспечение мер по повышению ответственности родителей за исполнение обязанностей по воспитанию и обучению детей и оказание психолого-педагогической поддержки детям, родителям в преодолении семейных проб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занятости детей и подростков, состоящих на всех видах учета в системе дополнительного образования и по месту жительства в ДД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кружков, секций, творческих объединений, школьных библиотек, спортивных залов, клубов в удобное для детей врем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ие мер по обеспечению сохранности контингента учащихся ОО, предупреждению пропусков учебных занятий без уважительной причины (в течение всей акции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реди наиболее значимых мероприятий, проведенных образовательными организациями, были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е беседы с участием межведомственных субъектов профилактики (инспекторами ПДН ОМВД, сотрудниками отдела опеки и попечительства,  волонтёрами, педагогами учреждений дополнительного образования города, сотрудниками прокуратуры, сотрудниками ЦДБ, инспекторами ОДН) на темы: «Правовая ответственность несовершеннолетних за совершение правонарушений и преступлений», «Профилактика вредных привычек»,  классные часы на темы: «Опасные игры», «Чем опасна ненормативная лексика», кинолекторий на тему: «Вредные привычки», «Мы за здоровый образ жизни», «Спасем детей – спасем Россию», устный журнал «Скажем вредной привычке – «Нет!», беседа «Для чего нужны правила и законы», круглый стол «Мы и пагубные привычки» (охват – 10237 чел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й Всеобуч на тему: «Формирование самосознания подростков» (январь 2022 г., охват – 4772 чел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етов профилактики (все О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учащихся 7-8 классов «Социально-психологическая безопасность образовательной среды», с целью предупреждения насилия в шко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школьных психологов с учащимися, состоящими на учёте в КДН и ЗП, ПДН ОВД, внутришкольном учёте с целью предупреждения насилия в шко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йды «Подросток. Занятость подростков» по семьям социального риска (еженедельно, охват – 28 сем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циально значимых городских и российских мероприятиях «День здоровья», «Зимние забавы», «Лыжня России», соревнования по футболу и волейбо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дагогами МОАУ «Лицей №1» была оказана помощь, а также привлечено внимание общественности и волонтёрских организаций к тяжёлой жизненной ситуации Раздрогина О.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- привлечение всех детей из малообеспеченных семей и несовершеннолетних, состоящих на профилактическом учёте,  к посещению массовых и социально-значимых мероприятий в общеобразовательных организациях города во время зимних каникул с охватом 10237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педагоги и родители оказали помощь малообеспеченным семьям и детям, оказавшимся в трудной жизненной ситуации (продукты питания, вещи, канцелярские принадлежности, охват – 58 чел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акции специалистами органов опеки и попечительства проведено 29 рейдов в замещающие семьи (20 в семьи опекунов, 9 - в приемные семьи) с целью контроля за условиями проживания и воспитания детей. Посещено 38 семьи, оказавшихся в трудной жизненной ситуации. Выявлено и поставлено на учет 4 детей, оставшихся без попечения родителей, 2 - переданы под опеку, 2 – устроены в государственны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о 3 иска по лишению родительских прав в отношении 9 несовершеннолетн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.03.2021 г. в городе Новотроицке функционируют 17 общеобразовательных учреждения (из них 1 гимназия, 1 лицей). Количество обучающихся на  конец первого полугодия 10237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городе функционирует учебно-консультационный пункт при МОАУ «СОШ № 10», в котором обучаются 41 учащий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акции выявлено 2 ребёнка, систематически пропускающих занятия. Контроль посещения учениками занятий показал, что на 01.03.2021 г. учащихся, не приступивших к занятиям 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е учащиеся состоят на контроле управления образования. Педагогическими коллективами общеобразовательных учреждений, инспекторами ПДН проводилась работа с учащимися пропускающими занятия. Посещались квартиры учащихся классными руководителями, родительской общественностью, социальными педагогами, проводились беседы с учащимися и их родителями. Семьи социального риска, дети, уклоняющиеся от обучения, приглашались на заседания Советов профилактики, комиссии по делам несовершеннолетних и защите их пра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ые учреждения провели обход домов, закрепленных за школами микрорайонов для выяснения места учебы детей 6,5-17 лет. Систематически осуществляется учет всех детей школьного возраста. На 2021-2022 учебный год планируется зачисление свыше 1100 первоклассников. Школы на сегодня имеют поименный список всех детей своего микрорайона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бщеобразовательных учреждениях</w:t>
      </w:r>
      <w:r>
        <w:rPr>
          <w:bCs/>
          <w:sz w:val="28"/>
          <w:szCs w:val="28"/>
        </w:rPr>
        <w:t xml:space="preserve"> сформированы и корректируются банки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 детях школьного возраста, проживающих в микрорайоне обще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етях, подлежащих обучению в 1-9 классах, 10-11 класс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детях, не обучающихся в школах по неуважительным причи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детях, отчисленных из ОУ до получения ими обязательного 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акции в городе активизировалась работа с детьми, состоящими на различных видах профилактического учета. На особом контроле находился вопрос занятости детей данной категории во внеурочное время и в период  зимних каникул, проведение профилактической акции «В десять – дома»!» В общеобразовательных учреждениях проводились тематические занятия с  учащимися 1 – 8 классов по интересам, работали  творческие кружки, спортивные секции, элективные курсы. Для обеспечения занятости детей во внеурочное время круглогодично функционируют 8 детских домовых клубов при МАУДО ЦРТДЮ, 3 учреждения дополнительного образования разн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17520</wp:posOffset>
            </wp:positionH>
            <wp:positionV relativeFrom="paragraph">
              <wp:posOffset>132080</wp:posOffset>
            </wp:positionV>
            <wp:extent cx="883920" cy="405130"/>
            <wp:effectExtent l="0" t="0" r="0" b="0"/>
            <wp:wrapTight wrapText="bothSides">
              <wp:wrapPolygon edited="0">
                <wp:start x="-232" y="0"/>
                <wp:lineTo x="-232" y="19841"/>
                <wp:lineTo x="21364" y="19841"/>
                <wp:lineTo x="21364" y="0"/>
                <wp:lineTo x="-232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Т.П.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sz w:val="20"/>
          <w:szCs w:val="20"/>
        </w:rPr>
        <w:t>Путилина Ульяна Сергеевна, управление образования, ведущий специалист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sz w:val="20"/>
          <w:szCs w:val="20"/>
        </w:rPr>
        <w:t>8(3537) 62-03-26 (237), 56</w:t>
      </w:r>
      <w:r>
        <w:rPr>
          <w:sz w:val="20"/>
          <w:szCs w:val="20"/>
          <w:lang w:val="en-US"/>
        </w:rPr>
        <w:t>ouo</w:t>
      </w:r>
      <w:r>
        <w:rPr>
          <w:sz w:val="20"/>
          <w:szCs w:val="20"/>
        </w:rPr>
        <w:t>06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2">
    <w:name w:val="Заголовок 2 Знак"/>
    <w:basedOn w:val="Style13"/>
    <w:qFormat/>
    <w:rPr>
      <w:rFonts w:eastAsia="Arial Unicode MS"/>
      <w:b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PMincho" w:hAnsi="Liberation Serif;MS PMincho"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0:00Z</dcterms:created>
  <dc:creator>Шипилова</dc:creator>
  <dc:description/>
  <cp:keywords/>
  <dc:language>en-US</dc:language>
  <cp:lastModifiedBy>1</cp:lastModifiedBy>
  <cp:lastPrinted>2021-03-01T16:49:00Z</cp:lastPrinted>
  <dcterms:modified xsi:type="dcterms:W3CDTF">2022-07-12T08:17:00Z</dcterms:modified>
  <cp:revision>128</cp:revision>
  <dc:subject/>
  <dc:title/>
</cp:coreProperties>
</file>