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290"/>
      </w:tblGrid>
      <w:tr>
        <w:trPr/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Новотроицк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6ouo06@mail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ПО</w:t>
            </w:r>
            <w:r>
              <w:rPr>
                <w:sz w:val="20"/>
                <w:lang w:val="en-US"/>
              </w:rPr>
              <w:t xml:space="preserve"> 02112752  </w:t>
            </w:r>
            <w:r>
              <w:rPr>
                <w:sz w:val="20"/>
              </w:rPr>
              <w:t>ОКОНХ</w:t>
            </w:r>
            <w:r>
              <w:rPr>
                <w:sz w:val="20"/>
                <w:lang w:val="en-US"/>
              </w:rPr>
              <w:t xml:space="preserve"> 976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tabs>
                <w:tab w:val="clear" w:pos="708"/>
                <w:tab w:val="right" w:pos="4423" w:leader="none"/>
              </w:tabs>
              <w:rPr/>
            </w:pPr>
            <w:r>
              <w:rPr/>
              <w:t xml:space="preserve">        </w:t>
            </w:r>
            <w:r>
              <w:rPr/>
              <w:t>04.10.2021              №     4042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540</wp:posOffset>
                      </wp:positionV>
                      <wp:extent cx="10153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0.2pt" to="213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__________________№ _____________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ому заместителю министра образования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.А. Гордеево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ина Алексеевна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город Новотроицк на основании письма министерства образования Оренбургской области от 28.09.2021 № 01-23/6986 «О предоставлении информации» направляет вам информацию о проводимых мероприятиях по ранней профессионализации школьников с целью получения высшего образования в рамках предметного профиля «Русский язык и литература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1544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Новотроиц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8255</wp:posOffset>
                  </wp:positionV>
                  <wp:extent cx="1318260" cy="944880"/>
                  <wp:effectExtent l="0" t="0" r="0" b="0"/>
                  <wp:wrapTight wrapText="bothSides">
                    <wp:wrapPolygon edited="0">
                      <wp:start x="-174" y="0"/>
                      <wp:lineTo x="-174" y="21208"/>
                      <wp:lineTo x="21600" y="21208"/>
                      <wp:lineTo x="21600" y="0"/>
                      <wp:lineTo x="-174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В.Жарко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анкулова А.А.,</w:t>
      </w:r>
    </w:p>
    <w:p>
      <w:pPr>
        <w:pStyle w:val="Normal"/>
        <w:rPr/>
      </w:pPr>
      <w:r>
        <w:rPr/>
        <w:t>8(3537)62-03-26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нней профессионализации школьников с целью получ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в рамках предметного профиля «Русский язык и литератур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город Новотроицк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(наименование муниципального образования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63"/>
        <w:gridCol w:w="2913"/>
        <w:gridCol w:w="2177"/>
        <w:gridCol w:w="2962"/>
        <w:gridCol w:w="3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звание мероприятий по ранней профессионализации школьни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раткое описание мероприятия (формат проведения, является ли традиционным, дата проведения, какие классы принимали участи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личество участников мероприятий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по каждому мероприятию отдель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е за реализацию мероприятия (общеобразовательные организации, методические центры, дома творчества, организации профессионального образования и т.д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тактные данные ответственных (ФИО, телефон, электронная почт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еделя гуманитарных нау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радиционное мероприятие по плану для учащихся 5-11 класс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(январь-феврал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4.01.2021-02.02.2021)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нкурсы чтецов, сочинений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икторины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ВН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итературные веч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1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ителя предметники, классные руководители МОАУ «СОШ № 4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льтах Н.А.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трихина О.В.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врига Н.Ю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(3537)649640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habar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yan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/>
                </w:rPr>
                <w:t>х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ень самоуправл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радиционное мероприятие в 8-11 классах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(День учител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.10.2020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9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ителя предметники, классные руководители МОАУ «СОШ № 4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льтах Н.А.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трихина О.В.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врига Н.Ю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habarshkola@yan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/>
                </w:rPr>
                <w:t>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.ru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(3537)6496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ная неделя по русскому языку и литератур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нварь, 2021 г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дились различные урочные и внеурочные мероприятия, направленные на развитие интереса к изучению русского языка и литера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1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ОАУ «СОШ № 17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учебной работе –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агадеева Т.Н.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учебной работе  –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льина О.П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(3537)67-80-16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kazak230@yandex.ru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самоуправл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10.2020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каются учащиеся, имеющие склонности к педагогической работе, в том числе и в области преподавания русского языка и литера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ОАУ «СОШ № 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воспитательной работе –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Бердникова Г.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(3537)67-80-16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kazak230@yandex.ru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в 10 классе на тему: «О культуре реч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9.2021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проведения: беседа с игровыми момент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ОАУ «СОШ № 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еститель директора по воспитательной работе – Бердникова Г.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(3537)67-80-16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kazak230@yandex.ru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Профессия - учитель» в 9 -11 класса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9-01.10.2021г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ить значимость профессии «учитель» в формировании будущих поколений, в т.ч. «учителя русского языка и литературы»;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казать учащимся важность и значение культуры речи в жизни человека;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ановить зависимость между речевой культурой человека и его общей культурой;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спитывать любовь и уважение к родному язык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0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ОАУ «СОШ № 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еститель директора по воспитательной работе – Бердникова Г.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(3537)67-80-16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kazak230@yandex.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метная неделя гуманитарного цик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ткрытые уроки, литературные викторины, внеурочные мероприятия, Ежегодно, декабрь 2020г.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 5 по 11 класс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1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ОАУ «СОШ №3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оводитель школьного методического объединения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ружинина Е.В. 89228465295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5E6061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E6061"/>
                <w:sz w:val="28"/>
                <w:szCs w:val="28"/>
                <w:shd w:fill="FFFFFF" w:val="clear"/>
                <w:lang w:val="ru-RU"/>
              </w:rPr>
              <w:t>dru-mama@mail.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чные уроки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5-11 классы. Тематические уроки (в течение всего учебного года), разработанные работниками библиотеки. Тематика связана с литературными юбилеями или индивидуальными тематическими заказами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(сентябрь-май 2021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66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ителя – предметники, классные руководители МОАУ «Гимназия № 1», библиотекарь городской библиотеки Смирнова Т.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3537)684052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moaugymnase12011@mail.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часы по профориентаци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Беседы, встречи с интересными людьми педагогических, творческих профессий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(сентябрь-май 2021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5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ассные руководители, родител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АУ «Гимназия № 1», школьный библиотекарь Валитова К.Ф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алитова К.Ф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9534583241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moaugymnase12011@mail.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а встречи выпускник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Для учеников 10-11 классов встречи с бывшими выпускниками, студентами педагогических факультетов, факультетов журналистики, библиотечных факультетов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(январь-февраль 2021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5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меститель по воспитательной работе Ревякина Л.А., классные руководите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АУ «Гимназия № 1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меститель по воспитательной работе Ревякина Л.А 89058456808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moaugymnase12011@mail.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еля русского языка и литератур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ая неделя, включающая в себя мероприятия профориентационного характера в 5-11 классах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(октябрь 2020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66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ителя-предметники, классные руководите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АУ «Гимназия № 1», школьный библиотека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Бадулина Т.В – руководитель МО учителей русского языка и литературы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9991099840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moaugymnase12011@mail.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нтервью обучающихся с учителями на тему «Почему вы выбрали профессию учитель» (в том числе учителя русского язык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ероприятие проводится традиционно в преддверии Дня учителя. В этом учебном году данное поручение выполняли обучающиеся 8Б класса. Интервью состоялось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0 сентября 2021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ле интервью оформляется праздничный выпуск школьной газеты «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M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ка», где публикуется данное интервью и прочитать его смогут все желающие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0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АУ «СОШ №6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. Новотроиц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т. вожатая школы Казакова Екатерина Викторовна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9501848079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nov-school6@mail.ru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офориентационная беседа с обучающимися 11 класса о поступлении в педагогические ВУЗы на педагогические специа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беседование с обучающимися 11 класса о положительных сторонах педагогической профессии, предложение поступать в педагогические ВУЗы, приглашение работать.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арт 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6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АУ «СОШ №6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. Новотроиц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учебной работе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трова Елена Владимировна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90960661929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nov-school6@mail.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стреча с педагогами ОГТИ (филологический факульте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ероприятие, которое проводят педагоги ОГТИ является традиционным и направлено на раннюю профориентацию (9,10,11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лассы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арт 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9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ОАУ «СОШ №15», Орский гуманитарно-технологический институ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вкина Жанна Петровна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89228846005,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alivkina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984@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lis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лассный час «Профессия - учитель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9-11 класс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выявить значимость профессии «учитель» в формировании будущих поколений, в т.ч. «учителя русского языка и литературы»; - показать учащимся важность и значение культуры речи в жизни человека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установить зависимость между речевой культурой человека и его общей культурой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 воспитывать любовь и уважение к родному языку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ктябрь 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03 челове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ОАУ «Лицей № 1 г.Новотроиц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епомнящая Анна Олеговна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итель русского язык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(3537)679019, 89033651543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licey1_novotroick@mail.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метная неделя по русскому язы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-11 класс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метная неделя, включающая в себя мероприятия профориентационного характера в 5-11 классах</w:t>
            </w:r>
            <w:r>
              <w:rPr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нкурсы сочинений, конкурсы чтецов, Викторины, литературные вечера, классные часы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екабрь 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00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ОАУ «Лицей № 1 г.Новотроиц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япина Ирина Алксеевна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итель русского языка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(3537)679019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licey1_novotroick@mail.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офориентационная рабо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Беседа с видеопрезентацие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прель 2021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6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ский гуманитарно-технологический институт при сотрудничестве с МОАУ «СОШ № 22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еститель по воспитательной работе Волобуева В.Н.  89198684128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school22nov@yandex.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офессии филологического профи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радиционное мероприятие -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час общени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сновной задачей является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знакомить обучающихся с профессией учитель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ентябрь 2021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0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ОАУ «СОШ № 7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икитенко Светлана Викторов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/>
                </w:rPr>
                <w:t>nik.sveta.1971@mail.ru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(3537)6233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офессии филологического профи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Традиционное мероприятие - </w:t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час общения.</w:t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Основной задачей является:</w:t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познакомить обучающихся с профессией учитель, </w:t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ентябрь 2021</w:t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7 класс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0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ОАУ «СОШ № 7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икитенко Светлана Викторовна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/>
                </w:rPr>
                <w:t>nik.sveta.1971@mail.ru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(3537)6233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итель  - лингв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Традиционное мероприятие - </w:t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час общения.</w:t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Основной задачей является: познакомить обучающихся с профессией учитель, </w:t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ентябрь 2021</w:t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7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5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ОАУ «СОШ № 7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учебной работе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лякова Вера Иванов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/>
                </w:rPr>
                <w:t>verpol07@mail.ru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(3537)6233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деля гуманитарных нау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радиционное мероприятие для учащихся 5-11 классов (январь-февраль): конкурсы сочинений, конкурсы чтецов, Викторины, литературные веч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1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еля предметники, классные руководители, заместитель директора по учебной работе МОАУ «СОШ № 5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дионова М.С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алдинова Г.А.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убкова Светлана Вячеславов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(3537)649467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school5@mail.ru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предметной недели по русскому языку и литератур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неурочные мероприятия, традиционно (конкурсы сочинений, конкурсы чтецов, Викторины, литературные вечера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 8-11 классах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февраль 2021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98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ителя предметники, заместитель директора по учебной работе МОАУ «СОШ № 13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итель русского языка и литературы 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авыдова Е.И. 89058471087,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e.davydova9@mail.ru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итель русского языка и литературы 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агильцева Ж.В. 89228193949 tagilcevazhanna@mail.ru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учебной работе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Багавеева Ирина Михайлов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9096183501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m.sosh13@mail.ru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9"/>
      <w:type w:val="nextPage"/>
      <w:pgSz w:orient="landscape" w:w="16838" w:h="11906"/>
      <w:pgMar w:left="567" w:right="851" w:gutter="0" w:header="0" w:top="1418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Arial" w:hAnsi="Arial" w:eastAsia="Lucida Sans Unicode" w:cs="Arial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barshkola@yande&#1093;.ru" TargetMode="External"/><Relationship Id="rId5" Type="http://schemas.openxmlformats.org/officeDocument/2006/relationships/hyperlink" Target="mailto:habarshkola@yande&#1093;.ru" TargetMode="External"/><Relationship Id="rId6" Type="http://schemas.openxmlformats.org/officeDocument/2006/relationships/hyperlink" Target="mailto:nik.sveta.1971@mail.ru" TargetMode="External"/><Relationship Id="rId7" Type="http://schemas.openxmlformats.org/officeDocument/2006/relationships/hyperlink" Target="mailto:nik.sveta.1971@mail.ru" TargetMode="External"/><Relationship Id="rId8" Type="http://schemas.openxmlformats.org/officeDocument/2006/relationships/hyperlink" Target="mailto:verpol07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9:00Z</dcterms:created>
  <dc:creator>priemnaya1</dc:creator>
  <dc:description/>
  <cp:keywords/>
  <dc:language>en-US</dc:language>
  <cp:lastModifiedBy>3</cp:lastModifiedBy>
  <cp:lastPrinted>2021-10-05T09:35:00Z</cp:lastPrinted>
  <dcterms:modified xsi:type="dcterms:W3CDTF">2022-07-12T05:17:00Z</dcterms:modified>
  <cp:revision>333</cp:revision>
  <dc:subject/>
  <dc:title>                                </dc:title>
</cp:coreProperties>
</file>