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1.12.2021             №     4755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 № ______________ от ______________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right="-143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город Новотроицк во исполнение плана работы на 2021 – 2022 учебный год провело проверку организации профориентационной работы в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 теме показало, что в 12 образовательных организациях разработаны Программы профориентационной работы с обучающимися, рассчитанные на 1-11 классы. В 5 образовательных организациях (№№3, 5, 7, 17, 20) имеются годовые планы профориент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значимым мероприятиям в профориентационной работе можно отнести классные часы, выставки рисунков, конкурсы сочинений, квест «Люди Х. Путешествие в мир профессий», квест «Атлас профессий», игра «Вакансия», игра «Монополия», мастер класс по заполнения резюме, дни самоуправления, конкурс коллажей и видеороликов «Папа может!», просмотр онлайн-уроков и т.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муниципалитете                                                                                                                                                                                                                          достаточно высокие результаты по показателю доля обучающихся 8 – 11-х классов, принявших участие в цикле Всероссийских уроков проекта «ПроеКТОриЯ». Состояние профориентационной работы по данному показателю можно оценить как хороше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постоянной основе осуществляется деятельность по выявлению предпочтений обучающихся в области профессиональной ориентации. Во все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разовательных организациях ведется активная работа по проведению диагностики профессиональных склонностей обучающихся 8-11 классов, подбор сфер профессиональн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доля обучающихся принявших участие в мероприятиях ДТ «Кванториум» составляет 17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имеются кружки профориентационной направленности «Я и моя будущая профессия», «Мой выбор» «Профориентация» и т.д., которые посещают более 600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рофориентации образовательные организации сотрудничают с ГАПОУ «НСТ», ГАПОУ «НПК», НФ НИТУ «МИСиС», УРФУ им. Б.Н. Ельцина, ЧелГУ, ОГПУ, ЦЗН г. Новотроицка, МАУДО «СЮТ», МАУДО «ЦРТДЮ», МАУДО «СДЮТурЭ», ООО «Аккерман-цемент», МАУК «ЦД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лось хорошее взаимодействие между педагогами МОАУ «СОШ №13» и Новотроицким отделением пограничной заставы. Ежегодно организовываются экскурсии на пограничную заставу, проходят беседы с заместителем начальника пограничного от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АО «НЗХС» оказывает шефскую помощь МОАУ «СОШ №17». Сотрудники помогают в проведении ремонтов зданий, оснащением образовательного процесса необходимыми материалами, проведением классных часов, акций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ктября 2021 года АО «Уральская Сталь» будет организовывать шефскую помощь в отношении ещё 13 школ муницип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АУ «ООШ №2» занимаются по дополнительной образовательной программе в ГАПОУ «НСТ» по компетенции «Автомеха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организаций муниципалитета посетили с экскурсиями ООО «Аккерман-цемент», АО «НЗХС», ПЧ – 24, пограничную за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овместно с педагогами активно принимают участие в Днях открытых дверей ГАПОУ «НСТ» и ГАПОУ «НПК», а также профориентационных мероприятиях НФ НИТУ «МИСи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образовательных организаций принимают участие в </w:t>
      </w:r>
      <w:r>
        <w:rPr>
          <w:color w:val="000000"/>
          <w:sz w:val="28"/>
          <w:szCs w:val="28"/>
        </w:rPr>
        <w:t xml:space="preserve">открытом </w:t>
      </w:r>
      <w:r>
        <w:rPr>
          <w:sz w:val="28"/>
          <w:szCs w:val="28"/>
        </w:rPr>
        <w:t xml:space="preserve">региональном чемпионате «Молодые профессионалы» (WorldskillsRuss). Призёры чемпионата были подготовлены совместно педагогами ГАПОУ «НСТ», МОАУ «СОШ №16», МОАУ «СОШ №17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АУ «СОШ №23»</w:t>
      </w:r>
      <w:r>
        <w:rPr>
          <w:sz w:val="28"/>
          <w:szCs w:val="28"/>
          <w:shd w:fill="FFFFFF" w:val="clear"/>
        </w:rPr>
        <w:t xml:space="preserve"> Павлов Артём участвовал в финале IX Национального чемпионата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лодые профессионалы</w:t>
        </w:r>
      </w:hyperlink>
      <w:r>
        <w:rPr>
          <w:sz w:val="28"/>
          <w:szCs w:val="28"/>
          <w:shd w:fill="FFFFFF" w:val="clear"/>
        </w:rPr>
        <w:t>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orldSkills</w:t>
        </w:r>
      </w:hyperlink>
      <w:r>
        <w:rPr>
          <w:sz w:val="28"/>
          <w:szCs w:val="28"/>
          <w:shd w:fill="FFFFFF" w:val="clear"/>
        </w:rPr>
        <w:t> Russia)</w:t>
      </w:r>
      <w:r>
        <w:rPr>
          <w:sz w:val="28"/>
          <w:szCs w:val="28"/>
        </w:rPr>
        <w:t xml:space="preserve"> в г. Уфа в компетенции «Кирпичная клад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стоит отметить, что большинство образовательных организаций игнорируют постановление Правительства Оренбургской области от 28.05.2018 № 305-пп «О развитии движения </w:t>
      </w:r>
      <w:r>
        <w:rPr>
          <w:sz w:val="28"/>
          <w:szCs w:val="28"/>
          <w:lang w:val="en-US"/>
        </w:rPr>
        <w:t>WorldSkillsRussia</w:t>
      </w:r>
      <w:r>
        <w:rPr>
          <w:sz w:val="28"/>
          <w:szCs w:val="28"/>
        </w:rPr>
        <w:t xml:space="preserve"> (Ворлдскиллс Россия) в Оренбургской области» и не работают с обучающимися в данном на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мероприятиями в работе с родителями являются родительские собрания и индивидуальные консультации, что является недостаточным, т.к. зачастую именно родители влияют на выбор профессии обучающимся. Необходимо привлекать родителей к проведению профориентационных классных часов, встреч с работодателями и сотрудниками ЦЗН муниципалитета, а также проводить совместные профориентационные мероприятия.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6350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   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0"/>
          <w:szCs w:val="20"/>
        </w:rPr>
        <w:t>Путилина Ульяна Сергеевна, управление образования, ведущий специалис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3537) 62-03-26 (237), 56</w:t>
      </w:r>
      <w:r>
        <w:rPr>
          <w:sz w:val="20"/>
          <w:szCs w:val="20"/>
          <w:lang w:val="en-US"/>
        </w:rPr>
        <w:t>ouo</w:t>
      </w:r>
      <w:r>
        <w:rPr>
          <w:sz w:val="20"/>
          <w:szCs w:val="20"/>
        </w:rPr>
        <w:t>0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1276" w:gutter="0" w:header="72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4"/>
      <w:ind w:hanging="180"/>
    </w:pPr>
    <w:rPr>
      <w:rFonts w:ascii="Calibri" w:hAnsi="Calibri" w:eastAsia="Calibri" w:cs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troisk.bezformata.com/word/molodie-professionali/971865/" TargetMode="External"/><Relationship Id="rId4" Type="http://schemas.openxmlformats.org/officeDocument/2006/relationships/hyperlink" Target="https://novotroisk.bezformata.com/word/worldskills/1207831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3:00Z</dcterms:created>
  <dc:creator>Лиля</dc:creator>
  <dc:description/>
  <cp:keywords/>
  <dc:language>en-US</dc:language>
  <cp:lastModifiedBy>1</cp:lastModifiedBy>
  <cp:lastPrinted>2021-06-15T12:23:00Z</cp:lastPrinted>
  <dcterms:modified xsi:type="dcterms:W3CDTF">2022-07-11T05:43:00Z</dcterms:modified>
  <cp:revision>171</cp:revision>
  <dc:subject/>
  <dc:title> </dc:title>
</cp:coreProperties>
</file>