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290"/>
      </w:tblGrid>
      <w:tr>
        <w:trPr/>
        <w:tc>
          <w:tcPr>
            <w:tcW w:w="4639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>
                <w:lang w:val="en-US"/>
              </w:rPr>
              <w:drawing>
                <wp:inline distT="0" distB="0" distL="0" distR="0">
                  <wp:extent cx="419100" cy="57023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0" t="-55" r="-8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город Новотроицк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Heading2"/>
              <w:rPr>
                <w:sz w:val="32"/>
              </w:rPr>
            </w:pPr>
            <w:r>
              <w:rPr>
                <w:sz w:val="32"/>
              </w:rPr>
              <w:t>Управление образования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ветская ул., 80, Новотроицк, 46235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елефон: (3537) 62-03-26, 67-64-9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кс: (3537) 67-25-0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E-mail:</w:t>
            </w:r>
            <w:r>
              <w:rPr>
                <w:b/>
                <w:bCs/>
                <w:sz w:val="4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56ouo06@mail.ru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КПО</w:t>
            </w:r>
            <w:r>
              <w:rPr>
                <w:sz w:val="20"/>
                <w:lang w:val="en-US"/>
              </w:rPr>
              <w:t xml:space="preserve"> 02112752  </w:t>
            </w:r>
            <w:r>
              <w:rPr>
                <w:sz w:val="20"/>
              </w:rPr>
              <w:t>ОКОНХ</w:t>
            </w:r>
            <w:r>
              <w:rPr>
                <w:sz w:val="20"/>
                <w:lang w:val="en-US"/>
              </w:rPr>
              <w:t xml:space="preserve"> 97600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Н/КПП  5607006884/560701001</w:t>
            </w:r>
          </w:p>
          <w:p>
            <w:pPr>
              <w:pStyle w:val="Normal"/>
              <w:tabs>
                <w:tab w:val="clear" w:pos="708"/>
                <w:tab w:val="right" w:pos="4423" w:leader="none"/>
              </w:tabs>
              <w:rPr/>
            </w:pPr>
            <w:r>
              <w:rPr>
                <w:lang w:val="en-US"/>
              </w:rPr>
              <w:t xml:space="preserve">       </w:t>
            </w:r>
            <w:r>
              <w:rPr/>
              <w:t xml:space="preserve">23.09.2021              №    4041 </w:t>
              <w:tab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2540</wp:posOffset>
                      </wp:positionV>
                      <wp:extent cx="1371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6pt,0.2pt" to="116.55pt,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95450</wp:posOffset>
                      </wp:positionH>
                      <wp:positionV relativeFrom="paragraph">
                        <wp:posOffset>2540</wp:posOffset>
                      </wp:positionV>
                      <wp:extent cx="101536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5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5pt,0.2pt" to="213.4pt,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на __________________№ _____________</w:t>
            </w:r>
          </w:p>
        </w:tc>
        <w:tc>
          <w:tcPr>
            <w:tcW w:w="429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Руководителям общеобразовательных учреждений 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уководители!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правление образования администрации муниципального образования город Новотроицк на основании приказа министерства образования Оренбургской области от 31.08.2021 № 01-21/1418 «О реализации регионального мониторинга качества  образования в 2021-2022  учебном году» направляем вам рекомендации по проверки и оценивания контрольных работ муниципальными экспертами на 2021-2022 учебный год (приложение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43250</wp:posOffset>
            </wp:positionH>
            <wp:positionV relativeFrom="paragraph">
              <wp:posOffset>299720</wp:posOffset>
            </wp:positionV>
            <wp:extent cx="883920" cy="405130"/>
            <wp:effectExtent l="0" t="0" r="0" b="0"/>
            <wp:wrapTight wrapText="bothSides">
              <wp:wrapPolygon edited="0">
                <wp:start x="-232" y="0"/>
                <wp:lineTo x="-232" y="19841"/>
                <wp:lineTo x="21364" y="19841"/>
                <wp:lineTo x="21364" y="0"/>
                <wp:lineTo x="-232" y="0"/>
              </wp:wrapPolygon>
            </wp:wrapTight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90" r="-4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Т.П. Карева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объективной проверки и оценивания контрольных рабо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1. Проверка контрольных работ осуществляется экспертами, входящими в состав единой предметной комиссии по всем учебным предметам, по которым проводится контрольная работа, созданная управлением образования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Эксперты по проверке контрольных работ должны соответствовать указанным ниже требованиям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ние необходимой нормативной базой: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нание требований к результатам освоения основной образовательной программы основного общего образования по соответствующему учебному предмету, установленных федеральным государственным образовательным стандартом основного общего образования, утвержденным приказом Минобрнауки России от 31.05.2021 № 287; федеральным государственным образовательным стандартом среднего общего образования, утвержденным приказом Минобрнауки России от 17.05.2012 № 413 (с изменениями от 11.12.2020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ормативные правовые акты, регламентирующие проведение контрольных работ. Владение необходимыми предметными компетенциями: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 высшего образования по специальности по соответствующему учебному предмету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меющих «первую» или «высшую» квалификационную категорию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ние компетенциями, необходимыми для проверки контрольных работ: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умение объективно оценивать ответы участников, в том числе устные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мение применять установленные критерии и нормативы оценки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ние разграничивать ошибки и недочёты различного типа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ние оформлять результаты проверки, соблюдая установленные требования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ние обобщать результаты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3. Контрольная работа каждого участника проверяется одним экспертом. Распределение работ между экспертами осуществляет методист МКУ «ИМДЦ». При этом эксперт не может проверять контрольную работу участника той образовательной организации, в которой он работает учителем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4. Для проверки экспертам выдаются сканированные копии контрольных работ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 Место по проверке контрольных работ определяется по двум схемам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униципальное казенное учреждение «Информационно-методико-диагностический центр»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эксперты предметной комиссии могут осуществлять проверку контрольных работ на базе своих образовательных организаций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6. Проверка и оценивание контрольных работ комиссией по проверке должна завершится по срокам, которые указаны в приказе управления образования по соответствующему учебному предмету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7. Результаты выполнения контрольной работы по муниципалитету должны быть озвучены на городских методических совещаниях в срок не позднее 10 рабочих дней после проверки работ.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33">
    <w:name w:val="Font Style3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1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9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7:06:00Z</dcterms:created>
  <dc:creator>priemnaya1</dc:creator>
  <dc:description/>
  <cp:keywords/>
  <dc:language>en-US</dc:language>
  <cp:lastModifiedBy>3</cp:lastModifiedBy>
  <cp:lastPrinted>2022-07-08T11:51:00Z</cp:lastPrinted>
  <dcterms:modified xsi:type="dcterms:W3CDTF">2022-07-08T08:19:00Z</dcterms:modified>
  <cp:revision>3</cp:revision>
  <dc:subject/>
  <dc:title>                                </dc:title>
</cp:coreProperties>
</file>