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703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6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5.2022      №       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мерах по организации и пр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ю летней оздоровительной </w:t>
      </w:r>
    </w:p>
    <w:p>
      <w:pPr>
        <w:pStyle w:val="Normal"/>
        <w:rPr/>
      </w:pPr>
      <w:r>
        <w:rPr>
          <w:sz w:val="28"/>
          <w:szCs w:val="28"/>
        </w:rPr>
        <w:t>кампании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указом Губернатора Оренбургской области от 30.04.2020 № 208-ук «Об организации отдыха, оздоровления и занятости детей и подростков в Оренбургской области»,  в целях обеспечения полноценного отдыха, оздоровления и занятости детей и подростков при проведении летней оздоровительной кампании 2022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мероприятий  управления образования администрации муниципального образования город Новотроицк и учреждений дополнительного образования по организации и проведению летней оздоровительной кампании в 2022 г. (далее – План)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до 31.05.2022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2. Специалистам управления образования (Ю.В. Ерастова,                А.Ф. Галиева,  У.С. Путилина, О.Н.Крамаренко) осуществлять общую координацию деятельности общеобразовательных учреждений и  учреждений дополнительного образования  по вопросам организации и проведения летних каникул школьников в пределах своей компетенции, организовать освещение хода летних каникул школьников в СМИ и на Интернет-сайтах.</w:t>
      </w:r>
    </w:p>
    <w:p>
      <w:pPr>
        <w:pStyle w:val="Normal"/>
        <w:ind w:firstLine="709"/>
        <w:jc w:val="right"/>
        <w:rPr/>
      </w:pPr>
      <w:r>
        <w:rPr>
          <w:sz w:val="28"/>
        </w:rPr>
        <w:t>Срок: в течение всего период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Ерастовой Ю.В.:</w:t>
      </w:r>
    </w:p>
    <w:p>
      <w:pPr>
        <w:pStyle w:val="Normal"/>
        <w:ind w:right="-55" w:firstLine="709"/>
        <w:jc w:val="both"/>
        <w:rPr/>
      </w:pPr>
      <w:r>
        <w:rPr>
          <w:sz w:val="28"/>
        </w:rPr>
        <w:t>3.1. осуществлять общее руководство деятельности организаций отдыха детей и их оздоровления на территории муниципального образования город Новотроицк;</w:t>
      </w:r>
    </w:p>
    <w:p>
      <w:pPr>
        <w:pStyle w:val="Normal"/>
        <w:ind w:right="-55" w:firstLine="709"/>
        <w:jc w:val="both"/>
        <w:rPr>
          <w:sz w:val="28"/>
        </w:rPr>
      </w:pPr>
      <w:r>
        <w:rPr>
          <w:sz w:val="28"/>
        </w:rPr>
        <w:t>3.2. осуществлять мониторинг хода летней оздоровительной кампании;</w:t>
      </w:r>
    </w:p>
    <w:p>
      <w:pPr>
        <w:pStyle w:val="Normal"/>
        <w:ind w:right="-55" w:firstLine="709"/>
        <w:jc w:val="both"/>
        <w:rPr>
          <w:sz w:val="28"/>
        </w:rPr>
      </w:pPr>
      <w:r>
        <w:rPr>
          <w:sz w:val="28"/>
        </w:rPr>
        <w:t>3.3.</w:t>
      </w:r>
      <w:r>
        <w:rPr>
          <w:sz w:val="28"/>
          <w:szCs w:val="28"/>
        </w:rPr>
        <w:t xml:space="preserve"> предоставлять оперативную информацию по запросам органов исполнительной власти Оренбургской области, ответственных за организацию отдыха детей и их оздоровление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right="-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</w:rPr>
        <w:t>4. Руководителям учреждений дополнительного образования (Т.В.Вихарева,  В.М.Бочарова, Е.В. Махова) принять необходимые меры:</w:t>
      </w:r>
    </w:p>
    <w:p>
      <w:pPr>
        <w:pStyle w:val="Normal"/>
        <w:ind w:firstLine="709"/>
        <w:jc w:val="both"/>
        <w:rPr/>
      </w:pPr>
      <w:r>
        <w:rPr>
          <w:sz w:val="28"/>
        </w:rPr>
        <w:t>4.1. по организации и участию воспитанников творческих объединений различной направленности в областных профильных сменах;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о организации и проведению мероприятий с детьми и подростками в соответствии с Планом деятельности управления образования и учреждений дополнительного образования по организации и проведению летних каникул школьников в 2022 году с учетом рекомендаций по проведению онлайн-смен и других форм полезной занятости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</w:rPr>
        <w:t>4.3. по обеспечению безопасности и охраны жизни и здоровья детей во время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я массовых мероприятий, своевременно согласовав сроки и места проведения массовых мероприятий с правоохранительными органами, органами пожарного надзора и здравоохранения (при снятии ограничительных мероприятий);</w:t>
      </w:r>
    </w:p>
    <w:p>
      <w:pPr>
        <w:pStyle w:val="Normal"/>
        <w:ind w:left="11" w:firstLine="69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ри организации перевозок детей всеми видами транспорта для участия в областных и всероссийских мероприятиях и профильных сменах, экскурсиях, проводимых на территории Оренбургской области и за ее пределами, в соответствии с постановлением Правительства Российской Федерации от 23.09.2020 № 1527 «Об утверждении Правил организованной перевозки группы детей автобусами», приказом министерства внутренних дел Российской Федерации от 23.06.2021 года № 469 «Об утверждении формы уведомления  организованной перевозки группы детей автобусами», разъяснениями «По организации перевозок железнодорожным транспортом организованных групп детей в летний период» от 15.04.2022 года № ТГ-П8-38пр Минтранс России. 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 от 28.04.2022 года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оссии 21.09.2006, санитарными правилами «Санитарно-эпидемиологические требования к перевозке железнодорожным транспортом организованных групп детей </w:t>
        <w:br/>
        <w:t>СП 2.5.3157-14» от 21.01.2014 № 3,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руководителям общеобразовательных учреждений: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разъяснительную работу с обучающимися и их  родителями на тему безопасного отдыха детей в период летних каникул (в том числе о правилах поведения на воде, соблюдении требований безопасности  и правилах дорожного движения), активизировать работу по предупреждению экстремизма, проявлений агрессии и насилия в детско-подростковой среде, а также по обучению правилам безопасного поведения в экстремальных ситуациях в период летних каникул в соответствии с Методическими материалами для педагогических и управляющих работников образовательных организаций по противодействию распространения экстремизма в молодежной среде (письмо Минобрнауки России от 11.05.2016 № 09-1063).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31.05.2022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2. Обеспечить максимальную занятость обучающихся в каникулярный период, включая постоянную работу по реализации программ воспитания и социализации, организации дополнительного образования детей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временное трудоустройство подростков в возрасте 14-18 лет при содействии центра занятости населения в рамках средств, выделенных из муниципального  бюджета.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июнь-август 2022</w:t>
      </w:r>
    </w:p>
    <w:p>
      <w:pPr>
        <w:pStyle w:val="21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4. Незамедлительно информировать управление образования, территориальные органы внутренних дел и организации здравоохранения обо всех несчастных случаях с детьми и чрезвычайных происшествиях в летний период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5. Обеспечить полезной занятостью 100 % детей, состоящих на профилактических учетах, разработать и утвердить программы индивидуальных образовательно-воспитательных маршрутов по занятости детей с девиантным поведением и закрепить кураторов-наставников, общественных воспитателей на каждый летний меся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6. Обеспечить полную реализацию мероприятий, намеченных в рамках операции «Подросток»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с 1 июня по 1 октября 2022 год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Предоставлять информацию о выездах организованных групп детей за пределы области в соответствии с постановлением Главного государственного санитарного врача по Оренбургской области от 16.09.2015 № 07 и алгоритм по выезду организованных групп детей за пределы Оренбургской области, обеспечив исполнение данных документов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5.8. </w:t>
      </w:r>
      <w:r>
        <w:rPr>
          <w:sz w:val="28"/>
          <w:szCs w:val="28"/>
        </w:rPr>
        <w:t>проведение психолого-педагогических, правовых консультаций, благотворительных ак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.</w:t>
      </w:r>
    </w:p>
    <w:p>
      <w:pPr>
        <w:pStyle w:val="31"/>
        <w:rPr/>
      </w:pPr>
      <w:r>
        <w:rPr/>
        <w:t>6. Рекомендовать руководителям учреждений отдыха детей и их оздоро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Взять под личный контроль кадровое обеспечение летней оздоровительной кампании, в том числе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семи работниками организаций отдыха детей и их оздоровления санитарно-эпидемиологических правил СП 3.1/2.4.3598-20 «Санитарно-эпидемиологические требования к устройству, содержанию </w:t>
        <w:br/>
        <w:t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.06.2020 № 16 (с учетом изменений, утвержденных постановлением Главного государственного санитарного врача Российской Федерации от 24.03.2021 № 10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евременно полученных справок об отсутствии судимосте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организаций отдыха детей и их оздоровления кадрами вожатых преимущественно за счет прошедших соответствующую подготовку студентов образовательных организаций высшего образования </w:t>
        <w:br/>
        <w:t>и профессиональных образовательных организаций, воспитателей – за счет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воспитателей, инструкторов по физической культуре, инструкторов по плаванию организаций отдыха детей и их оздоровления, практико-ориентированную подготовку вожатых;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выполнение педагогическими кадрами своих должностных обязанностей;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сихолого-педагогического сопровождения летнего отдыха детей и подростков в целях профилактики негативных явлений, в том числе выявления и профилактики суицидального поведения детей </w:t>
        <w:br/>
        <w:t xml:space="preserve">и подростков, повышения эффективности оздоровления детей, в том числе детей из семей социального риска, детей, имеющих отклонения в здоровье или поведении, детей, испытывающих трудности в общении со взрослыми </w:t>
        <w:br/>
        <w:t>и сверстниками;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дицинских (в том числе вакцинацию против дизентерии и лабораторное исследование на наличие норовирусов) и квалификационных требований при комплектовании организаций отдыха детей и их оздоровления работниками пищеблока, обеспечение контроля за качественным выполнением ими своих обязанностей.</w:t>
      </w:r>
    </w:p>
    <w:p>
      <w:pPr>
        <w:pStyle w:val="Normal"/>
        <w:tabs>
          <w:tab w:val="clear" w:pos="708"/>
          <w:tab w:val="left" w:pos="9356" w:leader="none"/>
        </w:tabs>
        <w:ind w:left="-142" w:firstLine="709"/>
        <w:jc w:val="both"/>
        <w:rPr/>
      </w:pPr>
      <w:r>
        <w:rPr>
          <w:sz w:val="28"/>
          <w:szCs w:val="28"/>
        </w:rPr>
        <w:t>6.2. Организовать безопасность и охрану правопорядка в организациях отдыха детей и их оздоровления, в том числе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храны в организациях отдыха детей и их оздоровления </w:t>
        <w:br/>
        <w:t>и ужесточение требований к осуществлению пропускного режим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счерпывающих мер превентивного характера для предотвращения возможных чрезвычайных происшествий в организациях отдыха детей и их оздоровления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</w:rPr>
      </w:pPr>
      <w:bookmarkStart w:id="0" w:name="_gjdgxs"/>
      <w:bookmarkEnd w:id="0"/>
      <w:r>
        <w:rPr>
          <w:sz w:val="28"/>
          <w:szCs w:val="28"/>
        </w:rPr>
        <w:t xml:space="preserve">активизацию работы по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 с использованием методических рекоменд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(письмо Минобрнауки России от 09.02.2016 № 07-505, письмо министерства образования Оренбургской области от 03.03.2016 № 01-23/1116), информационно-методических материалов «Родителям о психологической безопасности подростков», разработанных ФГБНУ «Центр защиты прав и интересов детей» (письмо Минпросвещения России от 26.06.2018 № 07-3760, письмо министерства образования Оренбургской области от 04.07.2018 </w:t>
        <w:br/>
        <w:t xml:space="preserve">№ 01-23/3692), сценария Всероссийского родительского собрания </w:t>
        <w:br/>
        <w:t xml:space="preserve">и всероссийского педагогического совета «Профилактика Интернет-рисков </w:t>
        <w:br/>
        <w:t xml:space="preserve">и угроз жизни детей и подростков» (письмо Минобрнауки России от 31 марта 2017 года № ВК-1065/07, письмо министерства образования Оренбургской области от 19.04.2017 № 01-23/2404), методических рекомендаций по информированию родителей о рисках, связанных с детской смертностью (письмо Минобрнауки России от 19.05.2017 № 07-2617, письмо министерства образования Оренбургской области от 29.05.2017 № 01-23/3180), федеральных рекомендаций по проведению в образовательных организациях мероприятий для родителей (законных представителей) по формированию культуры профилактики суицидального поведения несовершеннолетних </w:t>
        <w:br/>
        <w:t xml:space="preserve">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 (письмо министерства образования Оренбургской области от 20.11.2020 </w:t>
        <w:br/>
        <w:t>№ 01-23/7615)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 обеспечению безопасности в детских оздоровительных лагерях в соответствии с распоряжением Губернатора Оренбургской области от 24.07.2018 № 205-р «О дополнительных мерах по обеспечению безопасности жизни и здоровья детей в период их пребывания в организациях отдыха детей и их оздоровления Оренбургской области»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мплекса мер по проведению дополнительных санитарно-эпидемиологических мероприятий в организациях отдыха детей и их оздоровления, обеспечив их обеззараживателями воздуха, бесконтактными термометрами, антисептическими и дезинфицирующими средствами, а также предусмотреть усиление медицинского контроля за состоянием здоровья сотрудников и детей в период проведения сме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организацию полноценного питания детей, строгое выполнение санитарно-гигиенических норм и проведение противоэпидемических мероприят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офилактике детского дорожно-транспортного травматизма, соблюдению техники безопасности во всех типах детских оздоровительных лагерей, в том числе во время проведения мероприятий, туристических походов, поездок и перевозок детей всеми видами транспорт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к перевозкам организованных групп детей автомобильным и железнодорожным транспортом в соответствии с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х Роспотребнадзором и МВД России 21.09.2006, постановлением Правительства Российской Федерации от 23.09.2020 № 1527 «Об утверждении Правил организованной перевозки группы детей автобусами»,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№ 3;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звещение органов здравоохранения, органов внутренних дел о планируемых перевозках для возможного подбора медицинских и полицейских кадров для сопровождения; усиление контроля за водителями, осуществляющими перевозки дете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стоянного информирования обучающихся и их родителей (законных представителей) во всех организациях отдыха детей </w:t>
        <w:br/>
        <w:t xml:space="preserve">и их оздоровления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</w:t>
        <w:br/>
        <w:t>80-800-25-0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их, правовых консультаций, благотворительных ак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6.3. Обеспечить качественного содержания воспитательной работы </w:t>
        <w:br/>
        <w:t>с детьми, в том числе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краткосрочных программ для организации онлайн-смен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созданию имиджа лагеря, в том числе наличие красочно оформленных общелагерных и отрядных уголков, информационных стендов по безопасности и здоровьесбережению, выставок детского творчества, музеев под открытым небом и т.д.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комплекса спортивно-оздоровительных и других мероприятий, проведения работы по гигиеническому воспитанию детей, популяризации навыков здорового образа жизни, профилактики алкоголизма, наркомании, табакокурения,  в том числе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ьных смен в организациях отдыха детей и их оздоровления, в том числе ориентированных на профориентационную подготовку старшекласс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дней единых действий в летний каникулярный период, включенных в календарный план воспитательной работы; (письмо министерства образования Оренбургской области от 26.04.2022                             № 01-23/3436), церемонии поднятия государственного флага под гимн Российской Федерации, в начале и в конце смены, в дни государственных праздников Российской Федерации, Международному Дню защиты детей (1 июня), Пушкинскому дню России (6 июня, установлен Указом Президента Российской Федерации от 21.05.1997 № 506), Дню России (12 июня), Дню памяти и скорби (22 июня), Международному дню борьбы с наркоманией и наркобизнесом (26 июня), Всероссийскому Дню семьи, любви и верности (8 июля), </w:t>
      </w:r>
      <w:r>
        <w:rPr>
          <w:bCs/>
          <w:sz w:val="28"/>
          <w:szCs w:val="28"/>
        </w:rPr>
        <w:t>Дню крещения Руси</w:t>
      </w:r>
      <w:r>
        <w:rPr>
          <w:sz w:val="28"/>
          <w:szCs w:val="28"/>
        </w:rPr>
        <w:t xml:space="preserve"> (28 июля</w:t>
      </w:r>
      <w:r>
        <w:rPr>
          <w:rStyle w:val="Extendedtextshort"/>
          <w:bCs/>
          <w:sz w:val="28"/>
          <w:szCs w:val="28"/>
        </w:rPr>
        <w:t>), Дню</w:t>
      </w:r>
      <w:r>
        <w:rPr>
          <w:rStyle w:val="Extendedtextshort"/>
          <w:sz w:val="28"/>
          <w:szCs w:val="28"/>
        </w:rPr>
        <w:t xml:space="preserve"> Государственного </w:t>
      </w:r>
      <w:r>
        <w:rPr>
          <w:rStyle w:val="Extendedtextshort"/>
          <w:bCs/>
          <w:sz w:val="28"/>
          <w:szCs w:val="28"/>
        </w:rPr>
        <w:t>флаг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Российской</w:t>
      </w:r>
      <w:r>
        <w:rPr>
          <w:rStyle w:val="Extendedtextshort"/>
          <w:sz w:val="28"/>
          <w:szCs w:val="28"/>
        </w:rPr>
        <w:t xml:space="preserve"> Федерации (22 августа)</w:t>
      </w:r>
      <w:r>
        <w:rPr>
          <w:sz w:val="28"/>
          <w:szCs w:val="28"/>
        </w:rPr>
        <w:t xml:space="preserve"> и другим знаменательным и памятным датам, (письмо министерства образования Оренбургской области от 13.04.2022 № 01-23/2969),  патриотических, духовно-нравственных, интеллектуальных, здоровьесберегающих, культурно-досуговых и иных мероприятий с обучающимися и воспитанниками, посвященных Году культурного наследия народов России и календарем памятных дат 2022 года Оренбургской области. (Указ Президента Российской Федерации от 30.12.2021 № 745 «О проведении в Российской Федерации Года культурного наследия народов России», указ Губернатора Оренбургской области от 21.03.2022 № 101-ук «О проведении в Оренбургской области Года культурного наследия народов России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участие в ключевой акции 2022 года «Моё Оренбуржье: культурная перезагрузка», дни единых действий цикл мероприятий «Беседы о важном», туристические краткосрочные школьные маршруты «Знаю и люблю свою страну». (Поручение Президента Российской Федерации от 24 сентября 2021 г. № Пр-1806 «По итогам встречи Президента Российской Федерации со школьниками во Всероссийском детском центре «Океан» 01.09.2021»), (письмо министерства образования Оренбургской области от 06.05.2022 № 01-23/3641), организаций отдыха детей и их оздоровления в областных конкурсах и фестивалях; детей – в областных мероприятиях в соответствии с Планом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частие организаций отдыха детей и их оздоровления в областных конкурсах и фестивалях; детей – в областных мероприятиях в соответствии </w:t>
        <w:br/>
        <w:t>с Планом.</w:t>
      </w:r>
    </w:p>
    <w:p>
      <w:pPr>
        <w:pStyle w:val="Normal"/>
        <w:ind w:firstLine="720"/>
        <w:jc w:val="both"/>
        <w:rPr/>
      </w:pPr>
      <w:r>
        <w:rPr>
          <w:sz w:val="28"/>
        </w:rPr>
        <w:t>7. Организовать на базе МАУДО «ЦРТДЮ» (Вихарева Т.В.) работу информационно – методического  консультационного пункта в помощь организаторам летнего отдыха.</w:t>
      </w:r>
    </w:p>
    <w:p>
      <w:pPr>
        <w:pStyle w:val="Normal"/>
        <w:ind w:firstLine="720"/>
        <w:jc w:val="both"/>
        <w:rPr/>
      </w:pPr>
      <w:r>
        <w:rPr>
          <w:sz w:val="28"/>
        </w:rPr>
        <w:t>8. Назначить ответственным за методическое сопровождение летней оздоровительной кампании методиста МАУДО «ЦРТДЮ» Торшину А.В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7140</wp:posOffset>
            </wp:positionH>
            <wp:positionV relativeFrom="paragraph">
              <wp:posOffset>11684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</w:t>
      </w:r>
      <w:r>
        <w:rPr>
          <w:sz w:val="28"/>
          <w:szCs w:val="28"/>
          <w:lang w:eastAsia="ar-SA"/>
        </w:rPr>
        <w:t>Т.П. Карева</w:t>
      </w:r>
    </w:p>
    <w:p>
      <w:pPr>
        <w:pStyle w:val="Normal"/>
        <w:jc w:val="both"/>
        <w:rPr>
          <w:color w:val="000080"/>
          <w:sz w:val="10"/>
          <w:szCs w:val="10"/>
          <w:lang w:eastAsia="ar-SA"/>
        </w:rPr>
      </w:pPr>
      <w:r>
        <w:rPr>
          <w:color w:val="000080"/>
          <w:sz w:val="10"/>
          <w:szCs w:val="10"/>
          <w:lang w:eastAsia="ar-SA"/>
        </w:rPr>
      </w:r>
    </w:p>
    <w:p>
      <w:pPr>
        <w:pStyle w:val="Normal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астова Ю.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стова Ю.В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ева А.Ф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лина У.С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аренко</w:t>
      </w:r>
      <w:r>
        <w:rPr/>
        <w:t xml:space="preserve"> </w:t>
      </w:r>
      <w:r>
        <w:rPr>
          <w:sz w:val="28"/>
          <w:szCs w:val="28"/>
        </w:rPr>
        <w:t>О.Н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арева Т.В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шина А.В.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660" w:after="2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9:00Z</dcterms:created>
  <dc:creator>user</dc:creator>
  <dc:description/>
  <dc:language>en-US</dc:language>
  <cp:lastModifiedBy>3</cp:lastModifiedBy>
  <cp:lastPrinted>2021-05-25T08:13:00Z</cp:lastPrinted>
  <dcterms:modified xsi:type="dcterms:W3CDTF">2022-07-07T06:49:00Z</dcterms:modified>
  <cp:revision>2</cp:revision>
  <dc:subject/>
  <dc:title/>
</cp:coreProperties>
</file>