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08.09.2021           №     259/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.35pt" to="195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0.35pt" to="195.8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 подготовки и проведению государственной итоговой аттестации по образовательным программам среднего общего образования  в 2021-2022 учебном го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создания условий для проведения в 2022 году государственной итоговой аттестации по программам среднего общего образования на территории муниципального образования город Новотроиц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о подготовки и проведению государственной итоговой аттестации по образовательным программам среднего общего образования в 2022 году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Normal"/>
        <w:ind w:firstLine="708"/>
        <w:jc w:val="both"/>
        <w:rPr>
          <w:color w:val="2F5496"/>
          <w:sz w:val="28"/>
          <w:lang w:val="en-US" w:eastAsia="en-US"/>
        </w:rPr>
      </w:pPr>
      <w:r>
        <w:rPr>
          <w:color w:val="2F549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8020</wp:posOffset>
            </wp:positionH>
            <wp:positionV relativeFrom="paragraph">
              <wp:posOffset>14732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Начальник управления образования                                                    Т.П. Карев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5015</wp:posOffset>
                </wp:positionH>
                <wp:positionV relativeFrom="page">
                  <wp:posOffset>718185</wp:posOffset>
                </wp:positionV>
                <wp:extent cx="2186305" cy="16306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управления образования администрации муниципального образования город Новотроиц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405130"/>
                                        <wp:effectExtent l="0" t="0" r="0" b="0"/>
                                        <wp:docPr id="1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90" r="-4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40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_____________ Т.П. Ка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28.4pt;mso-wrap-distance-left:9pt;mso-wrap-distance-right:9pt;mso-wrap-distance-top:0pt;mso-wrap-distance-bottom:0pt;margin-top:56.55pt;mso-position-vertical-relative:page;margin-left:659.45pt;mso-position-horizontal-relative:page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3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 администрации муниципального образования город Новотрои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405130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90" r="-4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___________ Т.П. Карев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по образовательным программам среднего общего образования в 2021-2022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подготовка выпускников к экзаменам предусматривает проведение не отдельных мероприятий, а целого комплекса последовательных и взаимосвязанных направлений работы, объединенных в муниципальную  программ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изационно-технологических, методических и психолого-педагогических условий подготовки и проведения государственной итоговой аттестации в 2022 год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оптимальной среды для качественной подготовки учащихся к выпускному экзамену в форме ЕГЭ и ГВ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развитие организационно-методической системы подготовки учащихся 10 и 11 классов школы к итоговой аттестации в форме ЕГЭ и ГВ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и внедрение в практику управления качеством образования методов мониторинга, диагностики и прогноз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ение нормативной и инструктивно-методической базы итоговой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оптимальных условий подготовки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систему психологической подготовки учащихся к государственной итоговой аттест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шная сдача государственной итоговой аттестации каждым выпуск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ого процесса в образовательных учреждениях муниципального образования город Новотроиц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Э соответствуют потенциальным возможностям выпуск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ы реализации программ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всех педагогов школы о процедуре и формах проведения ГИА, с целью планомерной деятельности учителей по подготовке обучающихся, начиная с 5-го класс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й и обоснованный отбор содержания и объема программного материала, входящего в статус базовог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использование обучающих знаний открытого и закрытого типа (текстов, инструкций, правил, рекомендаций), предусматривающих реализацию формы, используемой при подготовки к ГИА (ЕГЭ и ОГЭ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 доброжелательной атмосферы в процессе подготовки учеников к экзаменам в новой форме (добровольность в выборе уровня, мотивация, стимулирование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и их родителей (законных представителей) о формах проведения государственной итоговой аттес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63"/>
        <w:gridCol w:w="1843"/>
        <w:gridCol w:w="3807"/>
      </w:tblGrid>
      <w:tr>
        <w:trPr>
          <w:trHeight w:val="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бор и обработка результатов проведения ГИА-11 в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/>
            </w:pPr>
            <w:r>
              <w:rPr/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муниципального плана мероприятий управления образования администрации муниципального образования город Новотроицк по подготовке и проведению государственной итоговой аттестации по программам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outlineLvl w:val="0"/>
              <w:rPr/>
            </w:pPr>
            <w:r>
              <w:rPr/>
              <w:t xml:space="preserve">               </w:t>
            </w:r>
            <w:r>
              <w:rPr/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Формирование схемы проведения государственной (итоговой) аттестации (далее – ГИА) в 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сование взаимодействия с городскими органами исполнительной власти и служб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внутренних д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/>
              <w:t>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/>
              <w:t>противо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Февраль-апрел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занова Т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рева Т.П.,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государственной аттестации в 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май 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е и финансовое обеспечение государствен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тверждение сметы расходов на проведение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rFonts w:eastAsia="Arial Unicode MS"/>
                <w:bCs/>
              </w:rPr>
              <w:t>Сентябрь        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рева Т.П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ь МКУ «МЦ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 г.Новотроицка»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 пунктов проведения экзаменов (далее – ППЭ)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нформации и докумен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информация в МО Оренбургской области по количеству и месту расположения ППЭ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информация в МО Оренбургской области по числу участников ГИА по отдельным предмет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bookmarkStart w:id="0" w:name="_Ref130204013"/>
            <w:r>
              <w:rPr/>
              <w:t>- информация в МО Оренбургской области для утверждения руководителей ППЭ</w:t>
            </w:r>
            <w:bookmarkEnd w:id="0"/>
            <w:r>
              <w:rPr/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информация об общественных наблюдател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both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 распределении по ППЭ участников ГИА по каждому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0"/>
              </w:rPr>
              <w:t xml:space="preserve">Жанкулова А.А., </w:t>
            </w: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списков выпускников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списков обучающихся, отнесенных к группе «риска», потенциальных высокобалльников, стобал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-ноябрь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в общеобразовательных учреждениях в соответствии с утвержденным форматом и составом файлов региональной базы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Министерство образования области свед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планируемом числе выпускников, в том числе обучающихся с ограниченными возможностями здоровья и сдающих экзамены досроч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 февраля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приблизительном количестве выпускников, которым, по решению ГЭК назначается сдача ГИА в резерв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ем заявлений на участие в ЕГЭ от выпускников прошлых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1 февраля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ирование базы данных организаторов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-май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участников ГИА правилам заполнения бла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  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организаторов проведения ГИА в аудитор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руководителей ППЭ (инструктаж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ественных наблюда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елей: рассмотрение трудных тем преподаваемых предметов на заседаниях ГМО и творческих групп учителей – предметников. Обучение по программам повышения квалификации по прове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влева Т.В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дорезова О.П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(индивидуальные, групповые) для выпускников и их родителей по вопросам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информационно-разъяснительной работы с родителями, выпускники которых сдают ГИА в форме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консультации для руководителей ОУ по вопросам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рко Е.В., Жанкулова А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консультации для ответственных за базу данных в ОУ по вопросам заполнения и коррект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инструктивных совещаний по организации подготовки учащихся к итоговому сочинению, ЕГЭ по математике профиль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ноябрь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 для заместителей директоров по ИКТ «Региональная база данных выпускников по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проведе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ГИА в СМИ, сайтах УО, ИМДЦ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маренко О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,</w:t>
            </w:r>
          </w:p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 с руководителями школ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ЕГЭ: переход к новому формат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Особенности организации и проведения государственной (итоговой) аттестации выпускников 2021-2022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, 202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ведение до образовательных учреждений, исполнителей и участников инструкций по проведению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Январь-май 2022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» телефонной линии по вопросам ГИА (для родителей, учащихся, педагог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 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 и стенгазеты, школьные сайты, графики консультаций для выпускников, сдающих ГИА, рабочие места в библиотеке и медиатеке, рабочие места и выделенное время для обращения к Интернет – ресурсам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функционирования страницы сайта управления образования по ГИА и регулярное обновлени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муниципального родительского собрания: «Особенности организации и проведения государственной итоговой аттестации в 2022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Т.П., специалисты УО, председатели родительской общественности образовательных учреждений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сещение родительских собраний в образовательных организациях по вопросам организации, проведения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 - январь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, методисты 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сультация для выпускников и родителей по вопросам ГИ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ное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проб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е государствен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, руководители ППЭ</w:t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технологии проведения экзаменов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ыдача выпускникам уведомлений установленной формы, инструкции, правил заполнения бла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 10 дней, до начала ГИА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ОУ,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иражирования и передачи информационно-справочных, инструктивно-методических материалов по ГИА для руководителей ППЭ и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ПЭ к проведению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рко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экзаменов по расписанию, утвержденному Рособрнадз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июн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руководители ППЭ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отчета по проведению ГИА текущего года и предложений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августа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действия электронной поч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требований к процедуре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й-июн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маренко О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август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маренко О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мониторинга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внутришкольных контрольных сре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планам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рганизация и проведение мониторинга ГИА в городе в соответствии с базовой программой Рособр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, ИМДЦ, председатели предметных комиссий</w:t>
            </w:r>
          </w:p>
        </w:tc>
      </w:tr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</w:rPr>
              <w:t>Подготовка и представление аналитического отчета о проведении ГИА в годовой план работы 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сдаче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 образовательных учреждениях изучения нормативных документов о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ндивидуальной работы с учащимися по формированию необходимого перечня предметов для сдачи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полнительных занятий со школьниками по подготовке к ГИА по предметам в 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занятий со школьниками по подготовке к ГИА в процессе кружковой работы, работы объединений и научного общества учащихся от учреждений дополнительного образования на базе школ по предмет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индивидуальных, групповых консультаций по подготовке к итоговому сочинению (изложе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ирование школьников по подготовке к ГИА педагогами на заседаниях научных обществ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ая работа учителей – экспертов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 май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Т.Г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е занятия с выпускниками по подготовке к государственной аттестации (по отдельному расписанию)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январь, март 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lightGray"/>
              </w:rPr>
            </w:pPr>
            <w:r>
              <w:rPr/>
              <w:t>Проведение собеседований с выпускниками по проблемам участия в государственной аттестации 2022 года: «Цели содержания и особенности проведения единого государственного экзамена и связанные с ними особенности подготов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lightGray"/>
              </w:rPr>
            </w:pPr>
            <w:r>
              <w:rPr/>
              <w:t>Весь период во время комплексного и тематического изучения деятельности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lightGray"/>
              </w:rPr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й выпускников и родителей по вопросам проведения государственной (итоговой) аттестации за курс средней школы и условиях приема в ССузы и ВУ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й, собеседований с родителями выпускников-группы «Ри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май 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дивидуальной работы с учащимися группы «Риск», силами педагогов первой и высше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дивидуальной работы с потенциальными «стобалльниками», «высокобалльниками», силами педагогов первой и высше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 с обучающимися 11 классов (в том числе с потенциальными «высокобалльниками» и детьми группы «риск») на базе МИСиС (по согласованию), Лицей №1 г. Новотрои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станционная курсовая подготовка к ЕГЭ выпускников сельских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психолого-педагогического сопровождения выпускников пр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атова Т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ции</w:t>
            </w:r>
            <w:r>
              <w:rPr/>
              <w:t xml:space="preserve"> </w:t>
            </w:r>
            <w:r>
              <w:rPr>
                <w:szCs w:val="28"/>
              </w:rPr>
              <w:t>для законных представителей, а также педагогов по вопросам дальнейшего образовательного маршрута детей с ОВЗ, по вопросам обучения по АООП, по вопросам прохож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Булатова Т.А., специалисты ПМПК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ГМО педагогов-психологов. Методические рекомендации </w:t>
            </w:r>
            <w:r>
              <w:rPr/>
              <w:t>«Особенности индивидуального консультирования родителей учащих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, руководитель ГМО педагогов-психологов Чижикова В.Г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щание заместителей руководителей по УВР ОО «Актуальные вопросы прохождения ГИА в 2022г. обучающихся с ОВЗ, с инвалидностью (новые нормативные документы по ГИА, определение литеры, необходимый пакет документов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одготовк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нутришкольного контроля ОУ за уровнем преподавания предметов и усвоением учащимися программ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рко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граммного материала и организации повторения ранее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 согласно плану комплексного и тематического изучения деятельности О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эффективности деятельности администрации школ по информационному сопровождению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нормативно-правовой базы ОУ по подготовке и проведению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кулова А.А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руководителей ОУ по вопросам организации подготовки выпускников к ГИА на совещании аппарата управления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 2021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для учителей по вопросам подготовки учащихся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подготовке экспертов по проверке выполнения заданий с развернутым ответом экзаменационных работ основного и единого государственного экзамена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межмуниципальных центров методического сопровождения  учителей физики, химии, математики, русского языка и литературы, истории и общ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сопровождение аналитической деятельности педагогов в рамках мониторинга качества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входных контрольных работ по русскому языку и математике в 10-х и 11-х классах. Коррекция программы подготовки учащихся к экзаменам 2022 года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/>
            </w:pPr>
            <w:r>
              <w:rPr/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диагностических работ по математике в 10-х классах (в рамках мониторинга качества образования). Коррекция программы подготовки учащихся к экзаменам 2022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мониторинговой работы по математике в 11-х классах. Коррекция программы подготовки учащихся к экзаменам 2021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пробного сочинения по русскому языку в 11-х классах. Коррекция программы подготовки учащихся к экзаменам 2022 году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результатов контрольных работ по русскому языку и математике (базовый уровень и профильный уровень) в 11-х классах за первое полугодие. Коррекция программы подготовки учащихся к экзаменам 2022 года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контрольных срезов по предметам по выбору ЕГЭ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аева Ю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итогового сочинения по русскому языку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пробного экзамена в форме ЕГЭ по математике (базовый и профильный уровни) и русскому языку в 11-х классах. Коррекция программы подготовки учащихся к экзаменам 2022 года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контрольных работ в рамках мониторинга по иностранным язы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атова Т.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ОО по реализации Концепции развития математического образования в школах города в 2021-2022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ляция эффективных педагогических практик школ с наиболее высокими результатами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-класс для учителей русского языка «Подготовка обучающихся                    </w:t>
              <w:br/>
              <w:t xml:space="preserve">к итоговому сочинению  и сочинению по русскому языку в ЕГЭ: </w:t>
              <w:br/>
              <w:t>активные методы и приемы работы с обучающими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рилова О.В., учитель русского языка «Лицей 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«Ключевые темы русского языка при подготовке к ГИА по русскому язы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ько И.А., учитель русского языка «МОАУ №17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проверке сочинения Е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гильцева Ж.В., учитель русского языка «МОАУ №13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ые уроки, мастер-классы для учителей города по направлению «Эффективные способы подготовки обучающихся к ГИ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практикумы учителей математики, русского языка, биологии, физики, химии, информатики, географии в рамках распространения педагогического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учителей физики, химии, информатики, географии, биологии, достигших высоких результатов в подготовке обучающихся к ГИА, на городских методических площад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методической базы электронных материалов для педагогов по повышению качества обучения и подготовке обучающихся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Школа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занятия для педагогов ШМУ по темам: «</w:t>
            </w:r>
            <w:r>
              <w:rPr>
                <w:bCs/>
              </w:rPr>
              <w:t xml:space="preserve">Способы активизации учебной деятельности, развитие познавательных интересов обучающихся, их творческих способностей», «Как сформировать положительную мотивацию у школьников к учебной деятельности» </w:t>
            </w:r>
            <w:r>
              <w:rPr/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авничество, мастер-классы, индивидуальные консультации, изучение опыта лучших педагогов города в записи на </w:t>
            </w:r>
            <w:r>
              <w:rPr>
                <w:lang w:val="en-US"/>
              </w:rPr>
              <w:t>DVD</w:t>
            </w:r>
            <w:r>
              <w:rPr/>
              <w:t xml:space="preserve"> по теме «Эффективные формы работы с учащимися по подготовке учащихся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опыта молодых педагогов по подготовке уча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 и обсуждение результатов  предметных результатов школьников по итогам проведения государственной итоговой аттестации 2021 г. На уровне региона, муниципалитета (работа с аналитическими материалами ЕГЭ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он-лайн консультац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Каким будет ЕГЭ по английскому в 2022 году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Эффективные стратегии выполнения заданий ЕГЭ и ОГЭ, ВПР, мониторинговых работ в соответствии требований ФГОС и международным стандар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тер-класс: «Компетентностно-деятельностный подход как средство повышения качества образования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он-лайн консультация: «Эффективные стратегии выполнения заданий ЕГЭ и ОГЭ, ВПР, мониторинговых работ в соответствии требований ФГОС и международным стандарт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Методическая он-лайн консультация: </w:t>
            </w:r>
            <w:r>
              <w:rPr>
                <w:rFonts w:eastAsia="Arial Unicode MS"/>
              </w:rPr>
              <w:t>«Английский язык: подготовка к сдаче ЕГЭ в условиях реализации ФГОС СО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кум «Эффективные приемы подготовки учащихся к ГИА-9,11. Разработка специального комплекса упражнений для подготовки к ГИА (ОГЭ,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 он-лайн «Трудные вопросы ЕГЭ и ОГЭ. Как к ним успешно подготов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Т.А.; руководитель ГМО учителей иностранного язык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ко-методический семинар «Анализ типичных затруднений выпускников при выполнении заданий ЕГЭ 2021. </w:t>
              <w:br/>
              <w:t>Рекомендации педагогам по подготовке обучающихся к ЕГЭ», тема: Анализ выполнения заданий КИМ ЕГЭ-2021 года выпускниками г. Новотроицка: типичные ошибки  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актикум «Методика решения новых и трудных заданий ЕГЭ. Обучение критериальному оцениванию работ обучающихся», тема «Формирование умений составлять ионные уравнения при подготовке к ГИА», «Решение заданий КИМов  на смещение равнове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: «Подготовка к ЕГЭ по органической химии», «Демонстрационный эксперимент как средство подготовки к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: «Межпредметные связи биологии и химии при подготовке к ГИА», «Организация подготовки к решению заданий единым контекстом по темам  «Окислительно-восстановительные реакции» и «Реакции  ионного об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/>
              <w:t>Семинар-практикум для молодых учителей по подготовке обучающихся к ГИА: «Решение задач по химии с использованием таб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и представление лучших практик педагогов по подготовке обучающихся к ГИА: «</w:t>
            </w:r>
            <w:r>
              <w:rPr>
                <w:shd w:fill="FFFFFF" w:val="clear"/>
              </w:rPr>
              <w:t>Использование олимпиадных заданий по неорганической химии в контексте подготовки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 результатов ЕГЭ-2021г. по физике (работа с аналитическими материалами)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типичных ошибок учащихся при выполнении заданий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</w:t>
            </w:r>
          </w:p>
          <w:p>
            <w:pPr>
              <w:pStyle w:val="Normal"/>
              <w:jc w:val="center"/>
              <w:rPr/>
            </w:pPr>
            <w:r>
              <w:rPr/>
              <w:t>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Инновационные подходы к организации урочной и внеурочной деятельности согласно требованиям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>Обмен опытом «Формирование предметных и метапредметных умений  по итогам мониторинговых работ и ЕГ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.,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и мастер- классы аттестующихся учителей, направленные на решение практических задач по подготовке к ЕГЭ по физ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– практикумы по решению слож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 результатов ЕГЭ -2021 по биологии  школьников на уровне региона, муниципалитета (работа с аналитическими материалами ЕГЭ). Выявление типичных ошибок  учащихся при выполнении заданий 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ей биологии  с изменением содержания  КИМ   ЕГЭ, аналитическими и методическими материалами, подготовленными ФИ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 «Подготовка к ЕГЭ через участие в олимпиадном движ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Развитие творческого потенциала школьников во внеурочной деятельности по биологии и система работы с детьми, имеющими  повышенный уровень познавательных способностей в рамках олимпиадного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ткрытые уроки  и мастер – классы аттестующихся учителей, направленные на решение практических задач по подготовке к ЕГЭ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МО учителей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нализ   результатов ЕГЭ-2021  по информатике школьников на уровне региона, муниципалитета (работа с аналитическими материалами ЕГЭ). Выявление типичных ошибок  учащихся при выполнении заданий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ие рекомендации по организации урочной и внеурочной деятельности  с использованием </w:t>
            </w:r>
            <w:r>
              <w:rPr>
                <w:lang w:val="en-US"/>
              </w:rPr>
              <w:t>IT</w:t>
            </w:r>
            <w:r>
              <w:rPr/>
              <w:t>-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актический    семинар    по использованию современных технологий обучения  при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ткрытые уроки  и мастер – классы аттестующихся учителей, направленные на решение практических задач по подготовке к ЕГЭ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ей информатики   с изменением содержания  КИМ   ЕГЭ, аналитическими и методическими материалами, подготовленными ФИ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обсуждение предметных результатов выпускников по итогам проведения государственной итоговой аттестации 2021 г.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и обсуждение КИМов ЕГЭ 2022 </w:t>
            </w:r>
            <w:r>
              <w:rPr>
                <w:lang w:eastAsia="en-US"/>
              </w:rPr>
              <w:t>года (нормативные документы, требования к оформлению работ учащихся, программная поддержка) (ноябрь 2021 г., заседание ГМО учителей русского язы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ое сочинение. Тематические блоки итогового сочинения 2021 г. Пути совершенствования письменного текста. (ноябрь 2021 г., заседание ГМО учителей русского язы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емоверсий и изменений в структуре КИМов. Особенности подготовки к выполнению сложных заданий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Рекомендации по изучению наиболее сложных тем учебного предмета «Русский язы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Мастер-класс «Приемы работы с текстом при подготовке к выполнению заданий КИМов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уч О.Е., учитель русского языка МОАУ «СОШ №16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ко-методический семинар «Анализ типичных затруднений выпускников при выполнении заданий ЕГЭ 2021. </w:t>
              <w:br/>
              <w:t>Рекомендации педагогам по подготовке обучающихся к ЕГЭ»: «Анализ выполнения заданий КИМ ЕГЭ-2021 года выпускниками г. Новотроицка: типичные ошибки  и затруд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рактикум «Методика решения новых и трудных заданий ЕГЭ»: «Комбинаторика и теория вероятностей в заданиях КИМ ЕГЭ-2022», «Комплексные числа в школьном курсе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: «Систематизация геометрического материала при подготовке к ОГЭ и ЕГЭ», «Практико-ориентированные задачи в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: «Формирование вычислительных умений на уроках математики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едставление лучших практик педагогов по подготовке обучающихся к ГИА: «Знакомство учащихся с алгоритмами  решения задач с вкладами  и кредитами (задание №17)»,  «Теория вероятностей при подготовке к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преподавания и качества знаний обучающихся по результатам ЕГЭ в образовательном пространстве муниципалитета и области. Типичные ошибки учащихся при выполнении заданий КИМ ЕГЭ по истории и обществозна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Ю.В., Накорякова О.А., руководитель ГМО учителей истории и обществозн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ЕГЭ по истории и обществознанию в 2021-2022 учебном году (аналитические материалы ФИП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Ю.В., Накорякова О.А., руководитель ГМО учителей истории и обществозн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аспекты подготовки обучающихся 9, 11 классов к государственной итоговой аттестации. Пути повышения уровня подготовки обучающихся к итоговой аттестации по истории и обществозн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Ю.В., Накорякова О.А., руководитель ГМО учителей истории и обществозн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учителя по подготовке высокобалльников ЕГЭ по истории, обществознанию (из опыта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Ю.В., Накорякова О.А., руководитель ГМО учителей истории и обществозн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: математика, физика, химия, история, обществознание, информатика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ой переподготовки педагогических и руководящих работников ОУ, оказание информационно-методической помощи в системе непрерыв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документов, аналитических материалов  для обеспечения мониторинга качества образования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методис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ЕГЭ «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ителей, обучающиеся которых показали низкие результаты ЕГЭ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метод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 w:bidi="en-US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Kadry02</dc:creator>
  <dc:description/>
  <cp:keywords/>
  <dc:language>en-US</dc:language>
  <cp:lastModifiedBy>3</cp:lastModifiedBy>
  <cp:lastPrinted>2021-12-29T10:37:00Z</cp:lastPrinted>
  <dcterms:modified xsi:type="dcterms:W3CDTF">2022-07-06T10:35:00Z</dcterms:modified>
  <cp:revision>182</cp:revision>
  <dc:subject/>
  <dc:title/>
</cp:coreProperties>
</file>