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4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02.09.2021          №    25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регион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а  качества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1-2022 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анализа предметных затруднений с использованием индивидуальных образовательных маршрутов, на основании  приказа министерства образования Оренбургской области от 31.08.2021        № 01-21/1418 «О реализации регионального мониторинга качества  образования в 2021-2022  учебном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еализацию регионального мониторинга качества образования (далее – Мониторинг) в общеобразовательных учреждениях муниципального образования город Новотроицк в 2021-2022 учебном году по утвержденному министерством образования Оренбургской области график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 мероприятий по реализации Мониторинга в       2021 - 2022 учебном году с учётом затруднений, выявленных по итогам промежуточной аттестации, региональных экзаменов, государственной итоговой аттест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3 сентября  2021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Аксенова Т.Г.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Жанкулова А.А.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лесникова Т.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Назначить муниципальными организаторами, ответственными за проведение Мониторинга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 4-9 классах – </w:t>
        <w:tab/>
        <w:t xml:space="preserve">Колесникову Т.А., ведущего специалиста управления образования,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10-11 классах – Жанкулову А.А., главного специалиста управления образова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рганизаторам обеспечить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17"/>
        <w:ind w:firstLine="562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17"/>
        <w:ind w:firstLine="562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17"/>
        <w:ind w:firstLine="562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17"/>
        <w:ind w:firstLine="562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17"/>
        <w:ind w:firstLine="56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 xml:space="preserve">4. Заместителю начальника управления образования Жарко Е.В. 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17"/>
        <w:ind w:firstLine="562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4.1. Осуществить координацию деятельности муниципальных организаторов, ответственных за проведение Мониторинг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2. Провести собеседование с руководителями ОУ по эффективной реализации Мониторинг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20 сентября 202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Возложить ответственность за получение контрольно-измерительных материалов по защищенному каналу, обеспечение информационной безопасности и передачу материалов в общеобразовательные учреждения   на главного специалиста управления образования Крамаренко О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общеобразовательных учреждений: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1. Обеспечить проведение контрольных срезов знаний обучающихся в соответствии с графиком.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6.2. Обеспечить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Normal"/>
        <w:ind w:firstLine="708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Срок: в течение 2021-2022  </w:t>
      </w:r>
      <w:r>
        <w:rPr>
          <w:sz w:val="28"/>
          <w:szCs w:val="28"/>
        </w:rPr>
        <w:t>учебного года.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6.3. Рассматривать результаты контрольных срезов, проводимых в рамках Мониторинга, в качестве итогов промежуточной аттестации или текущего контроля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6.4. Обеспечить разработку рабочих программ с учетом мероприятий Мониторинга и мероприятий по коррекции знаний обучающихся.</w:t>
      </w:r>
    </w:p>
    <w:p>
      <w:pPr>
        <w:pStyle w:val="Normal"/>
        <w:ind w:firstLine="708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рок: до 6 сентября 2021.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5. Создать условия для сохранности информации контрольно – измерительных материалов, текстов работ до проведения мероприятий Мониторинга.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6. Сформировать единый для общеобразовательных организаций график на учебный год с учетом оценочных процедур, запланированных в рамках учебного процесса в общеобразовательных организаций, и оценочных процедур федерального и регионального уровней (график может быть утвержден как отдельным документом, так и в рамках имеющихся локальных нормативных актов общеобразовательных организаций, устанавливающих форму, периодичность, порядок текущего контроля успеваемости и промежуточной аттестации обучающихся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rStyle w:val="FontStyle24"/>
          <w:sz w:val="28"/>
          <w:szCs w:val="28"/>
        </w:rPr>
        <w:tab/>
        <w:t>Срок: до 10 сентября 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6.7. Разместить сформированный график не позднее чем за 2 недели после начала учебного года на сайт общеобразовательной организации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рок: до 10 сентября 2021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</w:t>
      </w:r>
      <w:r>
        <w:rPr>
          <w:rStyle w:val="FontStyle24"/>
          <w:sz w:val="28"/>
          <w:szCs w:val="28"/>
        </w:rPr>
        <w:t>6.8. Организовать использование ИКТ - технологий и электронных форм документации при проведении, анализе работ, разработке и реализации образовательных маршру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rStyle w:val="FontStyle24"/>
          <w:sz w:val="28"/>
          <w:szCs w:val="28"/>
        </w:rPr>
        <w:t>Срок: в течение 2021-2022 учебного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беспечить информационное и организационно-методическое сопровождение Мониторинга, в том числе организовать разъяснительную работу с обучающимися и их родителями по участию в данных мероприятиях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Style w:val="FontStyle24"/>
          <w:sz w:val="28"/>
          <w:szCs w:val="28"/>
        </w:rPr>
        <w:t>Срок: до 13 сентября 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6.10.</w:t>
      </w:r>
      <w:r>
        <w:rPr>
          <w:sz w:val="28"/>
          <w:szCs w:val="28"/>
        </w:rPr>
        <w:t xml:space="preserve"> Совершенствовать систему методического сопровождения учителей через непрерывное повышение квалификации, в том числе курсовую подготовку, консультативную помощь, взаимопосещения учебных занятий, сетевое взаимодействие с учителями – тьюторами, самообразование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рок: в течение 2021-2022</w:t>
      </w:r>
      <w:r>
        <w:rPr/>
        <w:t xml:space="preserve"> </w:t>
      </w:r>
      <w:r>
        <w:rPr>
          <w:sz w:val="28"/>
          <w:szCs w:val="28"/>
        </w:rPr>
        <w:t>учебного года.</w:t>
      </w:r>
    </w:p>
    <w:p>
      <w:pPr>
        <w:pStyle w:val="Style51"/>
        <w:widowControl/>
        <w:spacing w:lineRule="exact" w:line="317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11. Осуществлять аналитическую деятельность по итогам выполнения мероприятий Мониторинга и предоставлять отчет в рекомендуемые сроки.</w:t>
      </w:r>
    </w:p>
    <w:p>
      <w:pPr>
        <w:pStyle w:val="Style51"/>
        <w:widowControl/>
        <w:spacing w:lineRule="exact" w:line="317"/>
        <w:ind w:firstLine="708"/>
        <w:rPr>
          <w:sz w:val="28"/>
          <w:szCs w:val="28"/>
        </w:rPr>
      </w:pPr>
      <w:r>
        <w:rPr>
          <w:rStyle w:val="FontStyle24"/>
          <w:sz w:val="28"/>
          <w:szCs w:val="28"/>
        </w:rPr>
        <w:t>6.12. Представлять результаты и поэлементный анализ выполнения контрольных срезов знаний обучающихся в и</w:t>
      </w:r>
      <w:r>
        <w:rPr>
          <w:sz w:val="28"/>
          <w:szCs w:val="28"/>
        </w:rPr>
        <w:t xml:space="preserve">нформационный методико-диагностический центр в </w:t>
      </w:r>
      <w:r>
        <w:rPr>
          <w:rStyle w:val="FontStyle24"/>
          <w:sz w:val="28"/>
          <w:szCs w:val="28"/>
        </w:rPr>
        <w:t>рекомендуемые сроки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exact" w:line="317"/>
        <w:ind w:firstLine="708"/>
        <w:rPr/>
      </w:pPr>
      <w:r>
        <w:rPr>
          <w:sz w:val="28"/>
          <w:szCs w:val="28"/>
        </w:rPr>
        <w:t>6.13. Организовать разработку мероприятий по устранению предметных дефицитов с обязательной их коррекцией в течение всего периода.</w:t>
      </w:r>
    </w:p>
    <w:p>
      <w:pPr>
        <w:pStyle w:val="Style51"/>
        <w:widowControl/>
        <w:spacing w:lineRule="exact" w:line="317"/>
        <w:ind w:firstLine="708"/>
        <w:jc w:val="right"/>
        <w:rPr>
          <w:rStyle w:val="FontStyle24"/>
          <w:sz w:val="28"/>
          <w:szCs w:val="28"/>
        </w:rPr>
      </w:pPr>
      <w:r>
        <w:rPr>
          <w:sz w:val="28"/>
          <w:szCs w:val="28"/>
        </w:rPr>
        <w:t>Срок: в течение 2021-2022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овершенствовать систему методического сопровождения учителей через непрерывное повышение квалификации, в том числе курсовую подготовку, консультативную помощь, взаимопосещения учебных занятий, сетевое взаимодействие с учителями – тьюторами, самообразование Особое внимание уделить учителям школ с низкими образовательными результат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Срок: в течение 2021-2022  </w:t>
      </w:r>
      <w:r>
        <w:rPr>
          <w:sz w:val="28"/>
          <w:szCs w:val="28"/>
        </w:rPr>
        <w:t>учебного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аналитическую деятельность по итогам выполнения мероприятий Мониторинг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Срок: в течение 2021-2022  </w:t>
      </w:r>
      <w:r>
        <w:rPr>
          <w:sz w:val="28"/>
          <w:szCs w:val="28"/>
        </w:rPr>
        <w:t>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7.3. </w:t>
      </w:r>
      <w:r>
        <w:rPr>
          <w:sz w:val="28"/>
          <w:szCs w:val="28"/>
        </w:rPr>
        <w:t>Взять на контроль применение педагогами в общеобразовательных организациях  ИКТ - технологий и электронных форм документации при проведении, анализе работ, разработке и реализации образовательных маршру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Срок: в течение 2021-2022  </w:t>
      </w:r>
      <w:r>
        <w:rPr>
          <w:sz w:val="28"/>
          <w:szCs w:val="28"/>
        </w:rPr>
        <w:t>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Т.П. Каре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ы:     _____________   Жарко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  Аксенова Т.Г.</w:t>
      </w:r>
    </w:p>
    <w:p>
      <w:pPr>
        <w:pStyle w:val="Normal"/>
        <w:ind w:left="2124"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_____________  Крамаренко О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</w:t>
        <w:tab/>
        <w:tab/>
        <w:t xml:space="preserve">   _____________  Колесникова Т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  Жанкулова А.А.</w:t>
      </w:r>
    </w:p>
    <w:p>
      <w:pPr>
        <w:pStyle w:val="Normal"/>
        <w:ind w:left="3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8"/>
          <w:szCs w:val="28"/>
        </w:rPr>
        <w:t>Приложение к приказу</w:t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2021№ 255</w:t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одный график проведения мероприятий по контролю знаний обучающихся общеобразовательных организаций г.Новотроиц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25"/>
        <w:gridCol w:w="1630"/>
        <w:gridCol w:w="2991"/>
      </w:tblGrid>
      <w:tr>
        <w:trPr>
          <w:trHeight w:val="1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мероприятия</w:t>
            </w:r>
          </w:p>
        </w:tc>
      </w:tr>
      <w:tr>
        <w:trPr>
          <w:trHeight w:val="158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</w:tr>
      <w:tr>
        <w:trPr>
          <w:trHeight w:val="16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9-01.10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ходное диагностическое тестирование (в рамках проекта «Цифровая школа Оренбуржья»)</w:t>
            </w:r>
          </w:p>
        </w:tc>
      </w:tr>
      <w:tr>
        <w:trPr>
          <w:trHeight w:val="20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.09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ходная мониторинговая работа</w:t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8.10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ходная мониторинговая работа № 1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9.10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ходная мониторинговая работа</w:t>
            </w:r>
          </w:p>
        </w:tc>
      </w:tr>
      <w:tr>
        <w:trPr>
          <w:trHeight w:val="5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.10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ходная мониторинговая работа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.10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ходная мониторинговая работа</w:t>
            </w:r>
          </w:p>
        </w:tc>
      </w:tr>
      <w:tr>
        <w:trPr>
          <w:trHeight w:val="6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.10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ходная диагностическая работа по материалам ГИА-9</w:t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.10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бное итоговое сочинение (изложение)</w:t>
            </w:r>
          </w:p>
        </w:tc>
      </w:tr>
      <w:tr>
        <w:trPr>
          <w:trHeight w:val="6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9.11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меты по выбору: обществознание, история, география, 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ходная диагностическая работа по материалам ГИА-9</w:t>
            </w:r>
          </w:p>
        </w:tc>
      </w:tr>
      <w:tr>
        <w:trPr>
          <w:trHeight w:val="7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.11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бное итоговое собеседование</w:t>
            </w:r>
          </w:p>
        </w:tc>
      </w:tr>
      <w:tr>
        <w:trPr>
          <w:trHeight w:val="7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.11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ниторинговая работа за 1 полугодие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01.12.2021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вое сочинение (изложение)</w:t>
            </w:r>
          </w:p>
        </w:tc>
      </w:tr>
      <w:tr>
        <w:trPr>
          <w:trHeight w:val="6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4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профильный уровен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ониторинговая работа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4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8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ониторинговая работа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6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5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,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6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,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7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.12.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базовый уровен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</w:t>
            </w:r>
          </w:p>
        </w:tc>
      </w:tr>
      <w:tr>
        <w:trPr>
          <w:trHeight w:val="608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II</w:t>
            </w:r>
            <w:r>
              <w:rPr>
                <w:b/>
                <w:bCs/>
                <w:szCs w:val="22"/>
              </w:rPr>
              <w:t xml:space="preserve"> полугодие </w:t>
            </w:r>
          </w:p>
        </w:tc>
      </w:tr>
      <w:tr>
        <w:trPr>
          <w:trHeight w:val="6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.01-22.01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меты по выбору ЕГ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ая контрольная работа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.02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вое сочинение в дополнительные сроки</w:t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.02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вое собеседование</w:t>
            </w:r>
          </w:p>
        </w:tc>
      </w:tr>
      <w:tr>
        <w:trPr>
          <w:trHeight w:val="6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.02-19.02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меты по выбору ОГ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ая контрольная работа</w:t>
            </w:r>
          </w:p>
        </w:tc>
      </w:tr>
      <w:tr>
        <w:trPr>
          <w:trHeight w:val="6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.03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бный экзамен в форме ОГЭ</w:t>
            </w:r>
          </w:p>
        </w:tc>
      </w:tr>
      <w:tr>
        <w:trPr>
          <w:trHeight w:val="62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.03-20.05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, 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российские проверочные работы (в соответствии с приказом Рособрнадзора от 16.08.2021 № 1139)</w:t>
            </w:r>
          </w:p>
        </w:tc>
      </w:tr>
      <w:tr>
        <w:trPr>
          <w:trHeight w:val="5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, математика, история, 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, математика, история, биология, география, обществозн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, математика, история, биология, география, обществознание, физика, иностранны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, математика, история, биология, география, обществознание, физика, 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тория, биология, география, физика, химия, иностранны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.03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вое собеседование в дополнительные сроки</w:t>
            </w:r>
          </w:p>
        </w:tc>
      </w:tr>
      <w:tr>
        <w:trPr>
          <w:trHeight w:val="7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.03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 (базовый, профильный уровен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бный экзамен в форме ЕГЭ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9.04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Cs w:val="22"/>
              </w:rPr>
            </w:pPr>
            <w:r>
              <w:rPr>
                <w:szCs w:val="22"/>
              </w:rPr>
              <w:t>Пробный экзамен в форме ЕГЭ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.04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усский язы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Cs w:val="22"/>
              </w:rPr>
            </w:pPr>
            <w:r>
              <w:rPr>
                <w:szCs w:val="22"/>
              </w:rPr>
              <w:t>Пробный экзамен в форме ЕГЭ</w:t>
            </w:r>
          </w:p>
        </w:tc>
      </w:tr>
      <w:tr>
        <w:trPr>
          <w:trHeight w:val="6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.04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ая работа за год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-23.04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,9,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чет </w:t>
            </w:r>
          </w:p>
        </w:tc>
      </w:tr>
      <w:tr>
        <w:trPr>
          <w:trHeight w:val="7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.05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вое сочинение в дополнитель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.05-14.05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еомет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,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ый, региональный публичный зачет</w:t>
            </w:r>
          </w:p>
        </w:tc>
      </w:tr>
      <w:tr>
        <w:trPr>
          <w:trHeight w:val="6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.05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нтрольная работа за год</w:t>
            </w:r>
          </w:p>
        </w:tc>
      </w:tr>
      <w:tr>
        <w:trPr>
          <w:trHeight w:val="6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.05.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вое собеседование в дополнительные сроки</w:t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се контрольные мероприятия на региональном уровне, включенные в график, проводятся по единым текстам с обеспечением видеонаблюдения в режиме офлай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Работы по русскому языку и математике в 11 классах – на пунктах проведения рабо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Итоговые работы 9 класса – через РИС ООДО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. Работы 10,11 классов – с критериальным оценивание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5. В 10 классах работы за год – на пунктах проведения контрольных работ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1:00Z</dcterms:created>
  <dc:creator>User</dc:creator>
  <dc:description/>
  <cp:keywords/>
  <dc:language>en-US</dc:language>
  <cp:lastModifiedBy>Управление образования Новотроицк</cp:lastModifiedBy>
  <cp:lastPrinted>2021-09-02T16:01:00Z</cp:lastPrinted>
  <dcterms:modified xsi:type="dcterms:W3CDTF">2021-09-03T04:40:00Z</dcterms:modified>
  <cp:revision>6</cp:revision>
  <dc:subject/>
  <dc:title/>
</cp:coreProperties>
</file>