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Новотроицк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6</w:t>
            </w:r>
            <w:r>
              <w:rPr>
                <w:sz w:val="20"/>
                <w:lang w:val="en-US"/>
              </w:rPr>
              <w:t>ouo06@mail.ru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ПО 02112752  ОКОНХ 976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№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на  </w:t>
            </w:r>
            <w:r>
              <w:rPr>
                <w:sz w:val="26"/>
                <w:szCs w:val="26"/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 от                                 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инистерство образ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(отдел воспит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дополнитель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инициативы и меры по поддержке системы воспитания и дополнительного образования детей за период с 1 января по 1 сентября 2021 года и на новый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разработаны и эффективно действуют следующие программы по поддержки системы воспитания и дополнительного образования детей:</w:t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-142" w:firstLine="709"/>
        <w:contextualSpacing/>
        <w:jc w:val="both"/>
        <w:rPr/>
      </w:pPr>
      <w:r>
        <w:rPr>
          <w:sz w:val="28"/>
          <w:szCs w:val="28"/>
        </w:rPr>
        <w:t>Муниципальная программа «Развитие системы образования на территории муниципального образования города Новотроицка на 2019-2024 годы» от 26.11.2018 года №2025-п и включает подпрограммы:</w:t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о воспитанию №2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му образованию №3.</w:t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и на территории муниципального образования город Новотроицк Оренбургской области»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: «Проведение местных этнокультурных мероприятий». Муниципальная программа «Обеспечения общественного порядка и противодействия преступности в муниципальном образовании город Новотроицк Оренбургской области на 2019-2024 годы» от 22.11.2018 №1997-п, подпрограмма «Гармонизация межнациональных отношений и укрепление единства российс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: «Осуществление информационной политики в сфере межэтнических отнош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: «Осуществление этнологического мониторин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: «Профилактика национального и религиозного экстремизма, негативных этноконтактных установок».</w:t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0" w:firstLine="567"/>
        <w:contextualSpacing/>
        <w:jc w:val="both"/>
        <w:rPr/>
      </w:pPr>
      <w:r>
        <w:rPr>
          <w:sz w:val="28"/>
          <w:szCs w:val="28"/>
        </w:rPr>
        <w:t>Муниципальная программа «Развитие транспортной системы на территории муниципального образования город Новотроицк на 201-2024 годы» от 10.02.2018 №2120-п с подпрограммой №2 «Повышение безопасности дорожного движения на территории муниципального образования город Новотроицк».</w:t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0" w:firstLine="567"/>
        <w:contextualSpacing/>
        <w:jc w:val="both"/>
        <w:rPr/>
      </w:pPr>
      <w:r>
        <w:rPr>
          <w:sz w:val="28"/>
          <w:szCs w:val="28"/>
        </w:rPr>
        <w:t>Муниципальная программа «Реализация молодёжной политики в муниципальном образовании город Новотроицк на 201-2024 годы» с подпрограммой №2 «Комплексные меры противодействия злоупотреблению наркотиками и их незаконному обороту и профилактики ВИЧ инфекции на территории муниципального образования город Новотроицк на 2019-2024 годы» с изменениями от 12.12.201 №2165-п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комендаций управления образования образовательные организации используют часы внеурочной деятельности в рамках ФГОС общего образования на организацию деятельности технической и туристической направленности путём сетевого взаимодействия с МАУДО «СЮТ» и МАУДО «СДЮТурЭ», используя базу школы и УД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муниципалитета создана и действует система сотрудничества в рамках делового партнёрства УК «Металлоинвест» - АО «Уральская Сталь» - муниципальное образование город Новотроицк – МАУДО «ЦРТДЮ» в рамках программы «Школа полезного действия». С сентября 2015 года действует методическая площадка при ШПД по созданию и реализации ДОО социально-значимых проектов согласно подпрограмме «Наши городские инициативы». На базе МАУДО «ЦРТДЮ» не первый год существует клуб авторской песни «Васильевский остров», в котором занимаются дети и их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инансовой поддержке УК «Металлоинвест» в детских клубах в вечернее время продолжают свою работу педагоги-психологи по оказанию психологической помощи семьям и подросткам, выявлению раннего неблагополучия в семьях, семейного риска. Ежегодно в детских клубах в рамках программы «Наш двор – наш!» успешно реализуется проект «Папа на час». В клубах успешно реализуется проект «Лига дворового футбола». Охват детей и подростков в возрасте от 7 до 16 лет в вечернее время по месту жительства имеет тенденцию к увели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Уральская Сталь» ежегодно активно поддерживает педагогов по подготовке детей к успешному обучению в СПО и ВУЗах через традиционное вручение им денежного поощрения ко Дню учителя в размере 20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илась хорошая традиция вручения премии главы муниципального образования педагогам школ, детских садов и УДО ко Дню учителя в размере 5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дан приказ управления образования от 31.08.2016 года №381 «О создании базовых площадок по приоритетным направлениям инновационной деятельности в сфере воспитания» в поддержку работы школ по одиннадцати основным направлениям программ развития воспитания и социализации обучающих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циально-образовательного проекта «Модернизация системы воспитательной работы в общеобразовательных организациях» в ОО обновлено нормативно-правовое обеспечение в сфере воспитания (Программы развития, Программы воспитания, должностные инструкции специалистов в сфере воспитания) и осуществлена ее проверка на соответствие ФГОС и Стратегии развития воспитания в РФ на период до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интеграции общего и дополнительного образования в новом учебном году (открытие школьных спортивных клубов, театральных кружко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"/>
        <w:gridCol w:w="1849"/>
        <w:gridCol w:w="1909"/>
        <w:gridCol w:w="1850"/>
        <w:gridCol w:w="19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Ш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занимающихся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атральный кружок (название, кол-в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занимающихс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ООШ №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Грани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bookmarkStart w:id="0" w:name="_GoBack"/>
            <w:bookmarkEnd w:id="0"/>
            <w:r>
              <w:rPr/>
              <w:t>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Затейни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ОШ №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Чемпио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Скрытые занавесом»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ОШ №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Лиде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Клуб мастерская «Васильевка»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ОШ №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Стар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атральный кружок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ОШ №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Чемпио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7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Аленький цветочек» 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ОШ №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"Спорт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3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"В мире театра"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ОШ №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Ност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5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Вдохновение» 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ОШ №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Чемпио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6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Театр Билингва»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Лиц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Олимп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9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Живое слово»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ОШ №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ЗО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7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атральный кружок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ОШ №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Чемпи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8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атральный кружок «Маскарад» - 1, кукольный театр «Сказка»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5" w:leader="none"/>
              </w:tabs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895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95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95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Ш№ 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Шанс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Фантазия»</w:t>
            </w:r>
            <w:r>
              <w:rPr/>
              <w:t xml:space="preserve">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ОШ №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Максимум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6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Затейники»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Гимназ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Иск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4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 «Театральные подмост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ООШ №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Губерлинц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Живое слово»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ОШ №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Стар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4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ТаланТы»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СОШ №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«Олимпийская надеж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8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Театральная студия 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: 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97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486</w:t>
            </w:r>
          </w:p>
        </w:tc>
      </w:tr>
    </w:tbl>
    <w:p>
      <w:pPr>
        <w:pStyle w:val="Normal"/>
        <w:ind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детей и подростков в современном гражданском обществе: проблемы и перспективы. Взаимодействие с традиционными конфессиями, реализация дополнительных образовательных программ по основам православной культуры с указанием числа обучающихся по н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о всех 4-5 классах образовательных организаций в рамках учебного плана осуществляется обучение предмету «Основы религиозных культур и светской этики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0-2021 учебном году блок «Основы православной культуры» изучали 273 учащихся из 5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дии согласования находится вопрос межконфессионального взаимодействия управления образования и мусульманской общины в рамках воспитания у школьников «гражданской идентичности» и формирование ценностных ориенти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АУ «Гимназия №1» на протяжении ряда лет ведутся занятия хора духовного песнопения (рук. Полянская Е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АУ «Гимназия №1» в 10-11 классах с 2011 года ведутся элективные курсы «Духовные основы семьи и брака» (авт. и пед. Трушин А.М. – кандидат педагогических нау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ровне города действует муниципальная программа «Обеспечение общественного порядка и противодействие преступности в муниципальном образовании город Новотроицк Оренбургской области на 2019-2024 годы»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.11.2018 №1997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 которой, «Гармонизация межнациональных отношений и укрепление единства российской нации на территории муниципального образования город Новотроицк Оренбургской области»,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: «Проведение местных этнокультурных мероприят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: «Осуществление информационной политики в сфере межэтнических отнош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: «Осуществление этнологического мониторинга», направленного, в том числе, на организацию и проведение социологических исследований, изучение и анализ общественного мнения в образовательных учреждениях по проблемам межнационального, межконфессионального согласия и обеспечению общественно-политической стабильности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: «Профилактика национального и религиозного экстремизма, негативных этноконтактных установок», направленная, в том числе,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учреждений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диспутов, классных часов в общеобразовательных учреждениях по воспитанию у учащихся веротерпимости, интернационализма, толеран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 с представителями духовенства православной и мусульманской конфессий для бесед с учащимися на тему «Толерантное поведение и духовно-нравственное воспита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более широкое использование возможностей детских и молодёжных оздоровительных лагерей в целях проведения информационно – пропагандистской работы по противодействию идеологии экстремизма в молодёжной сред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СанПин требованиям в общеобразовательных учреждениях города временно прекращены беседы «Идем дорогою добра», «Диалог о вредных соблазнах» (руководитель проекта Горянина Т.М.). В течение учебного года посетили приход храма святых апостолов Петра и Павла воспитанники лагерей дневного пребывания (охват 250 чел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и прихода храма по приглашению администрации школ принимали участие в проведении мероприятий в МОАУ «СОШ №13» и МОАУ «Гимназия №1». Накоплен опыт эффективного сотрудничества МОАУ «СОШ № 4» с храмом Андрея Первозванного, расположенного в с. Хабарное, которое имеет большое воспитательное значени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 о результатах профилактики правонарушений и наркомании среди несовершеннолетних, деятельности по защите детей и подростков от проявлений насилия, жестокости, информации, наносящей вред их духовно – нравственному здоровью и развитию в муниципальной системе образования области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Новотроицке за последний год наблюдается уменьшение преступности с участием школь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а учёте КДНиЗП состоят 34 несовершеннолетних школьника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ибольшее число учётных детей в МОАУ «СОШ №17» (4 чел.), МОАУ «СОШ №10» (13 чел.), МОАУ «СОШ №16» (4 чел.), МОАУ «СОШ №6» (4 чел.), МОАУ «Лицей №1» (4 чел.); без нарушений отработали МОАУ «ООШ №2», МОАУ «СОШ №3», МОАУ «СОШ №4», МОАУ «СОШ №5», МОАУ «СОШ №18», МОАУ «СОШ №13», МОАУ «СОШ №18», МОАУ «СОШ №23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 исполнение приказа Министерства просвещения Российской Федерации от 20 февраля 2020 г. №59 «Об утверждении Порядка проведения социально – психологического тестирования лиц, обучающихся в общеобразовательных организациях» активизировалась работа образовательных организаций по формированию здорового образа жизни шко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ктябре, а также январе 2020 г.  было проведено плановое социально-психологическое тестирование обучающихся с охватом 3093 человек из 17 школ. Группа риска составила 24 человека из  общеобразовательных учреждений (СОШ №6 – 2 чел., Лицей №1 – 9 чел., СОШ 23 – 13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обучающихся (7-11 классы, 13-18 лет) – 326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учающихся, принявших участие в тестировании – 3093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учающихся, входящих в группу риска – 24 чел., 0,8 % от принимавших участие в тест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участников с явной рискогентностью – 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 участников с латентной рискогентностью – 24 чел., 100% группы р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учающихся, оформивших официальный отказ от тестирования – 81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 с недостоверными ответами – 720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учающихся, не прошедших тестирование (кроме оформивших официальный отказ) - 9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на обучающихся, вошедших в группу риска, были направлены в ФГАУЗ «ООКНД» «ННД». Были проведены профилактические медицинские осмотры. По итогам лабораторного тестирования положительных тестов, а также подмены биосреды не выявл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еобходимость данного вида профилактики подтверждается уменьшением числа школьников состоящих на учёте за употребление алкоголя, наркотиков, токсических веществ (на 01.09.2021 – 9 чел., АПГ – 4 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рганизованы инструктивно-методические совещания с руководителями образовательных учреждений, педработниками, ГМО классных руководителей по выявлению первичных признаков отклоняющегося, агрессивного поведения детей, алгоритму поведения в чрезвычайных ситуациях. Доведена до сведения каждого педагогического работника инструкция о последовательности первичного выявления и сопровождения обучающихся, склонных к проявлению немотивированной агр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на информационно - просветительская работа с родителями обучающихся по актуальным проблемам сохранения и укрепления психического здоровья детей и подростков, правовой ответственности несовершеннолет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школьные родительские собрания «Дети нового поколения. Поиск взаимопонимания» в рамках всеобуча  (проведено 17 собраний, с привлечением – 8858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рекомендациями по предотвращению агрессивного поведения у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амятками о правильном использовании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а инструктора по гигиеническому воспитанию «Профилактика СПИДа»( СОШ №№7, 22, 13, 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федерального номера доверия 8-800-2000-122 в классных уголках, сайта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арта месяца все классные руководители провели классные часы с учащимися и родительские собрания с привлечением психологов школ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чается снижение системности посещения дополнительных занятий школьниками состоящих на учёте. Сложность вовлечения учащихся в систематические занятия по интересам системы дополнительного образования свидетельствует о необходимости организации данной работы с детьми и их родителями, начиная с момента поступления в школу, в рамках «воспитания положительного отношения к труду и творчеству, нравственного и духовного воспитания, формирования коммуникативной культуры» и других направлений, предусмотренных в программе развития воспитания и социализации школьников каждого образовательного учрежд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обом контроле остаются проблемы совершения школьниками суицидальных попыток и вовлечения их в экстремистскую деятельность. За пять последних лет детьми совершенно: 2017 год – 2 попытки, 2018 год – 1 попытка, 2019 год – 1 суицид, 2 попытки, 2020 год – 1 попытка, 2021 год – 1 попыт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нститут наставничества в работе с учётными несовершеннолетними зачастую носит формальный характер. У обучающихся, состоящих на учёте и снятым с него, общественными наставниками являлись педагогический персонал образовательных учреждений. Индивидуальная работа с детьми чаще всего сводится к общению на уроках и переменах, плановым посещениям семей, чего детям данной категории обучающихся недостаточно. Только в МОАУ «СОШ №6» наставником является представители родительского комите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учебного года образовательные организации принимали активное участие в профилактических акциях и операциях: «Подросток», «Помоги ребёнку», «Сохрани жизнь себе и своему ребёнку», «Внимание, дети!», «Скажи, где торгуют смертью!», «Соберём ребёнка в школу», месячниках спортивно-массовой и патриотической работы, действий в интересах детей по защите их прав и свобод, по профилактики наркомании и алкоголизма, по правовому и избирательному праву и других. В результате одной только акции «Соберём ребёнка в школу» была оказана помощь в виде канцелярских товаров, одежды, сезонной обуви 510 семьям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рганизация взаимодействия с </w:t>
      </w:r>
      <w:r>
        <w:rPr>
          <w:rFonts w:eastAsia="Calibri"/>
          <w:b/>
          <w:sz w:val="28"/>
          <w:szCs w:val="28"/>
        </w:rPr>
        <w:t>родительской общественностью, детскими и молодежными общественными организациями, и объединениями, органами ученического самоуправления, социальными партнерами.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ьской общественность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0 – 2021 учебном году продолжил свою работу Совет родительской общественности при управлении образования. На заседаниях рассматривались вопросы, касающиеся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образовательных учреждений была организована работа по взаимодействию с родителями (ООШ №2, СОШ №22, СОШ №17, Гимназия №1, СОШ №13, СОШ №15), работа с родителями освещается на школьном сайт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детского общественного дви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тделение Оренбургской областной общественной организации «Федерация детских организаций» «Единство плюс» города Новотроицка Свою историю ведёт с 26 августа 1997 года. Цель организации: становление общественно активных позиций у детей и подростк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одолжая свою деятельность, «Единство плюс» объединяет: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- более 6 тысяч человек;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>- 18 первичных организаций;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>- городской штаб «Единство плюс»;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>- педагогический отряд, объединяющий более 30 человек.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Девиз организации: «За Родину, добро и справедливость!»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>Основные направления деятельности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гражданско-патриотическое направление «Наследн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олонтерское направление «Са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Журналистское направление «Свой голо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Лидерское направление «Коман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Эколого-туристическое направление "Зеленый щит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авовое направление «Это наше право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Работа с младшими школьниками «ТеМлаШк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Организационное направление «Мы не стоим на месте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К значимым мероприятиям 2019 – 2020 года можно отне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Коммунарские сборы</w:t>
      </w:r>
      <w:r>
        <w:rPr>
          <w:sz w:val="28"/>
          <w:szCs w:val="28"/>
        </w:rPr>
        <w:t xml:space="preserve"> (25-27 октября 2019 года) в этом учебном году состоялись только на осенних каникулах. Приняли участие 133 человека, (в том числе 23 – команда педотряда «Единство плюс») В этом году была особенная программа, целью которой являлось командообразование. Второй день был полностью посвящен тимбилдингу, что повлияло на развитие 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– междисциплинарные навыки. Коммуникативные (ораторское искусство, риторика, аргументация), управленческие (тайм-менеджмент, лидерство, управление проектами), эмоциональные (эмоциональный интеллект). Участники сборов отметили высокое качество проведение тренингов, а также отличную работу команды «Единств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Конкурс «Лидер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(26 ноября 2019 г.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проводится данный конкурс в 2 этапа: заочный (онлайн формат) и очный. Это позволяет обучающимся школ города в игровой форме попробовать свои силы в онлайн формате. В сравнении с 2018 годом (28 человек), в 2019 приняло участие 35 человек, что на 7 человек больше. Победитель стала обучающаяся МОАУ «Гимназии №1» Артемьева Анастас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о Всероссийском конкурсе "Лидер </w:t>
      </w:r>
      <w:r>
        <w:rPr>
          <w:sz w:val="28"/>
          <w:szCs w:val="28"/>
          <w:shd w:fill="FFFFFF" w:val="clear"/>
          <w:lang w:val="en-US"/>
        </w:rPr>
        <w:t>XXI</w:t>
      </w:r>
      <w:r>
        <w:rPr>
          <w:sz w:val="28"/>
          <w:szCs w:val="28"/>
          <w:shd w:fill="FFFFFF" w:val="clear"/>
        </w:rPr>
        <w:t xml:space="preserve"> века" (14-16 декабря 2019 г.)  Павлов Егор, мастер городского штаба «Единство плюс», занял 7 место в номинации «Лидеры детских общественных объединений 16-17 ле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гиональном этапе Всероссийского конкурса "Лидер 21 века" (26-28 января 2020 г.) отделение «Единство плюс» представляли сразу 2 участника. В номинация «Лидеры детских и молодежных общественных объединений 16-17 лет» победителем стала Артемьева Анастасия Владимировна, пилот городского штаба отделения Оренбургской областной общественной организации «Федерация детских организаций» «Единство плюс». В номинации «Лидер молодежного общественного объединения 18-30 лет» призерам стал Павлов Егор Сергеевич, мастер ГШ «Единство плюс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а «Мы - команда» (26 марта 2020 г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связи с Указом губернатора Оренбургской области о мерах предотвращения распространения коронавирусной инфекции была проведена о</w:t>
      </w:r>
      <w:r>
        <w:rPr>
          <w:sz w:val="28"/>
          <w:szCs w:val="28"/>
        </w:rPr>
        <w:t>нлайн-игра «Мы – команда».</w:t>
      </w:r>
      <w:r>
        <w:rPr>
          <w:sz w:val="28"/>
          <w:szCs w:val="28"/>
          <w:shd w:fill="FFFFFF" w:val="clear"/>
        </w:rPr>
        <w:t>Активистам было предложено 5 заданий: «Знакомьтесь, это мы», «Легенда команды», «Мы и наша организация», «Событийный пост», «Команда и кино». По итогам игры места распределились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1 место - команда школы 16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 место - команда школы 23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3 место - команда Гимназии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Ролевая онлайн-игра "Катастрофа на воздушном шаре" (</w:t>
      </w:r>
      <w:r>
        <w:rPr>
          <w:b/>
          <w:sz w:val="28"/>
          <w:szCs w:val="28"/>
        </w:rPr>
        <w:t>14 апреля 2020 г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групповая игра, способствующая проявлению групповой сплоченности, лидерства, способности лидера поддерживать эффективность работы его команды. Приняли участие 20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ражданско-патриотическое направление «Наследник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спитание достойных патриотов своей Роди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Дела программ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областные заочные конкурсы, акции «Обелиск», «Георгиевская ленточка», «Полотно Мира», «Полотно Добра», «Вальс Победы»; популяризация государственной символики России; участие в областной профильной смене «Моя страна», тимуровская рабо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нлайн-игра "Я знаю Новотроицк" (29 марта и 2 апреля 2020 г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 игры: показать знания любимых мест родного гор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Команды получали задания, в которых было зашифровано одно из мест нашего города. Ребятам необходимо было угадать эти места и сделать это как можно скоре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илась настоящая виртуальная прогулка по городу. Приняли участие 50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нкурс информационных материалов «Позитивный контент» (3 октября – 15 января 2020 г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едполагает участие городских детских организаций. На протяжении 3 месяцев активисты городского штаба «Единство плюс» выкладывали в социальную сеть ВКонтакте позитивную информацию о деятельности ДОО. По итогам конкурса мы заняли 2 мест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штабом был разработан брендбук, мерч отделения «Единство плюс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эстафета «Мы сидим дома, оставайся и ты!» (2 апреля 2020 г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Городской штаб не остался в стороне от призыва к гражданам к самоизоляции, приняли участие в эстафете, сняли свой видеоролик, тем самым показав, что в подростковом возрасте можно и нужно быть социально ответственными гражданами своей страны. Также в период самоизоляции приняли участие в </w:t>
      </w:r>
      <w:r>
        <w:rPr>
          <w:b/>
          <w:sz w:val="28"/>
          <w:szCs w:val="28"/>
        </w:rPr>
        <w:t>челлендже «Самолет счастья»</w:t>
      </w:r>
      <w:r>
        <w:rPr>
          <w:sz w:val="28"/>
          <w:szCs w:val="28"/>
          <w:shd w:fill="FFFFFF" w:val="clear"/>
        </w:rPr>
        <w:t>, смысл заключается в том, что бумажный самолётик не прекращает свой путь и двигается дальше все к новым и новым людям.</w:t>
      </w:r>
      <w:r>
        <w:rPr>
          <w:sz w:val="36"/>
          <w:szCs w:val="36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детства (19 мая 2020г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амоизоляцией всей страны многие праздники были отменены и сделаны в онлайн формате. Так масштабный городской праздник «Играй-город» прошел чередой конкурсов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"Классный праздник"</w:t>
      </w:r>
      <w:r>
        <w:rPr>
          <w:sz w:val="28"/>
          <w:szCs w:val="28"/>
          <w:shd w:fill="FFFFFF" w:val="clear"/>
        </w:rPr>
        <w:t xml:space="preserve"> - нарисовать рисунок или обработать фотографию, на которой будет самое запоминающееся мероприятие, праздник или акция, прошедшая в вашей шко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  <w:shd w:fill="FFFFFF" w:val="clear"/>
        </w:rPr>
        <w:t>"Мои любимые игрушки"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shd w:fill="FFFFFF" w:val="clear"/>
        </w:rPr>
        <w:t xml:space="preserve">сфотографировать свои любимые игрушки в стиле FlatLay (предметы выложены на ровной поверхности и сфотографированы сверху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shd w:fill="FFFFFF" w:val="clear"/>
        </w:rPr>
        <w:t>"Назад в детство"</w:t>
      </w:r>
      <w:r>
        <w:rPr>
          <w:sz w:val="28"/>
          <w:szCs w:val="28"/>
          <w:shd w:fill="FFFFFF" w:val="clear"/>
        </w:rPr>
        <w:t xml:space="preserve"> – задача повторить свою детскую фотографию. Нужно найти детскую интересную или смешную фотку, на которой изображён ребенок отдельно или со своей семьей, и попробовать максимально точно воспроизвести эту фотографию с теми же участника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На конкурс "Классный праздник" было прислано огромное количество ярких и интересных работ, каждая из которых уникальна.</w:t>
      </w:r>
      <w:r>
        <w:rPr>
          <w:sz w:val="28"/>
          <w:szCs w:val="28"/>
          <w:lang w:val="en-US" w:eastAsia="en-US"/>
        </w:rPr>
        <w:t xml:space="preserve"> Нужно</w:t>
      </w:r>
      <w:r>
        <w:rPr>
          <w:sz w:val="28"/>
          <w:szCs w:val="28"/>
          <w:shd w:fill="FFFFFF" w:val="clear"/>
        </w:rPr>
        <w:t xml:space="preserve"> отметить, что такие праздники, как День знаний, Новый год, День матери и День Победы являются любимыми праздниками многих ребят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сего приняли </w:t>
      </w:r>
      <w:r>
        <w:rPr>
          <w:b/>
          <w:sz w:val="28"/>
          <w:szCs w:val="28"/>
          <w:lang w:val="en-US" w:eastAsia="en-US"/>
        </w:rPr>
        <w:t>участие 663 человека</w:t>
      </w:r>
      <w:r>
        <w:rPr>
          <w:sz w:val="28"/>
          <w:szCs w:val="28"/>
          <w:lang w:val="en-US" w:eastAsia="en-US"/>
        </w:rPr>
        <w:t>. В 2019 г. – 500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им образом, всего за весь учебный год было проведено 18 мероприятий, приняли участие в 9 областных и Всероссийский акциях и проектах. Из них в период самоизоляции 11 мероприятий. Это объясняется тем, что отделение ОООО «ФДО» «Единство плюс» уже как более двух лет опробирует онлайн формат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rFonts w:eastAsia="Times New Roman CYR"/>
          <w:sz w:val="28"/>
          <w:szCs w:val="28"/>
        </w:rPr>
        <w:t>Школа волонтёров «Импульс» была создан в сентябре 2017 года. Руководитель отряда Махова Елена Владимировна – директор МАУДО «СДЮТурЭ».  Ежегодно в объединении обучаются более 20 детей среднего и старшего школьного возраст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Учащиеся под руководством педагога разрабатывают социально значимые для города проекты, которые успешно были реализованы за счёт грантовых средств: «МЫ вместе!» (для людей с ОВЗ) – АИС «Росмолодежь», «ГТО в каждый класс» (для школьников города), Экстрим -  квест «Выжить в лесу» (для молодежи города) – УК «Металлоинвест», «Мобильная игротека» - Региональный центр продюссирования. Социальный проект «В ногу со временем», направленый на обучение лиц с ОВЗ компьютерной грамотности, занял 2 место на региональном этапе Всероссийского конкурса «Доброволец России», проект «Тише Вселенной» (онлайн школа русского жестового языка) получил поддержку Правительства Оренбургской области, был отмечен как лучшая детская инициатив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ектной деятельности, обучающиеся представляли на конк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вори добро» - конкурс соци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делаем вместе» - конкурс социально значим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ИС Росмолодежь» - конкурс социально значимых проектов, заявлено 5 проектов (подведение итогов состоится в октябре 2020 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конкурс молодёжных авторских проектов в сфере образования «Моя страна – моя Россия» (Законодательное собрание Оренбургской области), приняло участие 10 человек, на конкурс представлено 7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бровольцы России» - заявлено 7 проектов (подведение итогов не ранее ноября 2020 г)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тряд волонтеров ведет активную работу с Центром адаптивного спорта им. С. Леонова, на базе которого, после реализации проекта «МЫ вместе» был создан   отряд инклюзивных волонтеров «Три Д», который активно развивается и стал настоящим помощником не только для Центра, но и для П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 CYR"/>
          <w:sz w:val="28"/>
          <w:szCs w:val="28"/>
        </w:rPr>
        <w:t xml:space="preserve">В июне 2019 года отряд «Импульс» вошёл в топ-30 лучших волонтёрских практик по результатам областного конкурса «Лучшие из лучших». Ребята были награждены путёвками в областную профильную смену в ДОЛ «Янтарь»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осьми участникам отряда было присвоено звание «Почётный доброволец» областной общественной организацией «Федерацией детских организаций». Отмечены благодарственными письмами Главы города, заместителем Главы города и комитетом по делам молодёжи 6 волонтё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 стал финалистом всероссийского конкурса «Добро не уходит на каникулы» в номинации «Добрый старт» и был приглашён для участия в итоговом мероприятии в город Сочи с 3 по 8 декабря 2019 год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бучающиеся Маховой Е. В. имеют высокие достижения в конкурсах разного уровня: победители Всероссийского конкурса молодежных проектов среди физических лиц (Москва 2018), победители городского грантового конкурса «Сделаем вместе» (2018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 xml:space="preserve">За активную работу в волонтерском отряде двое обучающихся были награждены путевками в МДЦ «Артек» от МИД России, где стали участниками международной смены «Дети – послы ми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е 2020 г.  выигран грант на реализацию проектов «Родному городу в подарок», приуроченный к юбилею города Новотроицка и проект «Волонтёры-медики, вперёд!», которые будут реализованы с июня по ноябрь 2020 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 июня проходила защита проектов в четверть финале Всероссийского конкурса «Добровольцы России 2020».  Волонтёрами отряда «Импульс» было представлено 3 проекта, один из которых вышел в полуфина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обучающиеся, родители и педагоги МАУДО «СДЮТурЭ» приняли активное участие во Всероссийской онлайн акции «Свеча памяти». Всего в акции приняло участие 112 челов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единый день голосования 1 июля восемь волонтёров отряда «Импульс» приняли участие в проведении Всероссийской акции «Твой голос важен».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5 июля стартовал фотоквест«Город глазами молодёжи» в рамках реализации грантового проекта «Родному городу в подарок». В фотоквесте уже приняло участие семь команд. Также, в рамках проекта созданфильм«История города в лицах и фотографиях», который размещен не только в социальных сетях, но и на сайте администрации города и транслируется на местном кабельном телеканал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вгусте 4 волонтёра приняли участие в Международном форум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олга – 2020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анда волонтёров «Импульс» вошла в число лидеров областного конкурса добровольческих команд «Лучшие из лучших». Но, к сожалению, из-за сложившейся санитарно-эпидемиологической ситуации, форум «Академия добра», на котором команда должна была представлять наш город на базе РМЦ «Авангард» с 11 по 24 августа, отменил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ботина Ксения, приняла участие в юбилейном областном детском добровольческом форуме «Юниор 2020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4 июля по 15 августа были проведены две добровольческих акци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 «Солнышко» с заботой», где 12 волонтёров помогали с косметическим ремонтом и генеральной уборкой детскому клубу «Солнышко», который посещают дети с ОВЗ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акция с организацией «Боевое братство» «Память о ветеранах», в которой волонтёры вместе с ветеранами организации «Боевое братство» вышли на уборку захоронений воинов, погибших за Оте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еся Школы волонтеров «Импульс» начали регистрацию на всероссийском интернет-портале дополнительного образования «Одаренные дети», для участия в конкурсах, марафонах и акциях, способствующих творческой, профессиональной и социальной само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время участия в грантовых конкурсах отряд волонтёров «Импульс» смог заработать порядка 446000 рублей, что позволило значительно улучшить материально – техническую базу МАУДО «СДЮТурЭ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по патриотическому (в т.ч. военно-патриотическому) и гражданско-правовому  воспитанию детей и подростков. Развитие казачьего, кадетского образования (указать количество классов, учащихся, из них мальчиков; профили: МВД, МЧС (пожарные, спасатели). Организация деятельности патриотических клубов и объединений (моряки, десантники, пограничники, конармейцы и др.). </w:t>
      </w:r>
    </w:p>
    <w:p>
      <w:pPr>
        <w:pStyle w:val="Normal"/>
        <w:tabs>
          <w:tab w:val="clear" w:pos="708"/>
          <w:tab w:val="left" w:pos="226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21-2022 учебном году на базе МОАУ «Средняя общеобразовательная школа №18 г. Новотроицка» действуют два кадетских класса (8 и 9 классы), в составе 49 человек (в том числе 35 мальчиков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Особое внимание в работе с кадетами уделяется патриотическому, здоровьесберегающему и духовно-нравственному воспитанию. Проводятся занятия по военной подготовке, православной культуре, общей физической подготовке, проводятся стрельбы из пневматического оружия (винтовка, пистолет). 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детском клубе по месту жительства «Казачок» ежегодно занимаются более 300 детей и подрос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2020-2021 учебном году воспитанники детского клуба «Казачок» стали активными участниками городских мероприятий:  открытие площадки за МАУК «Молодёжный»;  «Все на спорт» (культурная платформа «АРТ-ОКНО»), концертная программа, посвящённая   празднованию Дня народного единств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ский клуб «Казачок» сотрудничает с КСЦОН: 20 детей и подростков, находящихся в трудной жизненной ситуации, приходят в детский клуб, где педагог Филатова В.М. проводит для них профилактические, воспитательные мероприятия. Дети учатся общению, усваивают нормы поведения.</w:t>
      </w:r>
    </w:p>
    <w:p>
      <w:pPr>
        <w:pStyle w:val="Normal"/>
        <w:spacing w:before="0" w:after="0"/>
        <w:ind w:firstLine="69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детского клуба «Казачок» с 2014 года функционируют кадетские группы казачьей направленности. В 2020-2022 учебном году действовали 4 кадетские группы (49 чел) казачьей направленности (педагог Жердев Ю.А.). На 2020-2021 год скомплектовано 4 кадетские группы с общим охватом   48 учащихся.  </w:t>
      </w:r>
    </w:p>
    <w:p>
      <w:pPr>
        <w:pStyle w:val="Normal"/>
        <w:spacing w:before="0" w:after="0"/>
        <w:ind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кадетских групп казачьей направленности под руководством Жердева Ю.А. сотрудничают с Новотроицким хуторским казачьим обществом, храмом Андрея Первозванного (п. Хабарное), собором апостолов Петра и Павла (г. Новотроицк), Новотроицким отделением «Боевое братство», Советом ветеран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количество отрядов в школах осталось прежним - 16 с численностью 654  юнармейца (с учетом выбывших). За отчетный период прошлого учебного года было 16 отрядов с численностью 544 юнармейц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ребята принимали участие в различных школьных, городских и областных мероприятиях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Так,  2 сентября 2020 года  юнармейцы школы № 4 приняли участие в митинге, посвященном окончанию Второй мировой войн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 сентября открыли памятник Герою Российской Федерации К.Ситкину. В мероприятиях приняли участие юнармейцы 17 школы, выпускником которой был К.Ситкин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базе МАУДО «СДЮТурЭ»  в октябре  была проведена игра «Гонка героев», в которой приняли участие 50 юнармейце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проведены мероприятия, посвященные Дню народного единства, а также городские соревнования по пулевой стрельбе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 декабря проведены мероприятия, посвященные Дню неизвестного солдат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январе 2021 года юнармейцы города вспомнили о страшных событиях блокадного Ленинграда и жертв Холокост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феврале во всех школах  проведены уроки мужества на тему Сталинградской битвы,  12 февраля дан старт месячника оборонно-массовой и спортивной работы, праздничные мероприятия в честь Дня защитника Отечеств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6 февраля на базе МАУДО «СДЮТурЭ» проведена игра для юнармейцев «Российский солдат умом и силою богат», в которой приняли участие 100 юнармейце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марте  этого года организованы мероприятия, посвященные Дню женщин (акции: «Километр красоты», «Весенняя открытка», «Поэзия для любимых»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апреле проведен городской смотр строя и песни среди юнармейских отрядов, а также организовано участие в акциях, посвященных юбилею полета Ю.Гагарина в космос (акции: «Улыбка Гагарина», «Традиция быть первыми», «Космический забег»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по 9 мая 2021 года юнармейцы  школ города приняли участие в мероприятиях в честь Дня Победы (акции: «Окно победы», ПОСТ № 1, Георгиевская ленточка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8 мая в стране отметили 5-ю годовщину создания                         ВВПОД «Юнармия». В этот день юнармейцы поздравили друг друга, а также приняли участие в торжественном мероприятии в честь Дня пограничник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2 июня в день начала Великой Отечественной войны юнармейцы города приняли участие в митинге у монумента «Вечно живым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на базе МАУДО СДЮТурЭ г.Новотроицка на постоянной основе действует кружок для юнармейцев. Педагог Ильичёв Юрий Владимирович проводит обучение строевой, огневой и медицинской  подготовке, а также туристическим навыка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21 года на внеочередном Слёте местного отделения ВВПОД «Юнармия» города Новотроицка избрали начальника штаба Ильичёва Юрия Владимирович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ородском уровне проводятся разнообразные формы взаимодействия специалистов: семинары, конференции, заседания ГМО и ШМО классных руков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ах созданы следующие кружки, объединения военно-патриотической направл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уб «Поиск» (10 чел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«Юный патриот» (25 чел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ий клуб «Гридень» (16 чел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ий клуб «Русичи» (13 чел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«Патриот» (14 чел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исковый отряд «Уралец» (15 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МАУДО «Станция детского и юношеского туризма и экскурсий» работает объединение «Юный стрелок» руководитель Комароцкий Ю.И. Для учащихся образовательных учреждений функционируют 5 школьных ти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 по патриотическому (в т.ч. военно-патриотическому) и гражданско-правовому  воспитанию детей и подро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часы, единые дни информирования.</w:t>
        <w:br/>
        <w:t>- Тематические воспитательные часы, беседы, лекции.</w:t>
        <w:br/>
        <w:t>- Оформление информационных стендов, освещающих важные события и памятные даты нашей страны.</w:t>
        <w:br/>
        <w:t>- Видео-лектории, кинолектории.</w:t>
        <w:br/>
        <w:t>- Тематические встречи  и концерты, посвященные Дню воина-интернационалиста, Дню защитника Отечества, Дню Победы.</w:t>
        <w:br/>
        <w:t>- Краеведческая и поисковая работа.</w:t>
        <w:br/>
        <w:t>- Встречи, круглые столы, с ветеранами войны и труда.</w:t>
        <w:br/>
        <w:t>- Шефство над ветеранами войны.</w:t>
        <w:br/>
        <w:t>- Трудовые, экологические и благотворительные акции.</w:t>
        <w:br/>
        <w:t>- Тематические кл.часы, направленные на изучение национальной символики и геральдики.</w:t>
        <w:br/>
        <w:t>- Уроки мужества, «Вахта Памяти», Пост №1, «Вальс Победы».</w:t>
        <w:br/>
        <w:t>- Организация работы объединения дополнительного образования краеведческой направленности.</w:t>
        <w:br/>
        <w:t>- Организация волонтерского движения.</w:t>
        <w:br/>
        <w:t>- Акции: «Милосердие», «Спешите делать добро».</w:t>
        <w:br/>
        <w:t>- Спортивные соревнования, направленные на формирование навыков ЗОЖ, посещение обучающимися спортивных секций, «День здоровья».</w:t>
        <w:br/>
        <w:t>- Смотры-конкурсы патриотической песни, художественной самодеятельности, фестивальпатриотической песни.</w:t>
        <w:br/>
        <w:t>- Исторические, военные викторины.</w:t>
        <w:br/>
        <w:t>- Организация и развитие органов ученического самоуправления.</w:t>
        <w:br/>
        <w:t>- Использование компьютерных технологий (тематические сайты, веб - странички, участие в интернет - конференциях, интернет - форумах).</w:t>
        <w:br/>
        <w:t>- Создание обучающимися видео- презентаций «Хроника Победы», «Летопись войны» и др. 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музеев (музейных комнат, уголков), их паспортизация. Деятельность музейных объединен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3 образовательных учреждениях функционирует школьный музей (МОАУ «ООШ №2», МОАУ «СОШ №5», МОАУ «СОШ №22». Документы на паспортизацию были поданы в декабре 2017 года. Документы на паспортизацию присланы не бы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4 образовательных организациях имеется музейная комната (МОАУ «СОШ №3», МОАУ «СОШ №15», МОАУ «Гимназия №1», МОАУ «СОШ №23»). Школы №№3, 15, Гимназия №1 также подавали документы на паспортизацию в декабре 2017 года. Результат аналоги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5 образовательных организациях имеется музейный уголок (МОАУ «СОШ №6», МОАУ «СОШ №7», МОАУ «СОШ №13», МОАУ «СОШ №17», МОАУ «СОШ №18»). МОАУ «СОШ №7» подавало документы на паспортизацию в декабре 2017 года. Результат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патриотизма на примере героя на зданиях школ размещены 15 мемориальных досок с именами выпускников школ, погибших в локальных вой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2 образовательных организаций (МОАУ «ООШ №2», МОАУ «СОШ №5») имеются мемориальные комплексы памяти учеников, педагогов, односельчан погибших в Великой Отечественной вой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образовательных учреждений выступают с обобщением передового опыта на городских методических объединениях. Среди наиболее интересных выделяется семинар-практикум «Роль школьного музея в гражданско-патриотическом воспитании учащихся» (МОАУ «ООШ №2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хочется отметить МОАУ «СОШ №22», в которой с марта 2005 года был открыт музей поискового клуба «Уралец». В музее регулярно проводятся экскурсии, часы общения, встречи с ветеранами и учащимися – участниками экспедиций, торжественные мероприятия по случаю вручения паспортов ребятам, которые стали полноправными гражданами России. Поисковый отряд «Уралец», в состав которого входят учащиеся МОАУ «СОШ № 22» участвует во Всероссийской «Вахте памяти», в областных слетах патриотических клубов и объединений, где неизменно становится победителем или приз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тной карточкой посёлка Аккермановка стал музей МОАУ «ООШ №2». Концепция музея ориентируется в первую очередь на фильм Станислава Говорухина «Не хлебом единым», который в 2005 году снимался в посёлке Аккермановка, а некоторые локации непосредственно в школе. Помимо экспонатов, имеющих прямое отношение к киноленте, на музейных стеллажах размещаются материалы, связанные с другими фильмами, снятыми в Оренбургской области, - «Русский бунт», «Иван Бровкин на целине» и «Три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образовательных организациях имеются музейные объединения. Обучающиеся в объединениях проводят следующую работ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фонда за счет переписки, личных контактов с лицами и организациями, другими музе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тературы и други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материалов соответствующей тема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исследовательской работе детей и взрослых, создание поисковых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 и хранения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формление экспоз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ьзования экспонатов в учебном процесс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2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: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2650" cy="4038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Т.П. Карева</w:t>
      </w:r>
    </w:p>
    <w:p>
      <w:pPr>
        <w:pStyle w:val="Normal"/>
        <w:ind w:right="42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2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.С. Путилина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8(3537)62-03-26</w:t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 Fallback;Times New Roman" w:cs="Droid Sans Devanagari;Times New Roman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9:00Z</dcterms:created>
  <dc:creator>Шипилова</dc:creator>
  <dc:description/>
  <cp:keywords/>
  <dc:language>en-US</dc:language>
  <cp:lastModifiedBy>1</cp:lastModifiedBy>
  <cp:lastPrinted>2017-09-12T16:27:00Z</cp:lastPrinted>
  <dcterms:modified xsi:type="dcterms:W3CDTF">2022-07-12T08:11:00Z</dcterms:modified>
  <cp:revision>51</cp:revision>
  <dc:subject/>
  <dc:title/>
</cp:coreProperties>
</file>