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290"/>
      </w:tblGrid>
      <w:tr>
        <w:trPr/>
        <w:tc>
          <w:tcPr>
            <w:tcW w:w="46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419100" cy="5702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город Новотроицк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/>
            </w:pPr>
            <w:r>
              <w:rPr>
                <w:rFonts w:eastAsia="Cambria" w:cs="Cambria"/>
                <w:i w:val="false"/>
                <w:sz w:val="32"/>
              </w:rPr>
              <w:t xml:space="preserve">  </w:t>
            </w:r>
            <w:r>
              <w:rPr>
                <w:i w:val="false"/>
                <w:sz w:val="32"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ская ул., 80, Новотроицк, 4623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: (3537) 62-03-26, 67-64-9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(3537) 67-25-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-mail:</w:t>
            </w:r>
            <w:r>
              <w:rPr>
                <w:b/>
                <w:bCs/>
                <w:sz w:val="4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56ouo06@mail.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ПО</w:t>
            </w:r>
            <w:r>
              <w:rPr>
                <w:sz w:val="20"/>
                <w:lang w:val="en-US"/>
              </w:rPr>
              <w:t xml:space="preserve"> 02112752  </w:t>
            </w:r>
            <w:r>
              <w:rPr>
                <w:sz w:val="20"/>
              </w:rPr>
              <w:t>ОКОНХ</w:t>
            </w:r>
            <w:r>
              <w:rPr>
                <w:sz w:val="20"/>
                <w:lang w:val="en-US"/>
              </w:rPr>
              <w:t xml:space="preserve"> 976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 5607006884/560701001</w:t>
            </w:r>
          </w:p>
          <w:p>
            <w:pPr>
              <w:pStyle w:val="Normal"/>
              <w:tabs>
                <w:tab w:val="clear" w:pos="708"/>
                <w:tab w:val="right" w:pos="4423" w:leader="none"/>
              </w:tabs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15.0</w:t>
            </w:r>
            <w:r>
              <w:rPr>
                <w:lang w:val="en-US"/>
              </w:rPr>
              <w:t>7</w:t>
            </w:r>
            <w:r>
              <w:rPr/>
              <w:t>.2021             №     3702</w:t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2pt" to="116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540</wp:posOffset>
                      </wp:positionV>
                      <wp:extent cx="10153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0.2pt" to="213.4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__________________№ _____________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ям общеобразовательных учрежден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город Новотроицк направляет Вам анализ итогов работы образовательных организаций по результатам среднего балла учебных предметов основного государственного экзамена в 2021 году для дальнейшей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 1 эк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541"/>
        <w:gridCol w:w="2329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Новотроицк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6375" cy="714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56</w:t>
      </w:r>
      <w:r>
        <w:rPr>
          <w:lang w:val="en-US"/>
        </w:rPr>
        <w:t>ouo06@mail.ru</w:t>
      </w:r>
    </w:p>
    <w:p>
      <w:pPr>
        <w:pStyle w:val="Normal"/>
        <w:rPr/>
      </w:pPr>
      <w:r>
        <w:rPr/>
        <w:t>62-03-26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9 классов в 2020– 2021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статье 59 Федерального закона от 29.12.2012 № 273-ФЗ «Об образовании в Российской Федерации», Порядку проведения государственной итоговой аттестации по образовательным программам основного общего образования, </w:t>
      </w:r>
      <w:r>
        <w:rPr>
          <w:rStyle w:val="Style15"/>
          <w:color w:val="000000"/>
          <w:sz w:val="28"/>
          <w:szCs w:val="28"/>
        </w:rPr>
        <w:t>утвержденным приказом Минпросвещения и Рособрнадзора от 05.10.2020  № 546 (далее – Порядок),</w:t>
      </w: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етодическим рекомендациям по подготовке и проведению государственной итоговой аттестации по образовательным программам основного общего образования в 2021 году, утвержденным к письму Рособрнадзора от 12.04.2021 № 10-99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 2020-2021 учебном году проводились экзамены</w:t>
      </w:r>
      <w:r>
        <w:rPr>
          <w:bCs/>
          <w:sz w:val="28"/>
          <w:szCs w:val="28"/>
        </w:rPr>
        <w:t xml:space="preserve"> по русскому языку и математике (таблица 1)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125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125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1276"/>
      </w:tblGrid>
      <w:tr>
        <w:trPr>
          <w:trHeight w:val="19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ООШ № 2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СОШ № 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СОШ  № 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СОШ № 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СОШ № 6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СОШ № 7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СОШ № 10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СОШ « 1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Лицей № 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СОШ № 1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СОШ № 16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СОШ № 17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СОШ № 18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Гимназия № 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ООШ № 20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СОШ № 2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СОШ № 2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5</w:t>
            </w:r>
          </w:p>
        </w:tc>
      </w:tr>
    </w:tbl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125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осударственной итоговой аттестации было открыто 5 пунктов проведения экзамена (далее - ППЭ) в форме ОГЭ (на базе МОАУ «СОШ № 3», МОАУ «СОШ № 15», МОАУ «СОШ № 17», МОАУ «Гимназия № 1», МОАУ «Лицей № 1»,  и 1 пункт проведения экзамена в форме ГВЭ - на базе МОАУ «СОШ № 15», было задействовано около 420 работников, выполнявших функции организаторов в аудитории, организаторов вне аудитории, технических специалистов, членов ГЭК и руководителей пунктов проведения экзаменов. В пунктах проведения ОГЭ присутствовали 43 общественных наблюдателя, прошедших дистанционное обучение и тестирование из представителей общественных организаций, родительской общественности. Замечаний по процедуре и порядку проведения государственной итоговой аттестации выпускников 9-х классо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еся 9-х классов готовились к сдаче итоговой аттестации. В результате освоения основной общеобразовательной программы 842 учащихся 99,2 % (в 2017-2018  уч. году - 98,3%) от общего количества выпускников 9-х классов были допущены к сдаче итоговой аттестации и 3 учащихся были не допущены по причине наличия академической задолженности, это 2 учащихся из МОАУ «СОШ №22» и 1 учащийся из МОАУ «СОШ №15». 20 учащихся  сдавали экзамен в форме государственного выпускного экзамена (МОАУ «СОШ № 5» - 1 учащийся, МОАУ «СОШ № 6» - 5 учащихся,  МОАУ «СОШ № 7» - 2 учащихся,  МОАУ «СОШ № 10» - 4 учащихся, МОАУ «Лицей №1» - 2 учащихся, МОАУ «СОШ № 15» - 2 учащихся, МОАУ «ООШ №20» - 2, МОАУ «СОШ №22» - 1 учащийся, МОАУ «СОШ № 23» - 1 учащий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0-2021 учебном году для прохождения итоговой аттестации по окончанию 9-го класса необходимо было сдать итоговое устное собеседование – которое являлось допуском к государственной итоговой аттестации  и  2 экзамена по основным предметам (русский язык и математика) также контрольная работа по предметам по выбору (учащиеся выбирали 1 предмет). В этом году  на получение аттестата об окончании основной школы влияли отметки по двум предметам, которые должны быть не ниже удовлетворительных («3»). </w:t>
      </w:r>
      <w:r>
        <w:rPr>
          <w:color w:val="000000"/>
          <w:sz w:val="28"/>
          <w:szCs w:val="28"/>
        </w:rPr>
        <w:t>По результатам итоговой аттестации средняя отметка по городу составила по математике – 3,8 по русскому языку – 4,8. Отметка за контрольную работу по выбору на получение аттестат не влияло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иболее популярными предметами контрольной работы по выбору у выпускников 9-х классов не первый год  становятся обществознанию – 69,7 %, информатике и ИКТ - 33,  биологии – 31,2 %, географии  - 27,6 %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нее 17 % выпускников сдавали экзамены по физике 10,4 % , истории – 1 %   литература – 3, 3 %, иностранный язык – 3,9 % химии  - 16, 6 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 повышение качества обученности учащихся по математике и русскому языку: 60, 5 % выпускников справились с заданиями по математике на отметки «4» и «5» (в 2017-2018 уч.году - 53,7 % ) 84% учащихся получили отметки «4» и «5» на экзамене по русскому языку (в 2017-2018 уч.году - 74,4 %,)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9 классов  справились с заданиями по математике и русскому языку с учетом резервных дней основного этап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83,2 % выпускников (в 2018-2019 – 72,3  %) получили на экзамене «4» и «5» 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>Результаты ОГЭ по русскому языку г.Новотроицк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147"/>
        <w:gridCol w:w="1316"/>
        <w:gridCol w:w="997"/>
        <w:gridCol w:w="997"/>
        <w:gridCol w:w="997"/>
        <w:gridCol w:w="997"/>
        <w:gridCol w:w="997"/>
        <w:gridCol w:w="997"/>
      </w:tblGrid>
      <w:tr>
        <w:trPr>
          <w:trHeight w:val="255" w:hRule="atLeast"/>
        </w:trPr>
        <w:tc>
          <w:tcPr>
            <w:tcW w:w="106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2270"/>
              <w:gridCol w:w="1270"/>
              <w:gridCol w:w="860"/>
              <w:gridCol w:w="929"/>
              <w:gridCol w:w="842"/>
              <w:gridCol w:w="1052"/>
              <w:gridCol w:w="824"/>
              <w:gridCol w:w="1052"/>
            </w:tblGrid>
            <w:tr>
              <w:trPr>
                <w:trHeight w:val="77" w:hRule="atLeast"/>
              </w:trPr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звание ОО</w:t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-во участников ОГЭ</w:t>
                  </w:r>
                </w:p>
              </w:tc>
              <w:tc>
                <w:tcPr>
                  <w:tcW w:w="36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ичество обуч-ся, получивших соответствующие отметки:</w:t>
                  </w:r>
                </w:p>
              </w:tc>
              <w:tc>
                <w:tcPr>
                  <w:tcW w:w="18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казатель % :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9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8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10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8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10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«4» и «5»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АУ "ООШ №2"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АУ "СОШ №3"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8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АУ "СОШ № 4"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,3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АУ "СОШ №5"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АУ "СОШ №6"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8,7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АУ "СОШ № 7"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2,9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АУ "СОШ № 10"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3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АУ "СОШ № 13"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1,4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АУ "Лицей №1"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8,3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АУ "СОШ № 15"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2,6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АУ "СОШ № 16"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,9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АУ "СОШ№17"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3,5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АУ "СОШ №18"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8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АУ "Гимназия № 1"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7,7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АУ "ООШ № 20"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АУ "СОШ № 22"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АУ "СОШ № 23"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1,6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Итого: 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81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,2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,в которых качество усвоения программы ниже среднего показателя по городу -  МОАУ  «СОШ  № 4» (73,3 %),МОАУ «СОШ № 5» (60 %), МОАУ «СОШ № 7» (52,9%), МОАУ «СОШ № 10» (53 %),МОАУ «СОШ № 15» (82,6%), МОАУ «ООШ № 18» (78 %), МОАУ «ООШ №20» (80%), МОАУ «СОШ №22» (8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 среднегородского показателя качество усвоения программного материала у обучающихся МОАУ «ООШ № 2»  (90 %), МОАУ «СОШ №3» (88%), МОАУ «СОШ №6№ (88,7%),  МОАУ «СОШ № 13» (91,4 %), МОАУ «Лицей № 1» (88,3 %), МОАУ «СОШ № 16» (90,9 %), МОАУ «СОШ № 17»  (83,5 %), МОАУ «Гимназия № 1» (87,7%), МОАУ «СОШ № 23» (91,6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поставлении результатов экзамена и школьной итоговой отметки отмечается, что 5,3 % учащихся понизили школьные, 41,7 % выпускников повысили школьные отметки и 52,9 % - подтвердили свои отме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по </w:t>
      </w:r>
      <w:r>
        <w:rPr>
          <w:b/>
          <w:sz w:val="28"/>
          <w:szCs w:val="28"/>
        </w:rPr>
        <w:t>математике</w:t>
      </w:r>
      <w:r>
        <w:rPr>
          <w:sz w:val="28"/>
          <w:szCs w:val="28"/>
        </w:rPr>
        <w:t xml:space="preserve"> сдавали 815 обучающихся. 39,5 % выпускников получили на экзамене «4» и «5» С заданиями экзамена справились все учащиеся с учетом резервных дней основного пери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>Результаты ОГЭ по математике г.Новотроиц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1360"/>
        <w:gridCol w:w="516"/>
        <w:gridCol w:w="516"/>
        <w:gridCol w:w="516"/>
        <w:gridCol w:w="516"/>
        <w:gridCol w:w="1240"/>
        <w:gridCol w:w="15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стников ОГ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уч-ся, получивших соответствующие отметки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: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 и «5»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ООШ №2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СОШ №3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СОШ № 4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СОШ №5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СОШ №6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СОШ № 7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СОШ № 10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СОШ № 13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Лицей №1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СОШ № 15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СОШ № 16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СОШ№17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СОШ №18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Гимназия № 1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ООШ № 20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СОШ № 22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СОШ № 23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5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того: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,5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255" w:hRule="atLeast"/>
        </w:trPr>
        <w:tc>
          <w:tcPr>
            <w:tcW w:w="9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0 – 2021 учебном году уменьшилось количество детей, получивших отметки «4» и «5» на 11,8 % по сравнению с 2018-2019 годом.</w:t>
        <w:tab/>
      </w:r>
      <w:r>
        <w:rPr>
          <w:color w:val="000000"/>
          <w:sz w:val="28"/>
          <w:szCs w:val="28"/>
        </w:rPr>
        <w:t xml:space="preserve">Ниже среднегородского  уровень усвоения программы по математике –  МОАУ «СОШ №3» (10%), МОАУ «СОШ № 4» (13,3 %), МОАУ «СОШ № 7» (29,4 %), МОАУ «СОШ № 10» (14,2 %), МОАУ «СОШ №13» (20%), МОАУ «СОШ № 17»  (32,9 %),  МОАУ «СОШ №18» (10%), МОАУ «СОШ № 22»  (36,3 %)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казатели качества усвоения знаний выше среднегородского отмечены у учащихся МОАУ «ООШ № 2» (40 %), МОАУ «СОШ № 5» (40%), МОАУ «СОШ № 6» (43,5 %), МОАУ «Лицей №1» (45,3 %), МОАУ «СОШ № 15» (40,3 %), МОАУ «СОШ №16» (48,8%) , МОАУ «Гимназия № 1» (64 %),  МОАУ «ООШ №20» ( 40%), МОАУ «СОШ № 23» (62,5 %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учебно-методические комплекты, используемые в ОО для освоения образовательных программ основного общего образования по предмету русский язык.</w:t>
      </w:r>
    </w:p>
    <w:p>
      <w:pPr>
        <w:pStyle w:val="Style20"/>
        <w:keepNext w:val="true"/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4547"/>
        <w:gridCol w:w="252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процент ОО,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 использовался данный УМК / другие пособ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Русский язык Ладыженская Т.А. – Бархударов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.Г., учебник для 9 класса авторы: С. Г. Бархударова, С. Е. Крючкова, Л. Ю. Максимова 2019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й язык. 5–9 классы» под редакцией М. М. Разумовской. Учебник для 9 класса авторы: Разумовская М.М., Львова С.И., Капинос В.И. 2017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МК «Русский язык 5-9 класс» под редакцией В.В. Бабайцевой, 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. Бабайцевой, Л. Д. Чесноковой «Русский язык. Теория» для 5–9 классов, учебники «Русский язык. Практика» для 5-9 классов, учебники «Русский язык. Русская речь» 9 класс, автор Никитина Е. И. , 2018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К "Русский язык " под редакцией Е.А. Быстровой, учебник для 9 класса авторы: Быстрова Е.А., Кибирева Л.В. и др., 2017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учебно-методические комплекты, используемые в ОО для освоения образовательных программ основного общего образования по предмету математ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4547"/>
        <w:gridCol w:w="252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процент ОО,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 использовался данный УМК / другие пособия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рофеев Г.В., Суворова С.Б., Бунимович Е.А. и др.</w:t>
            </w:r>
          </w:p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9,41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арычев ЮН, Миндюк Н.Г., Нешков К.И. и др. / Под ред. Теляковского С.А.</w:t>
            </w:r>
          </w:p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1,18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Т.М.,Потапов М.К., Решетников Н.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,88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, Л.А. Александрова, Т.Н. Мишусти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,53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нцев И.Б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зволяет дать учителям-предметникам следующие рекомендации для успешной подготовки обучающихся к государственной итоговой аттестации.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являть учащихся, имеющих слабую мотивационную подготовку, проводить анализ затруднений в освоении учебного материала, корректировать свою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орректировать план подготовки к государственной (итоговой) аттестации учащихся 9 классов по предметам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корректировки в  индивидуальные образовательные маршруты с учетом выявленных пробелов в знаниях обучающихс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hd w:fill="FFFFFF" w:val="clear"/>
        </w:rPr>
        <w:t>организовать индивидуальную помощь учащимся в ликвидации пробелов зн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над повышением собственной методической грамот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ратить особое внимание на повторение и обобщение наиболее значимых элементов содержания, проведение диагностических работ по всем предмет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анализа государственной (итоговой) аттестации можно обозначить следующие рекомендации по подготовке к государственной (итоговой) аттестации на 2021-2022 учебный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ям городских методических объединений (далее ГМО)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судить аналитические материалы на методических объединениях учителей-предметников по проведению ГИА в 2022 г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продолжить знакомство педагогов с нормативно-правовыми, организационными, содержательными особенностями экзамена; осуществлять знакомство с критериями оценивания работ выпускников; осуществлять разбор наиболее сложных заданий, предлагавшихся в рамках экзаме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ть методику преподавания с учетом требований государственной (итоговой) аттес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овершенствованию системы организации государственной (итоговой) аттестации выпуск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знакомить  учащихся с порядком заполнения экзаменационных бланков с начала 2021-2022 учебн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бъективностью выставления школьных оценок учащимся в течение учебн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ить влияние на самоопределение в отношении будущей профе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ключить в план работы школьных МО деятельность со слабоуспевающими учащимися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есть недостатки, отмеченные в анализе и предусмотреть их ликвидацию в процессе подготовки к проведению государственной итоговой аттестации выпускников в 2021-2022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образования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6175" cy="5784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Т.А. Колесникова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eastAsia="Calibri"/>
      <w:i/>
      <w:iCs/>
      <w:color w:val="1F497D"/>
      <w:sz w:val="1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03:00Z</dcterms:created>
  <dc:creator>spec</dc:creator>
  <dc:description/>
  <cp:keywords/>
  <dc:language>en-US</dc:language>
  <cp:lastModifiedBy>3</cp:lastModifiedBy>
  <cp:lastPrinted>2019-07-05T09:42:00Z</cp:lastPrinted>
  <dcterms:modified xsi:type="dcterms:W3CDTF">2021-08-04T06:19:00Z</dcterms:modified>
  <cp:revision>121</cp:revision>
  <dc:subject/>
  <dc:title>Анализ результатов государственной итоговой аттестации</dc:title>
</cp:coreProperties>
</file>