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анкетирования родителей ДО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г. Новотроицк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образовательной политики муниципального образования город Новотроицк в сфере дошкольного образования – обеспечение доступного качественного образования, соответствующее потребностям гражданина, общества, государства в соответствии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полагалось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государственных гарантий на получение дошкольного образования, равных возможностей его полу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качества дошкольного образования, в том числе посредством расширения спектра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плановых показателей в соответствии с планом мероприятий «дорожной карт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оэтапного переоснащения, дооснащения предметно – развивающей среды дошкольных организаций в соответствии с ФГОС ДО, муниципальной концепцией инженерно - техническ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ых услуг семьям, чьи дети не посещают дошкольные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оступной предметно- пространственной среды для детей с ОВЗ  и инвали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обеспечение эффективного управления образовательными учреждениями, в том числе через активизацию инновационных процессов, реализацию программ развития, формирование системы внутреннего мониторинга оценки качества образования и использование его результатов при принятии управленчески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эффективных практик вовлечения педагогов образовательных организаций в конкурсы и конференции муниципального и регионального уровней;</w:t>
      </w:r>
    </w:p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условий для занятий физической культурой и спортом, в том числе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Участвовать в реализации региональных проектов «Поддержка семей, имеющих детей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год сеть образовательных организаций муниципального образования город Новотроицк претерпела изменения.  </w:t>
      </w:r>
      <w:r>
        <w:rPr>
          <w:rFonts w:cs="Times New Roman" w:ascii="Times New Roman" w:hAnsi="Times New Roman"/>
          <w:sz w:val="28"/>
          <w:szCs w:val="28"/>
        </w:rPr>
        <w:t>На 01.07.2021 систему дошкольного образования муниципального образования город Новотроицк представляют 25 дошкольных образовательных учреждений. По состоянию на 01.09.2020 года численность ДОУ составляла – 27 учреждений и 1 ДО МОАУ «Лицей №1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20 года здание ОДО «Лицей№1» изъято из оперативного управления МОАУ «Лицей№1» и закреплено за МДОАУ «Детский сад № 35 «Светлячок». В июне 2021 года завершена реорганизация путем присоединения МДОАУ №1 «Светлячок», МДОАУ «Детский сад №6 «Белочка» к МДОАУ №2 «Огонек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1 дошкольные образовательные учреждения посещало 4967 детей – 79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от численности детей в муниципальном образовании город Новотроицк, согласно поквартирного обхода (возраст детей от 2 мес. до 7 лет), на 01.01.2020 - 5425 детей – 84,56%,  на 01.01.2019 – 5698 детей – 86,57%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и основными партнерами дошкольных образовательных учреждений  остается родительская обществ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результаты анкетирования родителей на тему «Детский сад глазами родителей», проводимое управлением образования года,  подавляющее большинство родителей (92 %) удовлетворены работой детских садов; 93,13% опрошенных родителей доверяют воспитателям в группе и не опасаются за жизнь и здоровье ребенка, оставляя его в ДОУ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,1% опрошенных родителей не хотели бы сменить детский сад на друго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% родителей удовлетворены качеством образования. Информацию о деятельности детского сада 84% родителей получают от воспитателей образовательного учреждения; 32% родителей получают информацию на официальных сайтах дошкольных  образовательных учреждений, 11,3% родителей узнают информацию общаясь друг с дру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оценками деятельности дошкольных образовательных учреждений  в ходе анкетирования выявлены и недостатки в деятельности образовательных организаций. Так 59,2 % родителей считают необходимым улучшить материальную базу ДОУ; 3,6% родителей хотели бы улучшить взаимодействие с воспитателями; 0,9% родителей хотели бы сменить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показателем успешности воспитательного процесса и психического благополучия ребенка является его эмоциональное самочувствие. Так 90,5 % родителей указали, что ребенок идет в детский сад с хорошим настроением; 93,13% - удовлетворены отношением воспитателей к детям; 33,8%- удовлетворены комфортной психологической атмосферой в ДОУ.</w:t>
      </w:r>
    </w:p>
    <w:p>
      <w:pPr>
        <w:pStyle w:val="Copyrightinfo"/>
        <w:shd w:fill="FFFFFF" w:val="clear"/>
        <w:rPr/>
      </w:pPr>
      <w:r>
        <w:rPr/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Style18">
    <w:name w:val="Обычный (веб) Знак"/>
    <w:basedOn w:val="Style14"/>
    <w:qFormat/>
    <w:rPr>
      <w:rFonts w:eastAsia="Calibri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23">
    <w:name w:val="c23"/>
    <w:basedOn w:val="Style14"/>
    <w:qFormat/>
    <w:rPr>
      <w:rFonts w:cs="Times New Roman"/>
    </w:rPr>
  </w:style>
  <w:style w:type="character" w:styleId="C28">
    <w:name w:val="c28"/>
    <w:basedOn w:val="Style14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basedOn w:val="Style15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Интервал 0 pt"/>
    <w:basedOn w:val="Style15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autoSpaceDE w:val="false"/>
      <w:spacing w:lineRule="auto" w:line="240" w:before="0" w:after="0"/>
    </w:pPr>
    <w:rPr>
      <w:rFonts w:eastAsia="Times New Roman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7:00Z</dcterms:created>
  <dc:creator>Golovacheva</dc:creator>
  <dc:description/>
  <cp:keywords/>
  <dc:language>en-US</dc:language>
  <cp:lastModifiedBy>2</cp:lastModifiedBy>
  <dcterms:modified xsi:type="dcterms:W3CDTF">2021-08-02T11:56:00Z</dcterms:modified>
  <cp:revision>119</cp:revision>
  <dc:subject/>
  <dc:title/>
</cp:coreProperties>
</file>