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общеобразовательных учреждений и управления образования администрации города Новотроицка с детьми, имеющими повышенный уровень познаватель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 Федерации  от  18.11.2013  № 1252», во исполнении </w:t>
      </w:r>
      <w:r>
        <w:rPr>
          <w:rStyle w:val="FontStyle25"/>
          <w:sz w:val="28"/>
          <w:szCs w:val="28"/>
        </w:rPr>
        <w:t xml:space="preserve">приказа министерства образования Оренбургской области от 09.08.2018 № 01-21/1489 «Об обеспечении организации и проведения всероссийской олимпиады школьников в 2018-2019 учебном году», приказом министерства образования Оренбургской области от 16.08.2018 №01-21/1525 «Об организации и проведении школьного этапа всероссийской олимпиады школьников в 2018-2019 учебном году» </w:t>
      </w:r>
      <w:r>
        <w:rPr>
          <w:sz w:val="28"/>
          <w:szCs w:val="28"/>
        </w:rPr>
        <w:t>со 9 октября по 1 ноября 2018 года проведен школьный этап всероссийской олимпиады школьников. Муниципальный этап в 2018-2019 учебном году  проводился с 12.11.2018  по 10.12.2018 по 21 учебному предмету на базе МОАУ СОШ       № 18, 13, 22, 23. В муниципальном этапе участвовали 1762 обучающихся (1604 - в 2017-2018 учебном году)  из всех общеобразовательных учреждений города (в 2017-2018 уч. году ООШ 20 участия не принимали).</w:t>
      </w:r>
    </w:p>
    <w:p>
      <w:pPr>
        <w:pStyle w:val="Style41"/>
        <w:widowControl/>
        <w:spacing w:lineRule="exact" w:line="322"/>
        <w:rPr/>
      </w:pPr>
      <w:r>
        <w:rPr>
          <w:sz w:val="28"/>
          <w:szCs w:val="28"/>
        </w:rPr>
        <w:t xml:space="preserve">Эффективность участия школьников города в муниципальном этапе олимпиады составила </w:t>
      </w:r>
      <w:r>
        <w:rPr>
          <w:color w:val="000000"/>
          <w:sz w:val="28"/>
          <w:szCs w:val="28"/>
        </w:rPr>
        <w:t>15 %</w:t>
      </w:r>
      <w:r>
        <w:rPr>
          <w:sz w:val="28"/>
          <w:szCs w:val="28"/>
        </w:rPr>
        <w:t xml:space="preserve"> (2017 год - 14,9%, 2016 год – 9,8%).</w:t>
      </w:r>
      <w:r>
        <w:rPr>
          <w:rStyle w:val="FontStyle13"/>
          <w:sz w:val="28"/>
          <w:szCs w:val="28"/>
        </w:rPr>
        <w:t xml:space="preserve"> Эффективность участия в муниципальном этапе всероссийской олимпиады школьников выше городского: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«СОШ № 23» (</w:t>
      </w:r>
      <w:r>
        <w:rPr>
          <w:color w:val="000000"/>
          <w:sz w:val="28"/>
          <w:szCs w:val="28"/>
          <w:lang w:eastAsia="ru-RU"/>
        </w:rPr>
        <w:t>27,9</w:t>
      </w:r>
      <w:r>
        <w:rPr>
          <w:color w:val="000000"/>
          <w:sz w:val="28"/>
          <w:szCs w:val="28"/>
        </w:rPr>
        <w:t xml:space="preserve">%),  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АУ</w:t>
      </w:r>
      <w:r>
        <w:rPr>
          <w:color w:val="000000"/>
          <w:sz w:val="28"/>
          <w:szCs w:val="28"/>
        </w:rPr>
        <w:t xml:space="preserve"> «Лицей № 1» (</w:t>
      </w:r>
      <w:r>
        <w:rPr>
          <w:color w:val="000000"/>
          <w:sz w:val="28"/>
          <w:szCs w:val="28"/>
          <w:lang w:eastAsia="ru-RU"/>
        </w:rPr>
        <w:t>24,2 %),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ОАУ «Гимназия № 1» (</w:t>
      </w:r>
      <w:r>
        <w:rPr>
          <w:color w:val="000000"/>
          <w:sz w:val="28"/>
          <w:szCs w:val="28"/>
          <w:lang w:eastAsia="ru-RU"/>
        </w:rPr>
        <w:t xml:space="preserve">23,1%), 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АУ «СОШ № 16» - 18,6 %.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большая эффективность среди сельских школ – 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Ш № 4 – 6,2 % 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ОШ № 2 - 4,7 %.</w:t>
      </w:r>
    </w:p>
    <w:p>
      <w:pPr>
        <w:pStyle w:val="Style41"/>
        <w:widowControl/>
        <w:spacing w:lineRule="exact" w:line="32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йтинг эффективности участия образовательных организаций на муницип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39"/>
        <w:gridCol w:w="1726"/>
        <w:gridCol w:w="1303"/>
        <w:gridCol w:w="1576"/>
        <w:gridCol w:w="2121"/>
      </w:tblGrid>
      <w:tr>
        <w:trPr>
          <w:trHeight w:val="12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обедителе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ризер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участник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йтинг эффективности, %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1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6</w:t>
            </w:r>
          </w:p>
        </w:tc>
      </w:tr>
      <w:tr>
        <w:trPr>
          <w:trHeight w:val="5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1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4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Городской показател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6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 участия школьников по предметам: английский язык – 11 %; астрономия – 28,5 %; биология- 13,7 %; география- 2,1 %; ИКТ- 10,2 %; история – 14 %; искусство (МХК)- 25 %; литература -12,9 %; математика – 8 %; немецкий язык – 35,1 %; ОБЖ – 24,2 %;обществознание – 12,5 %; право – 17,3 %; русский язык – 10,5 %; технология- 30,7 %; физика-12,3 %; физическая культура -17,1 %; французский язык – 12,1 %; химия – 14,5 %; экология – 13,3 %; экономика- 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востребованными и многочисленными на муниципальном этапе были олимпиады по русскому языку (170 чел), биологии (138 чел.), обществознанию (138 чел.), математике (125 чел.), истории (121 чел.),  литературе (116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участников было представлено на олимпиадах по экономике (23 чел.), астрономии (28 чел.), французскому языку (33 чел.).</w:t>
      </w:r>
    </w:p>
    <w:p>
      <w:pPr>
        <w:pStyle w:val="Style41"/>
        <w:widowControl/>
        <w:spacing w:lineRule="exact" w:line="322"/>
        <w:ind w:left="0" w:right="0" w:firstLine="708"/>
        <w:rPr>
          <w:rStyle w:val="FontStyle13"/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результатам проверки олимпиадных работ жюри определило </w:t>
      </w:r>
      <w:r>
        <w:rPr>
          <w:rStyle w:val="FontStyle13"/>
          <w:color w:val="000000"/>
          <w:sz w:val="28"/>
          <w:szCs w:val="28"/>
        </w:rPr>
        <w:t>264 победителей и призеров (240 в 2017-2018 уч.году ), из них победителей – 87(77 чел- в прошлом уч.году), призеров 177 (163 чел.в 17-18 уч. году).</w:t>
      </w:r>
    </w:p>
    <w:p>
      <w:pPr>
        <w:pStyle w:val="Style4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бедителями и призерами муниципального этапа олимпиады стали школьники из 14  общеобразовательных учреждений (в 2017 – 13 общеобразовательных учреждений, в 2016- 13 общеобразовательных учреждений, в 2015 г. – 12 общеобразовательных учрежд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личеству победителей и призеров муниципального этапа олимпиады на 1 месте: «Лицей № 1» - </w:t>
      </w:r>
      <w:r>
        <w:rPr>
          <w:rStyle w:val="FontStyle13"/>
          <w:sz w:val="28"/>
          <w:szCs w:val="28"/>
        </w:rPr>
        <w:t xml:space="preserve">69 челове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имназия № 1» - </w:t>
      </w:r>
      <w:r>
        <w:rPr>
          <w:rStyle w:val="FontStyle13"/>
          <w:sz w:val="28"/>
          <w:szCs w:val="28"/>
        </w:rPr>
        <w:t xml:space="preserve">  </w:t>
      </w:r>
      <w:r>
        <w:rPr>
          <w:sz w:val="28"/>
          <w:szCs w:val="28"/>
        </w:rPr>
        <w:t>челове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школа № 23-  человек.</w:t>
      </w:r>
    </w:p>
    <w:p>
      <w:pPr>
        <w:pStyle w:val="Style4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школа №16 - </w:t>
      </w:r>
      <w:r>
        <w:rPr>
          <w:rStyle w:val="FontStyle13"/>
          <w:color w:val="000000"/>
          <w:sz w:val="28"/>
          <w:szCs w:val="28"/>
        </w:rPr>
        <w:t>32</w:t>
      </w:r>
      <w:r>
        <w:rPr>
          <w:rStyle w:val="FontStyle13"/>
          <w:sz w:val="28"/>
          <w:szCs w:val="28"/>
        </w:rPr>
        <w:t xml:space="preserve"> человека. </w:t>
      </w:r>
    </w:p>
    <w:p>
      <w:pPr>
        <w:pStyle w:val="Style41"/>
        <w:widowControl/>
        <w:spacing w:lineRule="exact" w:line="322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rPr>
          <w:rStyle w:val="FontStyle13"/>
          <w:color w:val="FF0000"/>
          <w:sz w:val="28"/>
          <w:szCs w:val="28"/>
        </w:rPr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93"/>
        <w:gridCol w:w="1313"/>
        <w:gridCol w:w="1644"/>
        <w:gridCol w:w="1409"/>
        <w:gridCol w:w="1729"/>
      </w:tblGrid>
      <w:tr>
        <w:trPr>
          <w:trHeight w:val="3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изеров и победителей</w:t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 № 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№ 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</w:rPr>
              <w:t>38</w:t>
            </w:r>
          </w:p>
        </w:tc>
      </w:tr>
    </w:tbl>
    <w:p>
      <w:pPr>
        <w:pStyle w:val="Style41"/>
        <w:widowControl/>
        <w:spacing w:lineRule="exact" w:line="322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/>
        <w:ind w:left="0" w:right="0" w:firstLine="710"/>
        <w:rPr/>
      </w:pPr>
      <w:r>
        <w:rPr>
          <w:rStyle w:val="FontStyle11"/>
          <w:color w:val="000000"/>
          <w:sz w:val="28"/>
          <w:szCs w:val="28"/>
        </w:rPr>
        <w:t>143</w:t>
      </w:r>
      <w:r>
        <w:rPr>
          <w:rStyle w:val="FontStyle11"/>
          <w:sz w:val="28"/>
          <w:szCs w:val="28"/>
        </w:rPr>
        <w:t xml:space="preserve"> победителей и призеров муниципального этапа олимпиады, набравшие максимальное количество баллов, были направлены как претенденты для участия в региональном этапе Всероссийской олимпиады школьников. Обучающиеся 7-8 классов региональном этапе олимпиады участия не принимают.</w:t>
      </w:r>
    </w:p>
    <w:p>
      <w:pPr>
        <w:pStyle w:val="Style18"/>
        <w:widowControl/>
        <w:spacing w:lineRule="exact" w:line="322"/>
        <w:ind w:left="0" w:right="0" w:firstLine="710"/>
        <w:rPr/>
      </w:pPr>
      <w:r>
        <w:rPr>
          <w:rStyle w:val="FontStyle11"/>
          <w:sz w:val="28"/>
          <w:szCs w:val="28"/>
        </w:rPr>
        <w:t>Из 143 победителей и призеров МэВОШ на региональный этап ВОШ прошли 94 обучающихся города Новотроиц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организации более эффективной и систематической работы по выявлению, поддержке и сопровождению одаренных детей, на основании </w:t>
      </w:r>
      <w:r>
        <w:rPr>
          <w:sz w:val="28"/>
          <w:szCs w:val="28"/>
        </w:rPr>
        <w:t>приказа министерства образования Оренбургской  области от  29.09.2018 № 01-21/1780 «Об организации и проведении муниципального этапа всероссийской олимпиады школьников в 2018-2019 учебном году» в период с 11.01.2019 по 25.02.2019 года министерством образования совместно с ВУЗами был проведен региональный этап Всероссийской олимпиады школьников по 21 предмету (истории, литературе, химии, праву, астрономии, экономике, экологии, физике, технологии, русскому языку, обществознанию, географии, биологии, искусству, математике, ОБЖ, информатике и ИКТ, английскому языку, немецкому языку, французскому языку и физической культуре).Комплекты заданий для проведения регионального этапа олимпиады были предоставлены Центральными предметно-методическими комиссиями.</w:t>
      </w:r>
    </w:p>
    <w:p>
      <w:pPr>
        <w:pStyle w:val="Style18"/>
        <w:widowControl/>
        <w:spacing w:lineRule="exact" w:line="322"/>
        <w:ind w:left="0" w:right="0" w:firstLine="71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Из 143 победителей и призеров МэВОШ на региональный этап ВОШ прошли 94 обучающихся </w:t>
      </w:r>
      <w:r>
        <w:rPr>
          <w:sz w:val="28"/>
          <w:szCs w:val="28"/>
        </w:rPr>
        <w:t>города Новотроицк, но приняли участие 78 обучающих - из них 3 обучающихся 8 кл  (в 2018 г.-</w:t>
      </w:r>
      <w:r>
        <w:rPr>
          <w:color w:val="000000"/>
          <w:sz w:val="28"/>
          <w:szCs w:val="28"/>
        </w:rPr>
        <w:t xml:space="preserve"> 67 обучающихся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астия школьников города в региональном этапе олимпиады составила 33, 3 %  (в 2017 -2018  году -37,3; в 2016-2017 году -25 %; в 2015-2016 году – 24,4 %), По сравнению с прошлым годом  показателя эффективности участия школьников в региональном этапе олимпиады увеличился на 12,3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этапе всероссийской олимпиады школьников  24 обучающихся стали призерами (в 2018 г.-24обучающихся) и 2 обучающихся победителями (в 2018 г.-1 обучающий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ителей и призеров регионального  этапа олимпиады на 1 месте МОАУ «Лицей № 1» - 7 призеров и 1 победитель (в прошлом году 9 призеров и 1 победитель) и  МОАУ «СОШ № 23» - 7 призеров и 1 победитель (в прошлом году 5 призе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 месте – МОАУ «Гимназия      № 1»- 3 призера (в пошлом году 3 призера) и МОАУ «СОШ   № 16» -3 призера (в прошлом году 3 призера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призеру в МОАУ «СОШ № 6» (как и в прошлом году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Ш № 17» (в прошлом году «0» призеров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Ш № 22», (в прошлом году «0» призеров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Ш № 10» (как и в прошлом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бедители и призеры РэВОШ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2272"/>
        <w:gridCol w:w="1457"/>
        <w:gridCol w:w="1892"/>
        <w:gridCol w:w="2455"/>
        <w:gridCol w:w="1797"/>
      </w:tblGrid>
      <w:tr>
        <w:trPr>
          <w:trHeight w:val="4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ле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шмухам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и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ь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рши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мбет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йж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й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шмухам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и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ватов Тим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 (олимпиада им.Дж.Максвелл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й № 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Капитол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а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игр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бедитель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Х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ина Оль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овьева Ан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орук Ил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ычев Вячесла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Ники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г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емь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ста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х Ант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лейма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лейма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еев Андр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тен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р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верстова Дар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товой Пав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ер РэВО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-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 10</w:t>
            </w:r>
          </w:p>
        </w:tc>
      </w:tr>
    </w:tbl>
    <w:p>
      <w:pPr>
        <w:pStyle w:val="Normal"/>
        <w:autoSpaceDE w:val="false"/>
        <w:spacing w:lineRule="exact" w:line="322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left="-709" w:hanging="0"/>
        <w:jc w:val="both"/>
        <w:rPr/>
      </w:pPr>
      <w:r>
        <w:rPr>
          <w:sz w:val="28"/>
          <w:szCs w:val="28"/>
        </w:rPr>
        <w:t>По результатам проверки регионального этапа олимпиадных работ жюри определило из числа участников Оренбургской области 204   победителя и призера (в 2016 году- 383), из них  25 учащихся (24  призеров и 1 победитель) нашего гор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Лицей № 1» - 25 участников, из них 7 призеров и 1 победитель (в прошлом году 9 призеров и 1 победите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23» - 17 участников, из них 7 призеров и 1 победитель (в прошлом году 5 призеров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6» - 9 участников, из них 3 призера (в прошлом году 3 призера)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АУ «Гимназия № 1»-12 участников, из них  3 призера (в прошлом году 3 призер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6» - 7 участников, из них 1 призер (как и в прошлом год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3» - 3 обучающихся, призеров нет (в 2018 году 1 прище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7»- 2 участников, из них 1 призер (как и в прошлом год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0» -1 участников, из них 1 призер (как и в прошлом год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22» -2 участников, из них 1 призер (как и в прошлом году)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зрезультатным оказалось участие в региональном этапе учащейся школы № 13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гионального этапа олимпиады 6  обучающихся 9 классов стали обладателями сертификатов для льготного зачисления в ГБОУ «Губернаторский многопрофильный лицей-интернат для одаренных детей Оренбуржья» ( в 2018 году было 3 обладателя сертифика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ключительном этапе всероссийской олимпиады школьников по двум  предмета физической культуре и истории приняли участие и стали призерами 2 обучающихся из школы № 23 – Липенина Ольга и Лицея № 1- Ишмухаметов Эмиль.</w:t>
      </w:r>
    </w:p>
    <w:p>
      <w:pPr>
        <w:pStyle w:val="Normal"/>
        <w:autoSpaceDE w:val="false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увеличилось   число предметов, по которым учащиеся школ города завоевали призовые места на региональном этапе, их стало 11  (в 2017-2018 году – 7, в 2016-2017 году – 6 предметов).</w:t>
      </w:r>
    </w:p>
    <w:p>
      <w:pPr>
        <w:pStyle w:val="Normal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Оренбургской области от 24.01.2019 № 01-21/174 «О сроках и организации проведения областной олимпиады школьников 5-8 классов в 2018-2019 учебном году», </w:t>
      </w:r>
      <w:r>
        <w:rPr>
          <w:color w:val="000000"/>
          <w:sz w:val="28"/>
          <w:szCs w:val="28"/>
        </w:rPr>
        <w:t xml:space="preserve">в целях создания оптимальных условий для выявления и поддержки одаренных, талантливых учащихся </w:t>
      </w:r>
      <w:r>
        <w:rPr>
          <w:sz w:val="28"/>
          <w:szCs w:val="28"/>
        </w:rPr>
        <w:t>муниципальный этап проводился с 1.03.2019 по 6.03.2019 для обучающихся 5-8 классов  по 6 учебным  предметам: математика, английский язык, русский язык, биология, история, ОБЖ на базе МОАУ «СОШ № 13», «СОШ № 18», «СОШ № 23», «СОШ № 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 областной олимпиады участвовали </w:t>
      </w:r>
      <w:r>
        <w:rPr>
          <w:rStyle w:val="FontStyle13"/>
          <w:color w:val="000000"/>
          <w:sz w:val="28"/>
          <w:szCs w:val="28"/>
        </w:rPr>
        <w:t>579</w:t>
      </w:r>
      <w:r>
        <w:rPr>
          <w:sz w:val="28"/>
          <w:szCs w:val="28"/>
        </w:rPr>
        <w:t xml:space="preserve"> учащихся из всех общеобразовательных учреждений города.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Наиболее востребованным и многочисленным предметом на муниципальном этапе областной олимпиады стал русский язык, как и в прошлом году  (115 человек). Наименьшее количество участников было представлено на олимпиаде по ОБЖ (46 человек), т.к. региональной предметно-методической комиссией задания для муниципального этапа по ОБЖ для обучающихся 5-6- классов разработаны не были, в результате чего муниципальный этап областной олимпиады школьников по ОБЖ проводился только для обучающихся 7-8 классов.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В муниципальном этапе ООШ приняли участие 579 обучающихся. </w:t>
      </w:r>
    </w:p>
    <w:p>
      <w:pPr>
        <w:pStyle w:val="Style41"/>
        <w:widowControl/>
        <w:spacing w:lineRule="exact" w:line="322"/>
        <w:ind w:left="0" w:right="0" w:firstLine="701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По результатам проверки олимпиадных работ жюри определило 75 победителей и призеров (из них победителей – 20 чел.; призеров - 55 чел.) которые </w:t>
      </w:r>
      <w:r>
        <w:rPr>
          <w:rStyle w:val="FontStyle11"/>
          <w:color w:val="000000"/>
          <w:sz w:val="28"/>
          <w:szCs w:val="28"/>
        </w:rPr>
        <w:t>были направлены как претенденты для участия в региональном этапе областной олимпиады школьников.</w:t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59"/>
        <w:gridCol w:w="2367"/>
        <w:gridCol w:w="2367"/>
      </w:tblGrid>
      <w:tr>
        <w:trPr>
          <w:trHeight w:val="11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ОАУ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участников муниципального этапа областной олимпиады школьник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победителей муниципального этапа областной олимпиады школьник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-во  призеров муниципального этапа областной олимпиады школьников</w:t>
            </w:r>
          </w:p>
        </w:tc>
      </w:tr>
      <w:tr>
        <w:trPr>
          <w:trHeight w:val="1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цей № 1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Ш 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ОШ 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(К)Ш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Рейтинг  эффективности составил 12,9 %.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Эффективность выше городского: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Гимназия № 1» - 26,7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23» - 21,7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6» - 19,5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7» - 17 %;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Лицей № 1» - 16,3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4» - 14,2 %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СОШ № 13» - 13,5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Городской рейтинг – 12,9 %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22» - 10,3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5» - 9,4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7» - 5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8»- 2,7 %;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6» - 2,2 %</w:t>
      </w:r>
    </w:p>
    <w:p>
      <w:pPr>
        <w:pStyle w:val="Style41"/>
        <w:widowControl/>
        <w:spacing w:lineRule="auto" w:line="240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10» - 0 %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b/>
          <w:color w:val="000000"/>
          <w:sz w:val="28"/>
          <w:szCs w:val="28"/>
        </w:rPr>
        <w:t>Среди сельских школ: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4» - 14,2 %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ООШ № 2» - 0 %;</w:t>
      </w:r>
    </w:p>
    <w:p>
      <w:pPr>
        <w:pStyle w:val="Style41"/>
        <w:widowControl/>
        <w:spacing w:lineRule="exact" w:line="322"/>
        <w:ind w:left="0" w:right="0" w:firstLine="701"/>
        <w:rPr/>
      </w:pPr>
      <w:r>
        <w:rPr>
          <w:rStyle w:val="FontStyle11"/>
          <w:color w:val="000000"/>
          <w:sz w:val="28"/>
          <w:szCs w:val="28"/>
        </w:rPr>
        <w:t>МОАУ «СОШ № 5» - 0 %;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ОАУ «СОШ № 3» - 0 %.</w:t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/>
        <w:ind w:left="0" w:right="0" w:firstLine="710"/>
        <w:rPr/>
      </w:pPr>
      <w:r>
        <w:rPr>
          <w:sz w:val="28"/>
          <w:szCs w:val="28"/>
        </w:rPr>
        <w:t xml:space="preserve">Региональный этап проводился с 26.03.2019 по 28.03.2019 по 7 учебным предметам (математика, русский язык, история, английский язык, биология, физическая культура, основы безопасности жизнедеятельности). </w:t>
      </w:r>
      <w:r>
        <w:rPr>
          <w:rStyle w:val="FontStyle11"/>
          <w:sz w:val="28"/>
          <w:szCs w:val="28"/>
        </w:rPr>
        <w:t xml:space="preserve">Из 75 победителей и призеров МэООШ на региональный этап ООШ прошли 45 обучающихся </w:t>
      </w:r>
      <w:r>
        <w:rPr>
          <w:sz w:val="28"/>
          <w:szCs w:val="28"/>
        </w:rPr>
        <w:t>города Новотроицк, но приняли участие 32 обучающихся (в 2017-2018 уч.году -27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Лицей № 1» - 4 обучающихся (в прошлом году – 3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23» - 8 обучающихся ( в прошлом году – 7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6» - 3 обучающихся( в прошлом году – 4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АУ «Гимназия № 1»-7 обучающихся (в прошлом году – 6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8» - 1 обучающихся (в прошлом году -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3» - 1 обучающийся (в прошлом году – 0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7»- 3 обучающийся (в прошлом году -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0» -2 обучающийся (в прошлом году -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22» -1 обучающийся (в прошлом году –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АУ «СОШ № 15» - 2 обучающихся ( в прошлом году-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этапе областной олимпиады школьников  15 обучающихся стали призерами (в 2018 г.-18 обучающихся) и 1 обучающийся победителем  (в 2018 г.-2 обучающих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ителей и призеров регионального  этапа олимп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месте - МОАУ «СОШ № 23» - 1 победитель и 3 приз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 месте - МОАУ «Лицей № 1» - 3 призера и МОАУ «Гимназия № 1» - 3 приз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месте - МОАУ «СОШ  № 16» - 2 призера и  МОАУ «СОШ  № 10» - 2 призе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 месте - МОАУ «СОШ № 18» - 1 призер и МОАУ «СОШ № 22» - 1 при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бедители и призеры РэООШ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"/>
        <w:gridCol w:w="1762"/>
        <w:gridCol w:w="1584"/>
        <w:gridCol w:w="1969"/>
        <w:gridCol w:w="2306"/>
        <w:gridCol w:w="2248"/>
      </w:tblGrid>
      <w:tr>
        <w:trPr>
          <w:trHeight w:val="43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драт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ё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убар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р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г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тох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ва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м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имназия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ва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м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цей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№ 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мир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лександ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Ш № 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н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 № 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тоза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ё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ртов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№ 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з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 № 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ьк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№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каш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Ш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частия школьников города в региональном этапе олимпиады составила 50 % (в 2017-2018  году - </w:t>
      </w:r>
      <w:r>
        <w:rPr>
          <w:color w:val="000000"/>
          <w:sz w:val="28"/>
          <w:szCs w:val="28"/>
        </w:rPr>
        <w:t>81 %,</w:t>
      </w:r>
      <w:r>
        <w:rPr>
          <w:sz w:val="28"/>
          <w:szCs w:val="28"/>
        </w:rPr>
        <w:t xml:space="preserve"> в 2016-2017 году -42 %; в 2015-2016 году – 57 %), По сравнению с прошлым годом  показателя эффективности участия школьников в региональном этапе олимпиады понизился на </w:t>
      </w:r>
      <w:r>
        <w:rPr>
          <w:color w:val="000000"/>
          <w:sz w:val="28"/>
          <w:szCs w:val="28"/>
        </w:rPr>
        <w:t>31 %.</w:t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322"/>
        <w:ind w:left="0" w:right="0" w:firstLine="708"/>
        <w:rPr>
          <w:sz w:val="28"/>
          <w:szCs w:val="28"/>
        </w:rPr>
      </w:pPr>
      <w:r>
        <w:rPr>
          <w:rStyle w:val="FontStyle11"/>
          <w:sz w:val="28"/>
          <w:szCs w:val="28"/>
        </w:rPr>
        <w:t>Подготовка к региональному этапу Всероссийской и областной олимпиады школьников проходила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сенних, зимних и весенних каникул были организованы очные сессии по подготовке школьников к участию в олимпиаде на базе ОГТИ, и губернаторского многопрофильного лицея-интерната для одаренных детей Оренбуржья. Занятия с обучающимися проводили преподаватели ВУЗов. Кроме этого осуществляется сотрудничество школ с ОГ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94 учащихся, которые принимали участие в региональном этапе, все готовились к олимпиаде индивидуально с учителями школ по индивидуальным плана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Осуществлялась работа научных обществ учащихся, участие одаренных школьников в  областных очно-заочными школами на базе ГОУДОД «Оренбургский областной детский эколого-биологический центр», в вебинарах, дистанционных курсах, проводимых Центром образования «Коалиция», Центром онлайн-обучения «Фоксфорд» и  др. Учащиеся города приняли активное участие в международных конкурсах « Кенгуру», «Коала», «Русский медвежонок», «Английский бульдог», «Инфознайка» и др.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, имеющих повышенный уровень познавательных способностей, организована работа городского научного общества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аким образом, управление образование рекомендует руководителям общеобразовательных учреждений, осуществляющие основное общее и среднее обще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количество  участников в олимпиадах по математике, экономике, иностранным языкам.</w:t>
      </w:r>
    </w:p>
    <w:p>
      <w:pPr>
        <w:pStyle w:val="Normal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школьных научных обществ учащихся во всех общеобразовательных учреждениях на 2019-2020 учебный год;</w:t>
      </w:r>
    </w:p>
    <w:p>
      <w:pPr>
        <w:pStyle w:val="Normal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- обеспечить сотрудничество всех школ с ВУЗами на 2019-2020 учебный год.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Ведущий специалист управления образования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Жалиева Г.К. </w:t>
      </w:r>
    </w:p>
    <w:sectPr>
      <w:footerReference w:type="defaul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3:00Z</dcterms:created>
  <dc:creator>spec</dc:creator>
  <dc:description/>
  <cp:keywords/>
  <dc:language>en-US</dc:language>
  <cp:lastModifiedBy>master</cp:lastModifiedBy>
  <cp:lastPrinted>2017-08-01T14:21:00Z</cp:lastPrinted>
  <dcterms:modified xsi:type="dcterms:W3CDTF">2021-07-15T03:43:00Z</dcterms:modified>
  <cp:revision>116</cp:revision>
  <dc:subject/>
  <dc:title> </dc:title>
</cp:coreProperties>
</file>