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общеобразовательных учреждений и управления образования администрации города Новотроицка с детьми, имеющими повышенный уровень познавате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 Федерации  от  18.11.2013  № 1252», во исполнении </w:t>
      </w:r>
      <w:r>
        <w:rPr>
          <w:rStyle w:val="FontStyle25"/>
          <w:sz w:val="28"/>
          <w:szCs w:val="28"/>
        </w:rPr>
        <w:t xml:space="preserve">приказа министерства образования Оренбургской области от 14.08.2019 № 01-21/1617 «Об обеспечении организации и проведения всероссийской олимпиады школьников в 2019-2020 учебном году», приказом министерства образования Оренбургской области от 03.09.2019 №01-21/1768 «Об организации и проведении школьного этапа всероссийской олимпиады школьников в 2019-2020 учебном году» </w:t>
      </w:r>
      <w:r>
        <w:rPr>
          <w:sz w:val="28"/>
          <w:szCs w:val="28"/>
        </w:rPr>
        <w:t xml:space="preserve">со 9 октября по 1 ноября 2019 года проведен школьный этап всероссийской олимпиады школьников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ьная олимпиада является первым этапом </w:t>
      </w:r>
      <w:r>
        <w:rPr>
          <w:bCs/>
          <w:iCs/>
          <w:color w:val="000000"/>
          <w:sz w:val="28"/>
          <w:szCs w:val="28"/>
        </w:rPr>
        <w:t>Всероссийской олимпиады школьников</w:t>
      </w:r>
      <w:r>
        <w:rPr>
          <w:color w:val="000000"/>
          <w:sz w:val="28"/>
          <w:szCs w:val="28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олимпиады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я работы факультативов, элективных курсов и других форм внеклассной и внешкольной работы с учащими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старшеклассникам в профессиональном самоопре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лимпиадных и творческих заданий соответствует следующим целевым установ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етентностного подхода в образов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ава вы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убъект-субъектных отношений между участникам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итериев оценивания достижений учащихся в единстве предметной, надпредметной и личностной составляющих образованности по гуманитар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ситуации успеха каждого учащегося, раскрытию интеллектуальных возможностей, мотивации к творческой деятельности и возможности самооцен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в 2019-2020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строно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44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6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 12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19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 2019-2020 учебном году  проводился с 11.11.2019  по 13.12.2019 по 21 учебному предмету на базе МОАУ СОШ       № 18, 13, 22, 23. В муниципальном этапе участвовали 17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(1762 - в 2018-2019 учебном году)  из всех общеобразовательных учрежден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личеству победителей и призеров муниципального этапа олимпиады на 1 месте: «Лицей № 1» - </w:t>
      </w:r>
      <w:r>
        <w:rPr>
          <w:rStyle w:val="FontStyle13"/>
          <w:sz w:val="28"/>
          <w:szCs w:val="28"/>
        </w:rPr>
        <w:t xml:space="preserve">60 человек (69 чел в 2018-2019 уч. год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имназия № 1» - </w:t>
      </w:r>
      <w:r>
        <w:rPr>
          <w:rStyle w:val="FontStyle13"/>
          <w:sz w:val="28"/>
          <w:szCs w:val="28"/>
        </w:rPr>
        <w:t xml:space="preserve">54  </w:t>
      </w:r>
      <w:r>
        <w:rPr>
          <w:sz w:val="28"/>
          <w:szCs w:val="28"/>
        </w:rPr>
        <w:t>человека (48 чел. в 2018-2019 уч.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школа № 23- 44 человек (38 чел. в 2018-2019 уч.год)</w:t>
      </w:r>
    </w:p>
    <w:p>
      <w:pPr>
        <w:pStyle w:val="Style4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школа №16 - </w:t>
      </w:r>
      <w:r>
        <w:rPr>
          <w:rStyle w:val="FontStyle13"/>
          <w:color w:val="000000"/>
          <w:sz w:val="28"/>
          <w:szCs w:val="28"/>
        </w:rPr>
        <w:t>28</w:t>
      </w:r>
      <w:r>
        <w:rPr>
          <w:rStyle w:val="FontStyle13"/>
          <w:sz w:val="28"/>
          <w:szCs w:val="28"/>
        </w:rPr>
        <w:t xml:space="preserve"> человека (32 чел. в 2018-2019 уч. год) </w:t>
      </w:r>
    </w:p>
    <w:p>
      <w:pPr>
        <w:pStyle w:val="Style41"/>
        <w:widowControl/>
        <w:spacing w:lineRule="exact" w:line="322"/>
        <w:rPr/>
      </w:pPr>
      <w:r>
        <w:rPr>
          <w:sz w:val="28"/>
          <w:szCs w:val="28"/>
        </w:rPr>
        <w:t xml:space="preserve">Эффективность участия школьников города в муниципальном этапе олимпиады составила </w:t>
      </w:r>
      <w:r>
        <w:rPr>
          <w:color w:val="000000"/>
          <w:sz w:val="28"/>
          <w:szCs w:val="28"/>
        </w:rPr>
        <w:t xml:space="preserve">13 % </w:t>
      </w:r>
      <w:r>
        <w:rPr>
          <w:sz w:val="28"/>
          <w:szCs w:val="28"/>
        </w:rPr>
        <w:t xml:space="preserve"> ( 2018 – 15 %, 2017 год - 14,9% ).</w:t>
      </w:r>
      <w:r>
        <w:rPr>
          <w:rStyle w:val="FontStyle13"/>
          <w:sz w:val="28"/>
          <w:szCs w:val="28"/>
        </w:rPr>
        <w:t xml:space="preserve"> Эффективность участия в муниципальном этапе всероссийской олимпиады школьников выше городского:</w:t>
      </w:r>
    </w:p>
    <w:p>
      <w:pPr>
        <w:pStyle w:val="Style41"/>
        <w:widowControl/>
        <w:spacing w:lineRule="exact" w:line="322"/>
        <w:rPr/>
      </w:pPr>
      <w:r>
        <w:rPr>
          <w:color w:val="000000"/>
          <w:sz w:val="28"/>
          <w:szCs w:val="28"/>
          <w:lang w:eastAsia="ru-RU"/>
        </w:rPr>
        <w:t>МОАУ</w:t>
      </w:r>
      <w:r>
        <w:rPr>
          <w:color w:val="000000"/>
          <w:sz w:val="28"/>
          <w:szCs w:val="28"/>
        </w:rPr>
        <w:t xml:space="preserve"> «Лицей № 1» (</w:t>
      </w:r>
      <w:r>
        <w:rPr>
          <w:color w:val="000000"/>
          <w:sz w:val="28"/>
          <w:szCs w:val="28"/>
          <w:lang w:eastAsia="ru-RU"/>
        </w:rPr>
        <w:t>27,6 %),</w:t>
      </w:r>
    </w:p>
    <w:p>
      <w:pPr>
        <w:pStyle w:val="Style41"/>
        <w:widowControl/>
        <w:spacing w:lineRule="exact" w:line="322"/>
        <w:rPr>
          <w:rStyle w:val="FontStyle13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ОАУ «Гимназия № 1» (</w:t>
      </w:r>
      <w:r>
        <w:rPr>
          <w:color w:val="000000"/>
          <w:sz w:val="28"/>
          <w:szCs w:val="28"/>
          <w:lang w:eastAsia="ru-RU"/>
        </w:rPr>
        <w:t xml:space="preserve">25%), </w:t>
      </w: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ОАУ «СОШ № 23» (</w:t>
      </w:r>
      <w:r>
        <w:rPr>
          <w:color w:val="000000"/>
          <w:sz w:val="28"/>
          <w:szCs w:val="28"/>
          <w:lang w:eastAsia="ru-RU"/>
        </w:rPr>
        <w:t>21</w:t>
      </w:r>
      <w:r>
        <w:rPr>
          <w:color w:val="000000"/>
          <w:sz w:val="28"/>
          <w:szCs w:val="28"/>
        </w:rPr>
        <w:t xml:space="preserve">%),  </w:t>
      </w:r>
    </w:p>
    <w:p>
      <w:pPr>
        <w:pStyle w:val="Style41"/>
        <w:widowControl/>
        <w:spacing w:lineRule="exact" w:line="322"/>
        <w:rPr/>
      </w:pPr>
      <w:r>
        <w:rPr>
          <w:color w:val="000000"/>
          <w:sz w:val="28"/>
          <w:szCs w:val="28"/>
          <w:lang w:eastAsia="ru-RU"/>
        </w:rPr>
        <w:t>МОАУ «СОШ № 16» - (16,9 %).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большая эффективность среди сельских школ –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ОШ № 20 (п.  Губерля) – 7,4 %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тинг эффективности участия образовательных организаций на муницип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16"/>
        <w:gridCol w:w="1726"/>
        <w:gridCol w:w="1303"/>
        <w:gridCol w:w="1576"/>
        <w:gridCol w:w="2121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обеди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ризер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тинг эффективности, %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9</w:t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показател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 участия школьников по предметам: английский язык – 11 %; астрономия – 28,5 %; биология- 13,7 %; география- 2,1 %; ИКТ- 10,2 %; история – 14 %; искусство (МХК)- 25 %; литература -12,9 %; математика – 8 %; немецкий язык – 35,1 %; ОБЖ – 24,2 %;обществознание – 12,5 %; право – 17,3 %; русский язык – 10,5 %; технология- 30,7 %; физика-12,3 %; физическая культура -17,1 %; французский язык – 12,1 %; химия – 14,5 %; экология – 13,3 %; экономика- 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и многочисленными на муниципальном этапе были олимпиады по русскому языку (166 чел), биологии (130 чел.), обществознанию (138 чел.), технологии (127 чел.), математике (122 чел.), истории (121 чел.),  литературе (116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участников было представлено на олимпиадах по экономике (14 чел.), астрономии (36 чел.).</w:t>
      </w:r>
    </w:p>
    <w:p>
      <w:pPr>
        <w:pStyle w:val="Style41"/>
        <w:widowControl/>
        <w:spacing w:lineRule="exact" w:line="322"/>
        <w:ind w:left="0" w:right="0" w:firstLine="708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результатам проверки олимпиадных работ жюри определило </w:t>
      </w:r>
      <w:r>
        <w:rPr>
          <w:rStyle w:val="FontStyle13"/>
          <w:color w:val="000000"/>
          <w:sz w:val="28"/>
          <w:szCs w:val="28"/>
        </w:rPr>
        <w:t>228 победителей и призеров (264 в 2018-2019 уч.году ), из них победителей – 76(87 чел- в прошлом уч.году), призеров 152 (177 чел.в 18-19 уч. году).</w:t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rStyle w:val="FontStyle11"/>
          <w:color w:val="000000"/>
          <w:sz w:val="28"/>
          <w:szCs w:val="28"/>
        </w:rPr>
        <w:t>185</w:t>
      </w:r>
      <w:r>
        <w:rPr>
          <w:rStyle w:val="FontStyle11"/>
          <w:sz w:val="28"/>
          <w:szCs w:val="28"/>
        </w:rPr>
        <w:t xml:space="preserve"> победителей и призеров муниципального этапа олимпиады, набравшие максимальное количество баллов, были направлены как претенденты для участия в региональном этапе Всероссийской олимпиады школьников. Обучающиеся 7-8 классов региональном этапе олимпиады участия не принимают.</w:t>
      </w:r>
    </w:p>
    <w:p>
      <w:pPr>
        <w:pStyle w:val="Style18"/>
        <w:widowControl/>
        <w:spacing w:lineRule="exact" w:line="322"/>
        <w:ind w:left="0" w:right="0" w:firstLine="71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Из 185 победителей и призеров МэВОШ на региональный этап ВОШ прошли 155 обучающихся города Новотроицк.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организации более эффективной и систематической работы по выявлению, поддержке и сопровождению одаренных детей, на основании </w:t>
      </w:r>
      <w:r>
        <w:rPr>
          <w:sz w:val="28"/>
          <w:szCs w:val="28"/>
        </w:rPr>
        <w:t>приказа министерства образования Оренбургской  области от  27.12.2019 № 01-21/2479 «Об организации и проведении регионального этапа всероссийской олимпиады школьников в 2019-2020 учебном году» в период с 10.01.2020 по 20.02.2020 года министерством образования совместно с ВУЗами был проведен региональный этап Всероссийской олимпиады школьников по 21 предмету (истории, литературе, химии, праву, астрономии, экономике, экологии, физике, технологии, русскому языку, обществознанию, географии, биологии, искусству, математике, ОБЖ, информатике и ИКТ, английскому языку, немецкому языку, французскому языку и физической культуре). Комплекты заданий для проведения регионального этапа олимпиады были предоставлены Центральными предметно-методическими комиссиями.</w:t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rStyle w:val="FontStyle11"/>
          <w:sz w:val="28"/>
          <w:szCs w:val="28"/>
        </w:rPr>
        <w:t xml:space="preserve">Из 185 (в 2018-2019 уч.году -143) победителей и призеров МэВОШ на региональный этап ВОШ прошли 155 ( в 2018-2019 уч.году-94) обучающихся </w:t>
      </w:r>
      <w:r>
        <w:rPr>
          <w:sz w:val="28"/>
          <w:szCs w:val="28"/>
        </w:rPr>
        <w:t>города Новотроицк, но приняли участие 115 обучающих - из них 3 обучающийся 8 классов участвовали по физической культуре и физике и 1 обучающаяся 7 класса по физической культуре  (в 2019 г.-</w:t>
      </w:r>
      <w:r>
        <w:rPr>
          <w:color w:val="000000"/>
          <w:sz w:val="28"/>
          <w:szCs w:val="28"/>
        </w:rPr>
        <w:t xml:space="preserve"> 78 обучающихся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Лицей № 1» - 39 обучающихся,  (в 2019 г.-25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3» - 19 обучающихся, ( в 2019- 17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6» -16 обучающихся, ( в 2019 г. - 9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АУ «Гимназия № 1»-22  обучающихся, ( в 2019 г.-12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3» - 1 обучающихся, ( в 2019 -3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7»- 6 обучающийся, (в 2019 -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0» -3 обучающийся, ( в 2019 -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2» -1 обучающихся, ( в 2019 –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18» - 3 обучающихся, (в 2019 не было участник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15» 2 обучающихся, (в 2019 не было участник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7» 1 обучающийся, (в 2019 не было участни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этапе всероссийской олимпиады школьников  33 обучающихся стали призерами (в 2019 г.-24 обучающихся) и 2 обучающихся победителями (в 2019 г.-2 обучающий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регионального  этапа олимпиады на 1 месте МОАУ «Лицей № 1» - 14 призеров и 1 победитель (в прошлом году 7 призеров и 1 победитель),  МОАУ «Гимназия» - 4 призеров и 1 победитель (в прошлом году 3 призе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СОШ №23»- 8 призера, МОАУ «СОШ   № 16» -5 призера (в прошлом году 3 призер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 призеру в МОАУ «СОШ № 18»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Ш № 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бедители и призеры РэВОШ в 2019-2020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2382"/>
        <w:gridCol w:w="1688"/>
        <w:gridCol w:w="1971"/>
        <w:gridCol w:w="1850"/>
        <w:gridCol w:w="1982"/>
      </w:tblGrid>
      <w:tr>
        <w:trPr>
          <w:trHeight w:val="4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атов Тиму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, русский язык, география, 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атов Марс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, 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Капит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 Александ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манова Екатер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в Леон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имназия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рева Оль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, 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щенко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яткина Ю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лейманов Дани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иков Ег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кин Андр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а Анаста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шмуха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и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анов Ег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воздева Ир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дович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ина Оль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рякова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шова Елиза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ашина 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ычев Вячесл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товой Пав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юкасов Рус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еев Андр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ылов Дмитр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ног Макси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шан Ег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ицкая Мар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яцков Кирил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</w:tbl>
    <w:p>
      <w:pPr>
        <w:pStyle w:val="Normal"/>
        <w:autoSpaceDE w:val="false"/>
        <w:spacing w:lineRule="exact" w:line="322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Оренбургской области от 06.02.2020 № 01-21/231 «О сроках и организации проведения областной олимпиады школьников 5-8 классов в 2019-2020 учебном году», </w:t>
      </w:r>
      <w:r>
        <w:rPr>
          <w:color w:val="000000"/>
          <w:sz w:val="28"/>
          <w:szCs w:val="28"/>
        </w:rPr>
        <w:t xml:space="preserve">в целях создания оптимальных условий для выявления и поддержки одаренных, талантливых учащихся </w:t>
      </w:r>
      <w:r>
        <w:rPr>
          <w:sz w:val="28"/>
          <w:szCs w:val="28"/>
        </w:rPr>
        <w:t>муниципальный этап проводился с 02.03.2020 по 06.03.2020 для обучающихся 5-8 классов  по  учебным  предметам: математика, английский язык, русский язык, биология, история, ОБЖ на базе МОАУ «СОШ № 13», «СОШ № 18», «СОШ № 23», «СОШ № 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этапе  областной олимпиады участвовали 594 учащихся (в 2018-2019 уч.году–</w:t>
      </w:r>
      <w:r>
        <w:rPr>
          <w:rStyle w:val="FontStyle13"/>
          <w:color w:val="000000"/>
          <w:sz w:val="28"/>
          <w:szCs w:val="28"/>
        </w:rPr>
        <w:t>579)</w:t>
      </w:r>
      <w:r>
        <w:rPr>
          <w:sz w:val="28"/>
          <w:szCs w:val="28"/>
        </w:rPr>
        <w:t xml:space="preserve"> из всех общеобразовательных учреждений города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Наиболее востребованным и многочисленным предметом на муниципальном этапе областной олимпиады стал русский язык, как и в прошлом году 124 человек  ( в 2018-2019 уч. году -115 человек). Наименьшее количество участников было представлено на олимпиаде по ОБЖ (46 человек), т.к. региональной предметно-методической комиссией задания для муниципального этапа по ОБЖ для обучающихся 5-6- классов разработаны не были, в результате чего муниципальный этап областной олимпиады школьников по ОБЖ проводился только для обучающихся 7-8 классов.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муниципальном этапе ООШ приняли участие 594 обучающихся. </w:t>
      </w:r>
    </w:p>
    <w:p>
      <w:pPr>
        <w:pStyle w:val="Style41"/>
        <w:widowControl/>
        <w:spacing w:lineRule="exact" w:line="322"/>
        <w:ind w:left="0" w:right="0" w:firstLine="701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По результатам проверки олимпиадных работ жюри определило 94 победителей и призеров (в 2018-2019- 75),  из них победителей – 29 (в 2018-2019- 20 чел.); призеров -  65 (в 2018-2019-55 чел.).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59"/>
        <w:gridCol w:w="2367"/>
        <w:gridCol w:w="2367"/>
      </w:tblGrid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участников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победителей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 призеров муниципального этапа областной олимпиады школьников</w:t>
            </w:r>
          </w:p>
        </w:tc>
      </w:tr>
      <w:tr>
        <w:trPr>
          <w:trHeight w:val="1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цей № 1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(К)Ш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Рейтинг  эффективности составил 12,9 %.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Эффективность выше городского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Гимназия № 1» - 26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3» - 21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6» - 19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7» - 17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Лицей № 1» - 16,3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13» - 13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Городской рейтинг – 12,9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2» - 10,3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5» - 9,4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7» - 5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8»- 2,7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6» - 2,2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0» - 0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Среди сельских школ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ООШ № 2» - 0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5» - 0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3» - 0 %.</w:t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/>
        <w:ind w:left="0" w:right="0" w:firstLine="710"/>
        <w:rPr>
          <w:sz w:val="28"/>
          <w:szCs w:val="28"/>
        </w:rPr>
      </w:pPr>
      <w:r>
        <w:rPr>
          <w:sz w:val="28"/>
          <w:szCs w:val="28"/>
        </w:rPr>
        <w:t>Региональный этап ООШ в 2019-2020 учебном году не проводился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Т.А. Колесникова </w:t>
      </w:r>
    </w:p>
    <w:sectPr>
      <w:footerReference w:type="defaul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3:00Z</dcterms:created>
  <dc:creator>spec</dc:creator>
  <dc:description/>
  <cp:keywords/>
  <dc:language>en-US</dc:language>
  <cp:lastModifiedBy>master</cp:lastModifiedBy>
  <cp:lastPrinted>2017-08-01T14:21:00Z</cp:lastPrinted>
  <dcterms:modified xsi:type="dcterms:W3CDTF">2021-07-15T03:26:00Z</dcterms:modified>
  <cp:revision>122</cp:revision>
  <dc:subject/>
  <dc:title> </dc:title>
</cp:coreProperties>
</file>