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общеобразовательных учреждений и управления образования администрации города Новотроицка с детьми, имеющими повышенный уровень познавате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24"/>
        <w:ind w:left="0" w:right="0" w:firstLine="720"/>
        <w:rPr>
          <w:rStyle w:val="FontStyle25"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 Федерации  от  18.11.2013  № 1252», во исполнении </w:t>
      </w:r>
      <w:r>
        <w:rPr>
          <w:rStyle w:val="FontStyle25"/>
          <w:sz w:val="28"/>
          <w:szCs w:val="28"/>
        </w:rPr>
        <w:t>приказа министерства образования Оренбургской области от 14.08.2020 № 01-21/1112 «Об обеспечении организации и проведения всероссийской олимпиады школьников в 2020-2021 учебном году», приказом министерства образования Оренбургской области от 08.09.2020 № 01-21/1210 «Об организации и проведении школьного этапа всероссийской олимпиады школьников в 2020-2021 учебном году», приказа управления образования муниципального образования город Новотроицк от 21.09.2020 № 252 «Об организации и проведении школьного этапа всероссийской олимпиады школьников в 2020-2021 учебном году», в срок до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30 октября  2020 года был проведен школьный этап всероссийской олимпиады школьников с учетом противоэпидемических мероприятий </w:t>
      </w:r>
      <w:r>
        <w:rPr>
          <w:sz w:val="28"/>
          <w:szCs w:val="28"/>
        </w:rPr>
        <w:t xml:space="preserve">для: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- об</w:t>
      </w:r>
      <w:r>
        <w:rPr>
          <w:color w:val="000000"/>
          <w:sz w:val="28"/>
          <w:szCs w:val="28"/>
        </w:rPr>
        <w:t xml:space="preserve">учающихся 5-11 классов общеобразовательных учреждений по  общеобразовательным предметам: </w:t>
      </w:r>
      <w:r>
        <w:rPr>
          <w:sz w:val="28"/>
          <w:szCs w:val="28"/>
        </w:rPr>
        <w:t>английский язык, география, искусство (мировая художественная культура), история,  литература, немецкий язык, основы безопасности жизнедеятельности, обществознание, право, русский язык, технология, физическая культура, французский язык, экология, эконом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лимпиадным заданиям, разработанным МКУ «ИМДЦ МО     г. Новотроицк», для обучающихся 4 классов по общеобразовательным предметам: русский язык,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хся 5-11 классов в онлайн-формате по шести предметам: </w:t>
      </w:r>
      <w:r>
        <w:rPr>
          <w:color w:val="000000"/>
          <w:sz w:val="28"/>
          <w:szCs w:val="28"/>
        </w:rPr>
        <w:t>астрономия, биология, информатика и ИКТ, математика,  физика, хим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кольная олимпиада является первым этапом </w:t>
      </w:r>
      <w:r>
        <w:rPr>
          <w:bCs/>
          <w:iCs/>
          <w:color w:val="000000"/>
          <w:sz w:val="28"/>
          <w:szCs w:val="28"/>
        </w:rPr>
        <w:t>Всероссийской олимпиады школьников</w:t>
      </w:r>
      <w:r>
        <w:rPr>
          <w:color w:val="000000"/>
          <w:sz w:val="28"/>
          <w:szCs w:val="28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олимпиады являю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я работы факультативов, элективных курсов и других форм внеклассной и внешкольной работы с учащими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старшеклассникам в профессиональном самоопре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лимпиадных и творческих заданий соответствует следующим целевым установ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етентностного подхода в образов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вы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убъект-субъектных отношений между участникам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ритериев оценивания достижений учащихся в единстве предметной, надпредметной и личностной составляющих образованности по гуманитар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ситуации успеха каждого учащегося, раскрытию интеллектуальных возможностей, мотивации к творческой деятельности и возможности само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ряд проблем, связанных с организацией и проведением школьного этапа всероссийской олимпиады школьников в 2020-2021 учебном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участии в олимпиадах онлайн на образовательной площадке Сириус,  многие учащиеся не смогли выйти на сайт, не работала ссы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импиада проходит во второй половине дня, соответственно обучающиеся уже уставш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загруженность учащихся и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о количестве обучающихся  4 классов - участниках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28"/>
        <w:gridCol w:w="2033"/>
        <w:gridCol w:w="197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Сириус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школьного этапа всероссийской олимпиады школьников в 2020-202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,74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строномия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ология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6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тика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3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39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3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5-11 класс)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4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атематика (4 класс)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6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86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,2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,11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78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8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,6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ка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6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69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,65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имия (Сириу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9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2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ичество участников по всем олимпиа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7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446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7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1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17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9,3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данной строке указывается фактическое количество участников (каждый из них учитывается  один раз, независимо от числа олимпиад, в которых он принимал учас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 2020-2021 учебном году  проводился с 16.11.2020  по 15.12.2020 по 21 учебному предмет. В этом году муниципальный этап всероссийской олимпиады школьников проводился по месту обучения победителей и призеров школьного этапа в соответствии с Порядком проведения всероссийской олимпиады школьников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хся 7-11 классов  по английскому языку, биологии, географии, истории, литературе, математике, немецкому языку, обществознанию, русскому языку, технологии, физике, физической культуре, французскому языку, информатике и ИКТ,  ОБ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хся 8-11  классов по  искусству (МХК), химии, э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9-11 классов по астрономии, праву, 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этапе участвовали 17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(1760 - в 2019-2020 учебном году)  из всех общеобразовательных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победителей и призеров муниципального этапа олимпиады выявлена пятерка литеров на 1 месте: «Гимназия № 1» - </w:t>
      </w:r>
      <w:r>
        <w:rPr>
          <w:rStyle w:val="FontStyle13"/>
          <w:sz w:val="28"/>
          <w:szCs w:val="28"/>
        </w:rPr>
        <w:t xml:space="preserve">55  </w:t>
      </w:r>
      <w:r>
        <w:rPr>
          <w:sz w:val="28"/>
          <w:szCs w:val="28"/>
        </w:rPr>
        <w:t>человека (54 чел. в 2019-2020 уч.год)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на 2 месте: </w:t>
      </w:r>
      <w:r>
        <w:rPr>
          <w:rStyle w:val="FontStyle13"/>
          <w:sz w:val="28"/>
          <w:szCs w:val="28"/>
        </w:rPr>
        <w:t>школа № 23- 37 человек (44 чел. в 2019-2020 уч. год) и</w:t>
      </w:r>
    </w:p>
    <w:p>
      <w:pPr>
        <w:pStyle w:val="Style41"/>
        <w:widowControl/>
        <w:spacing w:lineRule="exact" w:line="322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школа №16 - 37 человека (28 чел. в 2019-2020уч.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месте «Лицей № 1» - </w:t>
      </w:r>
      <w:r>
        <w:rPr>
          <w:rStyle w:val="FontStyle13"/>
          <w:sz w:val="28"/>
          <w:szCs w:val="28"/>
        </w:rPr>
        <w:t xml:space="preserve">35 человек (60 чел в 2019-2020 уч. год). </w:t>
      </w:r>
    </w:p>
    <w:p>
      <w:pPr>
        <w:pStyle w:val="Style4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4 месте МОАУ «СОШ №17» - 19 человек</w:t>
      </w:r>
    </w:p>
    <w:p>
      <w:pPr>
        <w:pStyle w:val="Style4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5 месте МОАУ «СОШ №15»- 13 человек</w:t>
      </w:r>
    </w:p>
    <w:p>
      <w:pPr>
        <w:pStyle w:val="Style41"/>
        <w:widowControl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реди сельских школ лидирует МОАУ «СОШ №4»  4 человека (1 победитель и 3 призера)</w:t>
      </w:r>
    </w:p>
    <w:p>
      <w:pPr>
        <w:pStyle w:val="Style41"/>
        <w:widowControl/>
        <w:spacing w:lineRule="exact" w:line="322"/>
        <w:rPr/>
      </w:pPr>
      <w:r>
        <w:rPr>
          <w:sz w:val="28"/>
          <w:szCs w:val="28"/>
        </w:rPr>
        <w:t>Эффективность участия школьников города в муниципальном этапе олимпиады составила 14%  (2019 – 13 %, 2018 год - 15% ).</w:t>
      </w:r>
      <w:r>
        <w:rPr>
          <w:rStyle w:val="FontStyle13"/>
          <w:sz w:val="28"/>
          <w:szCs w:val="28"/>
        </w:rPr>
        <w:t xml:space="preserve"> Эффективность участия в муниципальном этапе всероссийской олимпиады школьников выше городского:</w:t>
      </w:r>
    </w:p>
    <w:p>
      <w:pPr>
        <w:pStyle w:val="Style41"/>
        <w:widowControl/>
        <w:spacing w:lineRule="exact" w:line="322"/>
        <w:rPr/>
      </w:pPr>
      <w:r>
        <w:rPr>
          <w:sz w:val="28"/>
          <w:szCs w:val="28"/>
          <w:lang w:eastAsia="ru-RU"/>
        </w:rPr>
        <w:t>МОАУ</w:t>
      </w:r>
      <w:r>
        <w:rPr>
          <w:sz w:val="28"/>
          <w:szCs w:val="28"/>
        </w:rPr>
        <w:t xml:space="preserve"> «Лицей № 1» 14,5% (в 2019году- </w:t>
      </w:r>
      <w:r>
        <w:rPr>
          <w:sz w:val="28"/>
          <w:szCs w:val="28"/>
          <w:lang w:eastAsia="ru-RU"/>
        </w:rPr>
        <w:t>27,6 %),</w:t>
      </w:r>
    </w:p>
    <w:p>
      <w:pPr>
        <w:pStyle w:val="Style41"/>
        <w:widowControl/>
        <w:spacing w:lineRule="exact" w:line="322"/>
        <w:rPr>
          <w:rStyle w:val="FontStyle13"/>
          <w:sz w:val="28"/>
          <w:szCs w:val="28"/>
          <w:lang w:eastAsia="ru-RU"/>
        </w:rPr>
      </w:pPr>
      <w:r>
        <w:rPr>
          <w:sz w:val="28"/>
          <w:szCs w:val="28"/>
        </w:rPr>
        <w:t>МОАУ «Гимназия № 1» (</w:t>
      </w:r>
      <w:r>
        <w:rPr>
          <w:sz w:val="28"/>
          <w:szCs w:val="28"/>
          <w:lang w:eastAsia="ru-RU"/>
        </w:rPr>
        <w:t xml:space="preserve">25%), </w:t>
      </w:r>
    </w:p>
    <w:p>
      <w:pPr>
        <w:pStyle w:val="Style41"/>
        <w:widowControl/>
        <w:spacing w:lineRule="exact" w:line="322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МОАУ «СОШ № 23» 39% (в 2019-</w:t>
      </w:r>
      <w:r>
        <w:rPr>
          <w:sz w:val="28"/>
          <w:szCs w:val="28"/>
          <w:lang w:eastAsia="ru-RU"/>
        </w:rPr>
        <w:t>21</w:t>
      </w:r>
      <w:r>
        <w:rPr>
          <w:sz w:val="28"/>
          <w:szCs w:val="28"/>
        </w:rPr>
        <w:t xml:space="preserve">%),  </w:t>
      </w:r>
    </w:p>
    <w:p>
      <w:pPr>
        <w:pStyle w:val="Style41"/>
        <w:widowControl/>
        <w:spacing w:lineRule="exact" w:line="3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АУ «СОШ № 16» - (16,9 %).</w:t>
      </w:r>
    </w:p>
    <w:p>
      <w:pPr>
        <w:pStyle w:val="Style41"/>
        <w:widowControl/>
        <w:spacing w:lineRule="exact" w:line="322"/>
        <w:rPr/>
      </w:pPr>
      <w:r>
        <w:rPr>
          <w:sz w:val="28"/>
          <w:szCs w:val="28"/>
          <w:lang w:eastAsia="ru-RU"/>
        </w:rPr>
        <w:t xml:space="preserve">Наибольшая эффективность среди сельских школ – </w:t>
      </w:r>
    </w:p>
    <w:p>
      <w:pPr>
        <w:pStyle w:val="Style41"/>
        <w:widowControl/>
        <w:spacing w:lineRule="exact" w:line="3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АУ «СОШ № 4 с. Хабарное» – 7,4 %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йтинг эффективности участия образовательных организаций на муницип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16"/>
        <w:gridCol w:w="1726"/>
        <w:gridCol w:w="1303"/>
        <w:gridCol w:w="1576"/>
        <w:gridCol w:w="2121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обеди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ризер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тинг эффективности, %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</w:t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показател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 участия школьников по предметам: английский язык – 11 %; астрономия – 28,5 %; биология- 13,7 %; география- 2,1 %; ИКТ- 10,2 %; история – 14 %; искусство (МХК)- 25 %; литература -12,9 %; математика – 8 %; немецкий язык – 35,1 %; ОБЖ – 24,2 %;обществознание – 12,5 %; право – 17,3 %; русский язык – 10,5 %; технология- 30,7 %; физика-12,3 %; физическая культура -17,1 %; французский язык – 12,1 %; химия – 14,5 %; экология – 13,3 %; экономика- 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востребованными и многочисленными на муниципальном этапе были олимпиады по обществознанию (144 чел), биологии (144 чел.), истории (134 чел.), ОБЖ (130 чел.), математике (122 чел.), географии (101 чел.),  литературе (103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участников было представлено на олимпиадах по экономике (18 чел.), по французскому языку (19 чел.), по астрономии (28чел).</w:t>
      </w:r>
    </w:p>
    <w:p>
      <w:pPr>
        <w:pStyle w:val="Style41"/>
        <w:widowControl/>
        <w:spacing w:lineRule="exact" w:line="322"/>
        <w:ind w:left="0" w:right="0" w:firstLine="708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результатам проверки олимпиадных работ жюри определило </w:t>
      </w:r>
      <w:r>
        <w:rPr>
          <w:rStyle w:val="FontStyle13"/>
          <w:color w:val="000000"/>
          <w:sz w:val="28"/>
          <w:szCs w:val="28"/>
        </w:rPr>
        <w:t>170 победителей и призеров (228 в 2019-2020 уч. году ), из них победителей – 53 (76 чел - в прошлом уч. году), призеров 117 (152 чел. в 19-20 уч. году).</w:t>
      </w:r>
    </w:p>
    <w:p>
      <w:pPr>
        <w:pStyle w:val="Style18"/>
        <w:widowControl/>
        <w:spacing w:lineRule="exact" w:line="322"/>
        <w:ind w:left="0" w:right="0" w:firstLine="71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24 победителей и призеров муниципального этапа олимпиады, набравшие максимальное количество баллов, были направлены как претенденты для участия в региональном этапе Всероссийской олимпиады школьников. Обучающиеся 7-8 классов региональном этапе олимпиады участия не принимают.</w:t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sz w:val="28"/>
          <w:szCs w:val="28"/>
        </w:rPr>
        <w:t xml:space="preserve">Региональный этап проводился с 12.01.2021 по 22.02.2021 по 21 учебному предмету. </w:t>
      </w:r>
      <w:r>
        <w:rPr>
          <w:rStyle w:val="FontStyle11"/>
          <w:sz w:val="28"/>
          <w:szCs w:val="28"/>
        </w:rPr>
        <w:t xml:space="preserve">Из 224 победителей и призеров МэВОШ на региональный этап ВОШ прошли  124 (в прошлом году прошли 188 участников) обучающихся </w:t>
      </w:r>
      <w:r>
        <w:rPr>
          <w:sz w:val="28"/>
          <w:szCs w:val="28"/>
        </w:rPr>
        <w:t>города Новотроицк, но приняли участие 74 участник (50 человек не приняли участия по различным причина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Лицей № 1» - 25 обучающихся,  (в 2019 г.-39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АУ «СОШ № 23» - 18 обучающихся, ( в 2019- 19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АУ «СОШ № 16» -10 обучающихся, ( в 2019 г. - 16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АУ «Гимназия № 1»- 9  обучающихся, ( в 2019 г.-22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17» - 4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10» - 2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6» - 1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22» - 1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13» - 1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4» - 1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СОШ №18» -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яли участие в региональном этапе школы: 2,3,5,7,15, 2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этапе всероссийской олимпиады школьников  31 обучающихся стали призерами (в 2019 г.-33 обучающихся) по предметам: русский язык, ОБЖ, Физика, Биология, Обществознание, Математика, История, Искусство, Физическая культура, английский язык и технолог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бучающихся стали победителями (в 2019 г.-2 обучающийся) по предмету математика, это учащийся 10 класса МАОУ «Лицей №1»  Куватов Марсель, и по предмету обществознание Петрова Капитолина, учащаяся 11 класса МОАУ «СОШ №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регионального  этапа олимпиады на 1 месте МОАУ «СОШ №23» (11 призеров и 1 победитель), на 2 месте МОАУ «Лицей № 1» - (9 призеров и 1 победитель), 3 место разделили МОАУ «Гимназия№1» и МОАУ «СОШ №16» по 3 при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1 призеру в школах № 4, 10, 17,18,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многочисленное количество призеров по предмету физическая культура, сразу 11 человек стали призерами по данному предмету, это 5 человек из МОАУ «СОШ №23», 3 человека из МОАУ «Гимназия№1» и по одному участнику из школ 10, 18,16. Сразу 4 участника по предмету ОБЖ стали призерами и все они учащиеся МОАУ «СОШ №23». 3 призера в копилке Новотроицка по предмету русский язык, это участники из школ №17, 22 и Лицей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призера по предметам: технология, это два учащихся школы № 16, по данному предмету ребята готовили сначала проект, который необходимо было представить к защите и только после отбора приступить к основному этапу олимпиады по техноло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биология, призерами являются учащиеся школ №4 с. Хабарное и Лицея №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2 призера по предмету история, это две ученицы школы №2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ному призеру по предметам английский язык и искусство, это учащиеся Лице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яся МОАУ «СОШ №23» Петрова Капитолина ежегодно становится призером или победителем регионально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ватов Тимур призер по русскому язы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атов Тимур и Куватов Марсель призеры по физике (апелляц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атов Марсель победитель по математике и Куватов Тимур приз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атов Тимур и Куватов Марсель призеры по обществознанию (апелля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бедители и призеры РэВОШ в 2020-2021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2382"/>
        <w:gridCol w:w="1688"/>
        <w:gridCol w:w="1971"/>
        <w:gridCol w:w="1850"/>
        <w:gridCol w:w="1982"/>
      </w:tblGrid>
      <w:tr>
        <w:trPr>
          <w:trHeight w:val="4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атов Тиму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, русский язык, математика, 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ватов Марс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рова Капит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ова Ан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17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ова Ма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2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Александ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Сем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ицкая Мар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шан Ег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урин Ники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4 с. Хабарно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яткина Ю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тохина Дар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ецкая По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23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бачева Анаста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ХК-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товой Пав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10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юкасов Рус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ычев Вячесл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щенко Улья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дович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шова Елиза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ькина 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лева Лид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рякова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ова Дар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ашина 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арева Оль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ьминов Кирил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а Дар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24 по 29 апреля 2021 года в г. Курск проходил заключительный этап Всероссийской олимпиады школьников по физической культуре. Оренбургскую область представляли 11 учащихся, из них 5 учащихся из города Новотроиц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исок на заключительный этап ВОШ в 2020-2021 учебном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8"/>
        <w:gridCol w:w="1688"/>
        <w:gridCol w:w="1971"/>
        <w:gridCol w:w="1850"/>
        <w:gridCol w:w="19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товой Пав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э 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АУ «СОШ №10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ькина 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зер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э 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дович Соф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э 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ашина А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 Зэ 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щенко Улья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эВ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мназия№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вое учащихся г. Новотроицка стали призерами заключительного этапа Всеросийской олимпиады школьников: Буртовой Павел МОАУ «СОШ №10» и Ларькина Алина, МОАУ «СОШ №23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т 28.12.2015    № 01-21/3153 «Об утверждении Положения об областной олимпиаде школьников»;  приказа министерства образования Оренбургской области от 19.02.2021 № 01-21/240 «О сроках и организации проведения областной олимпиады школьников 5-8 классов в 2020-2021 учебном году»;   приказа управления образования МО г. Новотроицк от 24.02.2021    № 44 «О сроках и организации проведения областной олимпиады школьников 5-8 классов в 2021-2021 учебном году»,</w:t>
      </w:r>
      <w:r>
        <w:rPr>
          <w:color w:val="000000"/>
          <w:sz w:val="28"/>
          <w:szCs w:val="28"/>
        </w:rPr>
        <w:t xml:space="preserve"> в целях создания оптимальных условий для выявления и поддержки одаренных, талантливых учащихся </w:t>
      </w:r>
      <w:r>
        <w:rPr>
          <w:sz w:val="28"/>
          <w:szCs w:val="28"/>
        </w:rPr>
        <w:t>муниципальный этап проводился с 03.03.2021 по 09.03.2021 для обучающихся 5-8 классов  по  учебным  предметам: математика, английский язык, русский язык, биология, история, ОБЖ на базе свои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9"/>
        <w:gridCol w:w="1672"/>
        <w:gridCol w:w="1589"/>
        <w:gridCol w:w="1701"/>
        <w:gridCol w:w="1559"/>
      </w:tblGrid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∑ ) Общее количество участников по всем олимпиа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33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2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</w:tbl>
    <w:p>
      <w:pPr>
        <w:pStyle w:val="Style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личественные данные школьного этапа областной олимпиады школьников 5-8 классов 2020/2021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● </w:t>
      </w:r>
      <w:r>
        <w:rPr/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муниципальном образовании – 10080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5 классов - 1095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кольников 6 классов - 1016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кольников 7 классов - 883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школьников 8 классов - 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 областной олимпиады участвовали 487 учащихся (в 2019-2020 уч. году – </w:t>
      </w:r>
      <w:r>
        <w:rPr>
          <w:rStyle w:val="FontStyle13"/>
          <w:color w:val="000000"/>
          <w:sz w:val="28"/>
          <w:szCs w:val="28"/>
        </w:rPr>
        <w:t>579)</w:t>
      </w:r>
      <w:r>
        <w:rPr>
          <w:sz w:val="28"/>
          <w:szCs w:val="28"/>
        </w:rPr>
        <w:t xml:space="preserve"> из всех общеобразовательных учреждений города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Наиболее востребованным и многочисленным предметом на муниципальном этапе областной олимпиады стал русский язык, как и в прошлом году 124 человек  ( в 2019-2020 уч. году -115 человек). Наименьшее количество участников было представлено на олимпиаде по ОБЖ (46 человек), т.к. региональной предметно-методической комиссией задания для муниципального этапа по ОБЖ для обучающихся 5-6- классов разработаны не были, в результате чего муниципальный этап областной олимпиады школьников по ОБЖ проводился только для обучающихся 7-8 классов.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муниципальном этапе ООШ приняли участие 487 обучающихся. </w:t>
      </w:r>
    </w:p>
    <w:p>
      <w:pPr>
        <w:pStyle w:val="Style41"/>
        <w:widowControl/>
        <w:spacing w:lineRule="exact" w:line="322"/>
        <w:ind w:left="0" w:right="0" w:firstLine="701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По результатам проверки олимпиадных работ жюри определило 94 победителей и призеров (в 2019-2020- 75),  из них победителей – 29 (в 2019-2020- 20 чел.); призеров -  65 (в 2019-2020-55 чел.).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59"/>
        <w:gridCol w:w="2367"/>
        <w:gridCol w:w="2367"/>
      </w:tblGrid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участников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победителей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 призеров муниципального этапа областной олимпиады школьников</w:t>
            </w:r>
          </w:p>
        </w:tc>
      </w:tr>
      <w:tr>
        <w:trPr>
          <w:trHeight w:val="1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цей № 1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(К)Ш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Рейтинг  эффективности составил 12,9 %.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Эффективность выше городского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Гимназия № 1» - 26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3» - 21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6» - 19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7» - 17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Лицей № 1» - 16,3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13» - 13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Городской рейтинг – 12,9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2» - 10,3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5» - 9,4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7» - 5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8»- 2,7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6» - 2,2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0» - 0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Среди сельских школ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ООШ № 2» - 0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5» - 0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3» - 0 %.</w:t>
      </w:r>
    </w:p>
    <w:p>
      <w:pPr>
        <w:pStyle w:val="Normal"/>
        <w:autoSpaceDE w:val="false"/>
        <w:spacing w:lineRule="exact" w:line="322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управления образования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Т.А. Колесникова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3:00Z</dcterms:created>
  <dc:creator>spec</dc:creator>
  <dc:description/>
  <cp:keywords/>
  <dc:language>en-US</dc:language>
  <cp:lastModifiedBy>master</cp:lastModifiedBy>
  <cp:lastPrinted>2017-08-01T14:21:00Z</cp:lastPrinted>
  <dcterms:modified xsi:type="dcterms:W3CDTF">2021-07-15T03:23:00Z</dcterms:modified>
  <cp:revision>129</cp:revision>
  <dc:subject/>
  <dc:title> </dc:title>
</cp:coreProperties>
</file>