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73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ГИ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 Новотрои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743"/>
        <w:gridCol w:w="992"/>
        <w:gridCol w:w="992"/>
        <w:gridCol w:w="1276"/>
        <w:gridCol w:w="1559"/>
        <w:gridCol w:w="992"/>
      </w:tblGrid>
      <w:tr>
        <w:trPr>
          <w:trHeight w:val="352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а в 2019 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высший балл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ьший балл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пускников, получивших от 8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пускников, получивших до 4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алистов в 2019 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41"/>
        <w:gridCol w:w="237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 Новотроицк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6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 Кар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иложение к таблице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ind w:firstLine="113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 результатов единого государственного экзамена медалистов 2019 го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пулярными предметами на ЕГЭ  среди медалистов являются: физика и обществознание – 29 обучающихся: физика - 16 обучающихся, обществознание – 13, химия на 3 месте из выбранных медалистами предметов, ЕГЭ по данному предмету для сдачи выбрали 11 выпускни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участие в едином государственном экзамене</w:t>
      </w:r>
      <w:r>
        <w:rPr>
          <w:rFonts w:cs="Times New Roman" w:ascii="Times New Roman" w:hAnsi="Times New Roman"/>
          <w:sz w:val="32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54698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1844"/>
                              <w:gridCol w:w="1274"/>
                              <w:gridCol w:w="1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О выпускни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О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кие предметы сдава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баллы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 балл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бунова Елизаве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Ш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пушина Валерия Максим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Ш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джар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Ш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рыль Екатерина Матве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Ш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,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дин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Ш № 6                             г. Новотроицка»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хан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анна Дмитри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Ш №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хомова Ксения Евгень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Ш №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Олеся Павл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цей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ков Кирилл Дмитри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цей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.(п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сильев  Алексей Леонид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цей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син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цей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олев Николай Виталь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цей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еев Владислав Евгень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цей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дреева Алёна Игор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цей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енко Наталь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цей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отова Елизавета Владислав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цей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,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юко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цей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,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митриева Елизавета Серге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Ш №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,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,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сфаева Альбина Абат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Ш №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,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,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илл Серге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Ш № 17 г.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орисенко Екатерина Дмитри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7,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олобуева Елизавета Дмитри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тематика 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,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ерасимова Валерия Валерь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рв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рья Серге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,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лю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ртур Марат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7,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уксенок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7,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Лицин Влади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рченко Александр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7,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8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скаленко Анна Андре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тематика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8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здняков Денис Владимир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,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иходько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,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копова Вале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7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цкой Владимир Дмитри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,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востьянова Кс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,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лесаренко Михаил Дмитри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7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тепанов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тематика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ум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Юрий Геннадьеви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тематика 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,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олстопятов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7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ретья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тематика 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,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5,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руш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рия  Александр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"Гимназия № 1 г.Новотроиц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,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,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9,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улинушкина Александра Михайл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Ш №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ык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лерия Вячеславо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Ш №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ве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А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Ш №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троицка»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841.9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1844"/>
                        <w:gridCol w:w="1274"/>
                        <w:gridCol w:w="1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О выпускника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ОО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кие предметы сдавал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баллы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 балл по школе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бунова Елизавета Александр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 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пушина Валерия Максим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жарова Ольга Александр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рыль Екатерина Матве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,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дина Екатерина Серге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 6                             г. Новотроицка»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ха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анна Дмитри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хомова Ксения Евгень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Олеся Павл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цей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ков Кирилл Дмитри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цей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.(пр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сильев  Алексей Леонид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цей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сина Татьяна Алексе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цей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олев Николай Виталь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цей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еев Владислав Евгень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цей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дреева Алёна Игор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цей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,07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енко Наталья Константин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цей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отова Елизавета Владислав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цей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юков Андрей Серге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цей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,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митриева Елизавета Серге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,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,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сфаева Альбина Абат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,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,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илл Серге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 17 г.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орисенко Екатерина Дмитри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7,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олобуева Елизавета Дмитри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атематика (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,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ерасимова Валерия Валерь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рв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рья Серге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,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люч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ртур Марат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7,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уксенок Алексей Алексе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7,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Лицин Владислав Владимир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арченко Александра Константин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7,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8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скаленко Анна Андре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атематика(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8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здняков Денис Владимир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,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иходько Ольга Александр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,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копова Валерия Александр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7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цкой Владимир Дмитри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,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востьянова Ксения Владимир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,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лесаренко Михаил Дмитри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7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тепанов Максим Александро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атематика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ум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Юрий Геннадьеви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атематика (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,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Толстопятова Ан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7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Третья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атематика 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,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5,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Труш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ария  Александр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"Гимназия № 1 г.Новотроицка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,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,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9,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улинушкина Александра Михайл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ык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лерия Вячеславо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в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А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Ш №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троицка»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и участников, сдавших обязательные предметы и предметы по выбору:</w:t>
      </w:r>
    </w:p>
    <w:tbl>
      <w:tblPr>
        <w:tblW w:w="481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и учас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матика (Б)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,6 %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матика (П)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,6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8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1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7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2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6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,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нглий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,5 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чество учебных достижений медалистов: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43"/>
        <w:gridCol w:w="1894"/>
        <w:gridCol w:w="1843"/>
        <w:gridCol w:w="1417"/>
      </w:tblGrid>
      <w:tr>
        <w:trPr>
          <w:trHeight w:val="168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стов в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высший балл по предмету  среди  медалист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среди медалистов  по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ий балл по предмету среди мед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предмету по городу</w:t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6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4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5</w:t>
            </w:r>
          </w:p>
        </w:tc>
      </w:tr>
      <w:tr>
        <w:trPr>
          <w:trHeight w:val="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7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3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0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3</w:t>
            </w:r>
          </w:p>
        </w:tc>
      </w:tr>
      <w:tr>
        <w:trPr>
          <w:trHeight w:val="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9</w:t>
            </w:r>
          </w:p>
        </w:tc>
      </w:tr>
      <w:tr>
        <w:trPr>
          <w:trHeight w:val="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едалисты преодолели минимальный порог по всем предметам. Освоение образовательных стандартов медалистами составляет 100%. Все медалисты получили на экзаменах достаточно высокие результаты, что свидетельствует о  их осознанном выборе предметов, систематической, планомерной работе по подготовке к ЕГЭ в школах, сопровождения высокобалльников на протяжении вс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усскому языку  81,4 %  медалистов набрали от 80-100 баллов, 18,6% - медалистов набрали 70-78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атематике (Б) 100 %  медалистов набрали 5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атематике (П) 46,9% медалистов набрали на экзамене от 80-100 баллов, 48, 6% - ниже 80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по городу 8 стобалльников, среди которых 5 медалистов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9:00Z</dcterms:created>
  <dc:creator>Крупина</dc:creator>
  <dc:description/>
  <cp:keywords/>
  <dc:language>en-US</dc:language>
  <cp:lastModifiedBy>Управление образования Новотроицк</cp:lastModifiedBy>
  <cp:lastPrinted>2019-09-19T17:49:00Z</cp:lastPrinted>
  <dcterms:modified xsi:type="dcterms:W3CDTF">2021-07-15T08:48:00Z</dcterms:modified>
  <cp:revision>24</cp:revision>
  <dc:subject/>
  <dc:title/>
</cp:coreProperties>
</file>