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73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ГИ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 Новотрои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743"/>
        <w:gridCol w:w="992"/>
        <w:gridCol w:w="992"/>
        <w:gridCol w:w="1276"/>
        <w:gridCol w:w="1559"/>
        <w:gridCol w:w="992"/>
      </w:tblGrid>
      <w:tr>
        <w:trPr>
          <w:trHeight w:val="352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а в 2019 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высший балл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ьший балл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, получивших от 8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, получивших до 4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алистов в 2019 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41"/>
        <w:gridCol w:w="237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 Новотроицк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6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К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иложение к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 результатов единого государственного экзамена медалистов 2020 г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пулярными предметами на ЕГЭ  среди медалистов являются: химия и обществознание – 35 обучающихся: химия - 18 обучающихся, обществознание – 17, физика на 3 месте из выбранных медалистами предметов, ЕГЭ по данному предмету для сдачи выбрали 14 медалис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участие в едином государственном экзамене</w:t>
      </w:r>
      <w:r>
        <w:rPr>
          <w:rFonts w:cs="Times New Roman" w:ascii="Times New Roman" w:hAnsi="Times New Roman"/>
          <w:sz w:val="32"/>
          <w:szCs w:val="24"/>
        </w:rPr>
        <w:t>.</w:t>
      </w:r>
    </w:p>
    <w:tbl>
      <w:tblPr>
        <w:tblW w:w="92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070"/>
        <w:gridCol w:w="1711"/>
        <w:gridCol w:w="1324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выпуск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предметы сдава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аллы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школе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ослав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ий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3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муха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л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,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розова Анастасия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3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загалеев Алм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а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3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8</w:t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инская Поли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8</w:t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ц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3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м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Анастас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8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8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рина Екате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5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сенбаева  Евгения Бул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6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Ш № 16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лё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Ш № 16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шенцева Елизавет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7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асов Владислав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7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7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Дар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7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дюшев Кирилл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Ш № 17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ладими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18 г. 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ифе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т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ен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Анастас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чинский Владими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ври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рее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ежа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на Ильду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ва Анастас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шева Маргарит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А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9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двед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ни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дне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омёт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имова Елизавет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10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овский Дан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тягина Виктор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илла Фан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рб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а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хлачкина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щ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Ш № 22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об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Ш № 23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е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 № 23 г.Новотроиц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Математи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и участников, сдавших обязательные предметы и предметы по выбору:</w:t>
      </w:r>
    </w:p>
    <w:tbl>
      <w:tblPr>
        <w:tblW w:w="481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и учас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 %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 (П)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8,5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,5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 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,4 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 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 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,6  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чество учебных достижений медалистов: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1894"/>
        <w:gridCol w:w="1843"/>
        <w:gridCol w:w="1417"/>
      </w:tblGrid>
      <w:tr>
        <w:trPr>
          <w:trHeight w:val="168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стов в 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высший балл по предмету  среди  медалист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среди медалистов 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ий балл по предмету среди мед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предмету по городу</w:t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едалисты преодолели минимальный порог по всем предметам. Освоение образовательных стандартов медалистами составляет 100%, что свидетельствует о  их осознанном выборе предметов, систематической, планомерной работе по подготовке к ЕГЭ в школах, сопровождения высокобалльников на протяжении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усскому языку  83 %  медалистов набрали от 80-100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атематике (П) 56,7% медалистов набрали на экзамене от 80-100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по городу 17 стобалльников, среди которых 10 медалистов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9:00Z</dcterms:created>
  <dc:creator>Крупина</dc:creator>
  <dc:description/>
  <cp:keywords/>
  <dc:language>en-US</dc:language>
  <cp:lastModifiedBy>Управление образования Новотроицк</cp:lastModifiedBy>
  <cp:lastPrinted>2019-09-19T17:49:00Z</cp:lastPrinted>
  <dcterms:modified xsi:type="dcterms:W3CDTF">2021-07-15T08:48:00Z</dcterms:modified>
  <cp:revision>103</cp:revision>
  <dc:subject/>
  <dc:title/>
</cp:coreProperties>
</file>