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системы воспитательной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ы дополните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ород Новотроиц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система воспитательной работы управления образования и педагогических коллективов образовательных учреждений осуществлялась в соответствии с такими документами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З «Об образовании» (гл.1,ст.2 – принципы; глава 2,ст.4- задачи деятельности; гл.2, ст.4- о дополнительном образ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З «Об основных гарантиях прав ребенка РФ» (</w:t>
      </w:r>
      <w:hyperlink r:id="rId2">
        <w:r>
          <w:rPr>
            <w:rStyle w:val="InternetLink"/>
            <w:sz w:val="28"/>
            <w:szCs w:val="28"/>
          </w:rPr>
          <w:t>24 июня</w:t>
        </w:r>
      </w:hyperlink>
      <w:r>
        <w:rPr>
          <w:sz w:val="28"/>
          <w:szCs w:val="28"/>
        </w:rPr>
        <w:t xml:space="preserve"> 1998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З «Об основах системы профилактики безнадзорности и правонарушений несовершеннолетних» (24 мая 1999г. с изменениями, дополнениями последующих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З «О государственной поддержке молодежных и детских общественных организаций» (26 мая 1995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01.01.2001 года  «Об утверждении </w:t>
      </w:r>
      <w:hyperlink r:id="rId3">
        <w:r>
          <w:rPr>
            <w:rStyle w:val="InternetLink"/>
            <w:sz w:val="28"/>
            <w:szCs w:val="28"/>
          </w:rPr>
          <w:t>методических рекомендаций</w:t>
        </w:r>
      </w:hyperlink>
      <w:r>
        <w:rPr>
          <w:sz w:val="28"/>
          <w:szCs w:val="28"/>
        </w:rPr>
        <w:t xml:space="preserve"> об осуществлении функций </w:t>
      </w:r>
      <w:hyperlink r:id="rId4">
        <w:r>
          <w:rPr>
            <w:rStyle w:val="InternetLink"/>
            <w:sz w:val="28"/>
            <w:szCs w:val="28"/>
          </w:rPr>
          <w:t>классного руководителя</w:t>
        </w:r>
      </w:hyperlink>
      <w:r>
        <w:rPr>
          <w:sz w:val="28"/>
          <w:szCs w:val="28"/>
        </w:rPr>
        <w:t xml:space="preserve"> педагогическими работниками государственных образовательных учреждений субъектов Российской Федерации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вышеуказанных целевых программ, при поддержке заинтересованных служб и ведомств (КДНиЗП, КДМ, КФКСиТ, КпоК, ОГИБДД, ГУЗ, УСЗН, УФСКН, АО «Уральская сталь» и др.) в 2020-2021 учебном году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курс «Учитель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Ученик года - 2021», победитель: Васильев Фёдор (МОАУ «Гимназия №1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самодеятельного творчества «Новотроицкая весна-2021»в онлайн формате, участники: 15 общеобразовательных учреждений (МОАУ «СОШ №5» и МОАУ «СОШ №16» не принимали участие) 1 учреждение дополнительного образования, 26 дошкольных образовательных учреждений. В фестивале было задействовано более 4000 учащихся. Решением жюри по итогам фестиваля участникам были вручены дипломы  комитета по культуре. Большее количество дипломов комитета по культуре является свидетельством положительной динамики и достойного уровня подготовки концертных программ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областного Дня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детский туристический слёт, охват участников составил более 15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триотические акции «Георгиевская ленточка», «Окна Победы», «Бессмертный полк» (онлайн формат), «Рисуем Победу», «Пост №1», «Сад Памяти» с охватом более 8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ённые юбилею первого полёта в космос, охват 1008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ведомственные акции и операции: «Подросток», «Помоги ребенку», «Внимание, дети!», «Скажи, где торгуют смертью», «Дети России» 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щеобразовательных учреждений, занимающих активную жизненную позицию (МОАУ «Гимназия № 1», ООШ №2, СОШ № 6, 13, 15, 16, 17, 18), участвуют во всероссийских,  област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разовательных учреждений прослеживается в следующих всероссийских и областных конкур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фотоконкурс «По малой родине» (диплом Смирнова Т., Осипова А., МОАУ «ООШ №2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шли в 5 лучших результаты в конкурсе волонтёров «Лучшие из лучших» (команда МОАУ «СОШ №17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интеллектуальная онлайн игра «Что? Где? Когда?» (3 место, команда МОАУ «СОШ №13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социальных проектов «Я – гражданин России» (3 место, команда МОАУ «СОШ №17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конкурса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ризёр Фурсова В., МОАУ «Гимназия №1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рассказов «История военной службы моих родственников» (1 место, МОАУ «СОШ №13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Style21"/>
        <w:widowControl/>
        <w:spacing w:lineRule="exact" w:line="2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образования и образовательных учреждений по воспитанию у детей гражданско-патриотического самосознания осуществлялась в течение всего учебного года: в учебном процессе, во внеурочное время через внеклассную деятельность и систему дополнительного образования, в каникулы и в период летней оздоровительной кампании в загородном ДОЛ «Чайка», лагерях дневного пребывания, площадках по месту жительства и др. </w:t>
      </w:r>
    </w:p>
    <w:p>
      <w:pPr>
        <w:pStyle w:val="Style21"/>
        <w:widowControl/>
        <w:spacing w:lineRule="exact" w:line="274"/>
        <w:ind w:firstLine="72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FontStyle46"/>
          <w:b w:val="false"/>
          <w:sz w:val="28"/>
          <w:szCs w:val="28"/>
        </w:rPr>
        <w:t xml:space="preserve">нформации «О состоянии преступности среди школьников в 1 полугодии 2021 г.», предоставленной ОП №3 МУ МВД России «Орское», наблюдается уменьшение количества преступлений, совершенных лицами до 18 лет (25 чел. в 2020 году, 18 чел. в 2018 году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Были организованы инструктивно-методические совещания с руководителями образовательных учреждений, педработниками, Г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руководителей по выявлению первичных признаков отклоняющегося, агрессивного поведения детей, алгоритму поведения в чрезвычайных ситуациях. Доведена до сведения каждого педагогического работника инструкция о последовательности первичного выявления и сопровождения обучающихся, склонных к проявлению немотивированной агр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образовательных организаций ведётся работа по выявлению у обучающихся отклоняющегося и агрессив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бучающихся по актуальным проблемам сохранения и укрепления психического здоровья детей и подростков, правовой ответственности несовершеннолетни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школьные родительские «воспитание в семье уважения к закону, развитие гражданственности и патриотизма» в рамках всеобуча 22.01.2021 г. (проведено 17 собраний, с привлечением – 9042 родителей, охват 90%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рекомендациями по предотвращению агрессивного поведения у детей и подрост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родительские дистанционные собрания по различным тематика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амятками о правильном использовании сети Интернет и зищите персональных данны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нструктора по гигиеническому воспитанию «Профилактика СПИД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федерального номера доверия 8-800-2000-122 в классных уголках, сайта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учебного года сотрудниками филиала ГАУЗ «ООКНД» - «ННД» проводится тестирование учащихся МОАУ «СОШ №6», МОАУ «СОШ №23», МОАУ «Лицей №1», попавших в группу писка при проведении социально-психологического тестирования. Охват составил 32 человека. Отклонений от графика проведения тестирования не было. По результатам тестирования не были выявлены положительные результаты анализа, а также умышленной подмены биосреды.</w:t>
      </w:r>
    </w:p>
    <w:p>
      <w:pPr>
        <w:pStyle w:val="Style21"/>
        <w:widowControl/>
        <w:spacing w:lineRule="exact" w:line="274"/>
        <w:ind w:firstLine="72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ктивизирована деятельность педагогических коллективов образовательных учреждений в лице классных руководителей, социальных педагогов, администрации. </w:t>
      </w:r>
      <w:r>
        <w:rPr>
          <w:rStyle w:val="FontStyle46"/>
          <w:b w:val="false"/>
          <w:sz w:val="28"/>
          <w:szCs w:val="28"/>
        </w:rPr>
        <w:t>Запланировано обучение классных руководителей в региональном проекте «Школа классного руководителя», а также совместно с АНО «Комплексный центр рессоциализации граждан» составлены списки педагогического персонала для обучения в институте «ИМАТОН» г. Санкт-Петербурга по вопросам профилактики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Организация профориентационной работы в </w:t>
      </w:r>
      <w:r>
        <w:rPr>
          <w:sz w:val="28"/>
          <w:szCs w:val="28"/>
        </w:rPr>
        <w:t xml:space="preserve">образовательных организациях муниципального образования город Новотроицк </w:t>
      </w:r>
      <w:r>
        <w:rPr>
          <w:rFonts w:eastAsia="Calibri"/>
          <w:sz w:val="28"/>
          <w:szCs w:val="28"/>
        </w:rPr>
        <w:t>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</w:t>
      </w:r>
      <w:r>
        <w:rPr>
          <w:sz w:val="28"/>
          <w:szCs w:val="28"/>
        </w:rPr>
        <w:t>ах</w:t>
      </w:r>
      <w:r>
        <w:rPr>
          <w:rFonts w:eastAsia="Calibri"/>
          <w:sz w:val="28"/>
          <w:szCs w:val="28"/>
        </w:rPr>
        <w:t xml:space="preserve"> утвержден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программ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профориентационной работы, являющи</w:t>
      </w:r>
      <w:r>
        <w:rPr>
          <w:sz w:val="28"/>
          <w:szCs w:val="28"/>
        </w:rPr>
        <w:t>еся частью плана работы школ</w:t>
      </w:r>
      <w:r>
        <w:rPr>
          <w:rFonts w:eastAsia="Calibri"/>
          <w:sz w:val="28"/>
          <w:szCs w:val="28"/>
        </w:rPr>
        <w:t xml:space="preserve"> на текущий учебный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фориентационной работы в образовательных учреждениях в 9-11 классах является формирование профессионального самосознания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емые задачи педагогическими коллектив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готовности обучающихся к обоснованному выбору профиля обучения в старшей школе, пути получения дальнейшего образования и обоснованному выбору профессии, в том числе в рамках предпрофи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обучающимся психологической, педагогической и информационной поддержки в принятии решений о выборе профиля обучения в старшей школе, пути дальнейшего образования и профессиональном выбор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поставленных целей в 2020-2021 году учебном году используются различные формы работы по профори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ля учащихся 9 - 11 классов предоставляется информация учебных заведений, организуются встречи на платформах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: Новотроиц</w:t>
      </w:r>
      <w:r>
        <w:rPr>
          <w:sz w:val="28"/>
          <w:szCs w:val="28"/>
        </w:rPr>
        <w:t>кого филиала ФГАОУ ВПО «Национальный исследовательский технологический университет «МИСиС», «Оренбургского государственного медицинского университета», УФ РГУП. Учащиеся узнают о специальностях, сроках обучения, гарантиях прохождения всех видов практик и трудоустройства, о стипендиях. Обучающиеся одиннадцатого класса приняли участие в вебинаре «Диалог в эфире – об особенностях поступления в ВУЗ в 2021году». Выпускники узнали об онлайн подаче документов, о сроках поступления и вступительных испытаниях, о профессиях будущег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rFonts w:eastAsia="Calibri"/>
          <w:sz w:val="28"/>
          <w:szCs w:val="28"/>
        </w:rPr>
        <w:t xml:space="preserve">чащиеся 9-11 классов школы посещают консультации по химии, информатике, математике на базе </w:t>
      </w:r>
      <w:r>
        <w:rPr>
          <w:sz w:val="28"/>
          <w:szCs w:val="28"/>
        </w:rPr>
        <w:t>НФ НИТУ «МИСиС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стреча учащихся 10-11 классов с представителями УФСИН России по Оренбургской области ст. Губерля (охват – 125 учащихся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стреча с представителями НПК (январь – февраль 2021 год – 248 учащихся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углублённая профдиагностика учащихся 9 классов  с целью определения наличия (отсутствия) профессиональных предпочтений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четверть – 831 учащихся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углублённая профдиагностика учащихся 10 классов  с целью определения наличия (отсутствия) профессиональных предпочтений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четверть – 361 учащихся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углублённая профдиагностика учащихся 11 классов  с целью определения наличия (отсутствия) профессиональных предпочтений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четверть – 405 учащихся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дительский всеобуч «Жизненные сценарии старшеклассников, их профессиональная ориентация» 10, 11 классы (охват - 766 чел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нкурс чтецов в ГАПОУ «Новотроицкий строительный техникум», посвященный Дню народного единства (охват - 20 чел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курсии на ООО «АККЕРМАНН ЦЕМЕНТ» (охват – более 500 чел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онлайн-уроках финансовой грамотности по темам «Как начать свой бизнес. Мечтай. Планируй. Действуй», «Путешествие в историю страхования», «Вклады: как сохранить и приумножить» и др. (онлайн-уроки, охват – 3371 учащих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ючевую позицию в организации работы по профориентации занимает психологическое сопровождение ученика с учётом его индивидуальных особенностей на протяжении всего периода обучения в образовательном учреждении. Это позволяет подготовить обучающегося к осознанному выбору будущей профе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ся информационно-просветительская работа, в том числе через школьные информационные стенды «Выбор за тобой». На стендах размещается информация о ВУЗах, ССУЗах, о мероприятиях в рамках профориентационной работы в школ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большинство обучающихся 9-11 классов уже имеют представление о предстоящем выборе профе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целью помощи старшеклассникам в выборе профильного класса, а также возможность предъявить свои достижения при поступлении в вузы, в образовательных организациях </w:t>
      </w:r>
      <w:r>
        <w:rPr>
          <w:sz w:val="28"/>
          <w:szCs w:val="28"/>
        </w:rPr>
        <w:t>10080</w:t>
      </w:r>
      <w:r>
        <w:rPr>
          <w:rFonts w:eastAsia="Calibri"/>
          <w:sz w:val="28"/>
          <w:szCs w:val="28"/>
        </w:rPr>
        <w:t xml:space="preserve"> учащихся (</w:t>
      </w:r>
      <w:r>
        <w:rPr>
          <w:sz w:val="28"/>
          <w:szCs w:val="28"/>
        </w:rPr>
        <w:t>100</w:t>
      </w:r>
      <w:r>
        <w:rPr>
          <w:rFonts w:eastAsia="Calibri"/>
          <w:sz w:val="28"/>
          <w:szCs w:val="28"/>
        </w:rPr>
        <w:t xml:space="preserve"> %) имеют портфоли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развития профориентационной работы и повышения престижа рабочих профессий металлургического производства, АО «Уральская Сталь» совместно с образовательными учреждениями проводит ежегодную программу «Ярмарка рабочих профессий» (в 2021 году мероприятие запланировано н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вартал)  для учащихся 8-11 классов, где учащиеся и студенты ГОУ начального и среднего профессионального образования в форме игры представляют профессии, наиболее востребованные в обще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ко Дню учителя АО «Уральская Сталь» поощряет преподавателей и руководителей образовательных организаций, чьи выпускники 9-11 классов поступили в профильные учебные заведения Общества (ГАПОУ «НПК» и НФ НИТУ «МИСиС»). В 2020 году были награждены представители школ №№:6, 7, 10, 13, 16, 17, 18, Лицей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одски</w:t>
      </w:r>
      <w:r>
        <w:rPr>
          <w:sz w:val="28"/>
          <w:szCs w:val="28"/>
        </w:rPr>
        <w:t>е средства массовой информации(</w:t>
      </w:r>
      <w:r>
        <w:rPr>
          <w:rFonts w:eastAsia="Calibri"/>
          <w:sz w:val="28"/>
          <w:szCs w:val="28"/>
        </w:rPr>
        <w:t>газета «Гвардеец труда», информационный сайт «Новотроицк.ру», телестудия «НОКС - ТВ») регулярно освещают работу по профориентации проводимую в муниципальном образовании, а также общественно полезную деятельность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вошла в число субъектов Российской Федерации, где в 2020 году реализуется проект по ранней профессиональной ориентации для учащихся 6-11 классов «Билет в будущее» в рамках федерального проекта «Успех каждого ребёнка» национального проекта «Образование» с целью формирования осознанности и способности выбора профессиональной траектории подросткам. Соответствующее соглашение подписано между Министерством образования Оренбургской области и Союзом «Молодые профессион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екта является количество школьников, прошедших регистрацию на платформе проекта и посетивших практические мероприятия (профессиональные пробы. Так в муниципальном образовании город Новотроицк на платформе зарегистрировались 3215 обучающихся, а профессиональные пробы прошли 608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для обучающихся в выборе будущей профессии стали онлайн – уроки «ПроеКТОриЯ». В рамках национального проекта «Образования»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 – уроках «ПроеКТОриЯ». Представители вузов, крупнейших российских компаний и лучшие педагоги страны делятся со школьниками опытом и помогают им выбрать профессию мечты. Онлайн – уроки проводят приглашённые спикеры, которые рассказывают о новых технологиях, знакомят с современными профессиями. В декабре 2020 года прошли следующие у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12.2020. – «Россия страна добрых дел» - посмотрели 3084 чел. (7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12.2020 – «Натуральный продукт» - посмотрели 2612 чел. (6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2.2020 – «Поехали» - посмотрели 3117 чел. (7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0 – «Поехали» - посмотрели 3005 чел. (6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о исполнение постановления Правительства Оренбургской области от 1909.2018 №612-п «О мероприятиях по реализации проектов и программ Движения «Молодые профессионалы» (</w:t>
      </w:r>
      <w:r>
        <w:rPr>
          <w:sz w:val="28"/>
          <w:szCs w:val="28"/>
          <w:lang w:val="en-US"/>
        </w:rPr>
        <w:t>WorldSkillsRussia</w:t>
      </w:r>
      <w:r>
        <w:rPr>
          <w:sz w:val="28"/>
          <w:szCs w:val="28"/>
        </w:rPr>
        <w:t xml:space="preserve">)» учащиеся общеобразовательных организаций города на протяжении 3-х лет принимают участие в чемпионате «WorldSkills Юниоры». Ежегодно команды учащихся отбирают и готовят по компетенциям «кирпичная кладка», «отделка», «химический анализ» педагоги ГАПОУ «НПК» и ГАПОУ «НСТ». Обучающиеся показывают хорошие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1 года обучающиеся школ №№17, 18, Лицей, Гимназия №1 посетили профессиональные пробы в ГАПОУ «НСТ» в рамках соревнований «</w:t>
      </w:r>
      <w:r>
        <w:rPr>
          <w:rFonts w:eastAsia="Calibri"/>
          <w:color w:val="000000"/>
          <w:sz w:val="28"/>
          <w:szCs w:val="28"/>
          <w:lang w:val="en-US"/>
        </w:rPr>
        <w:t>WorldSkill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Russia</w:t>
      </w:r>
      <w:r>
        <w:rPr>
          <w:rFonts w:eastAsia="Calibri"/>
          <w:color w:val="000000"/>
          <w:sz w:val="28"/>
          <w:szCs w:val="28"/>
        </w:rPr>
        <w:t>» (охват – 250 чел.).</w:t>
      </w:r>
    </w:p>
    <w:p>
      <w:pPr>
        <w:pStyle w:val="Normal"/>
        <w:ind w:firstLine="567"/>
        <w:jc w:val="both"/>
        <w:rPr>
          <w:rStyle w:val="FontStyle46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феврале учащиеся 8 классов МОАУ «СОШ №16» Шакусов Руслан, Лондоренко Николай и Максимова Елизавета принимали участие в региональном этапе соревн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Молодые профессионалы» (</w:t>
      </w:r>
      <w:r>
        <w:rPr>
          <w:rFonts w:eastAsia="Calibri"/>
          <w:color w:val="000000"/>
          <w:sz w:val="28"/>
          <w:szCs w:val="28"/>
          <w:lang w:val="en-US"/>
        </w:rPr>
        <w:t>WorldSkill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Russia</w:t>
      </w:r>
      <w:r>
        <w:rPr>
          <w:rFonts w:eastAsia="Calibri"/>
          <w:color w:val="000000"/>
          <w:sz w:val="28"/>
          <w:szCs w:val="28"/>
        </w:rPr>
        <w:t>) в г. Орск и в г. Новотроицк. Все трое заработали призовые места: 2 место по кирпичной кладке у Шакусова Руслана, 2 место по лабораторному химическому анализу у Лондаренко Николая, третье место по лабораторному химическому анализу у Максимовой Елиза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правление образования уделяет вопросу занятости школьников во внеурочное время, организации их досуга и систематическим занятиям в объединениях по интерес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19-2020 учебным годом уровень занятости школьников остался на прежнем показателе. Численность занимающихся  в учреждениях дополнительного образования детей составляет  в 2020-2021 учебном году  – 7531  детей). По направлениям деятельности охват учащихся составляет: техническим творчеством – 6,6 %; спортивно-техническим – 1,9 %; эколого-биологическим – 5 %;  туристко-краеведческим – 5,7 %; спортивным – 6,6 %; художественным творчеством – 30,9%; иными – 43,1 %; 8,8 % воспитанников занимаются в 2-х и более объединениях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253pt" filled="f" o:ole="">
            <v:imagedata r:id="rId6" o:title=""/>
          </v:shape>
          <o:OLEObject Type="Embed" ProgID="Excel.Sheet.12" ShapeID="ole_rId5" DrawAspect="Content" ObjectID="_1691766938" r:id="rId5"/>
        </w:object>
      </w:r>
      <w:r>
        <w:rPr>
          <w:sz w:val="28"/>
          <w:szCs w:val="28"/>
        </w:rPr>
        <w:t>Уровень квалификации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174703195" r:id="rId7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дополнительного образования детей создает все условия для всестороннего развития личности каждого школьника и на протяжении ряда лет реализует п.3 ст.14  ФЗ № 120 от 21.05.1999г. «Об основах системы профилактики безнадзорности и правонарушений несовершеннолетних», а так же ст.14 и ст.26 главы II Закона РФ «Об образовании». Социально-педагогическая работа по месту жительства представлена деятельностью сети клубов по месту жительства и площадок кратковременного пребывания. В структуре учреждений дополнительного образования действуют 8 профильных филиалов по месту жительства. Клубы осуществляют работу по направлениям: спортивно-оздоровительное, прикладное творчество, художественное творчество, социально-педагогиче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МАУДО «СДЮТурЭ» были проведены Всероссийские массовые соревнования по спортивному ориентированию «РОССИЙСКИЙ АЗИМУТ», которые успешно прошли 23 мая 2021 года в городском парке. Всего в мероприятиях приняло участие более 5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ысоких результатов достигл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образцовых хореографических коллектива награждены дипломами  лауреатов   областного  конкурса «Малахитовая шкатулка»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щиеся объединения КВН «Большая перемена» (педагог Третьякова А.А.) награждены Дипломом 3 степени онлайн – фестиваля Всероссийской юниор-лиги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щиеся клуба – мастерской  «Васильевка» отмечены дипломом победителя во Всероссийском детско - юношеском конкурсе авторской песни «Зеленая карета» (педагог Васильева О.В)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тская телестудия «Кадр» стала дипломан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еждунаро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 фестивал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Планета Медиа", организованного на базе Южно-уральского Государственного университета в г.Челябинск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участника ДОО «Единство плюс» вошли в состав Оренбургской областной делегации и приняли участие во Всероссийском форуме «Большой школьный пикник РДШ» в г. Москва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1 педагог и 3 воспитанника МАУДО «СДЮТурЭ» стали победителями в областном конкурсе «Волонтёр Оренбурж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20 года на территории муниципального образования город Новотроицк работает Навигатор дополнительного образования Оренбургской области (далее – Навигатор). Навигатор является подсистемой государственной автоматизированной информационной системы «Государственные и муниципальные услуги Оренбургской области» (далее – АИС «ГМУСО»), создаваемой и внедряемой на основе Постановления Правительства Оренбургской области от 14 января 2021 года № 5-п «О запуске в промышленную эксплуатацию автоматизированной информационной системы «Государственные (муниципальные) услуги в сфере образования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Навигатора в Оренбургской области происходит в соответствии с Указом Президента Российской Федерации от 21 июля 2020 г. № 474 «О национальных целях развития Российской Федерации на период до 2030 года»; приказом Министерства просвещения РФ от 3 сентября 2019 года № 467  «Об утверждении Целевой модели развития региональных систем дополнительного образования детей»; приказом Минпросвещения России от 19 октября 2020 г. № 575; постановлением Правительства Оренбургской области от 4 июля 2019 года № 485-пп «О реализации мероприятий по внедрению целевой модели развития системы дополнительного образования детей Оренбургской области»; государственной программой Российской Федерации «Развитие образования»; региональным проектом «Успех каждого ребенка» Национального проекта «Образования»; приказом министерства образования Оренбургской области от 23 июля 2020 года № 01-21/979 «О создании Регионального модельного центра дополнительного образования детей в Оренбургской области»; </w:t>
      </w:r>
      <w:r>
        <w:rPr>
          <w:bCs/>
          <w:sz w:val="28"/>
          <w:szCs w:val="28"/>
        </w:rPr>
        <w:t>приказом  министерства образования Оренбургской области «О наполнении Навигатора дополнительного образования детей» от 25.03.2021 №01-21/4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вигатор дополнительного образован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это публичный портал, включающий в себя информацию по дополнительным общеобразовательным программам, реализуемым в регионе. С помощью Навигатора </w:t>
      </w:r>
      <w:r>
        <w:rPr>
          <w:sz w:val="28"/>
          <w:szCs w:val="28"/>
        </w:rPr>
        <w:t>образовательные организации</w:t>
      </w:r>
      <w:r>
        <w:rPr>
          <w:sz w:val="28"/>
          <w:szCs w:val="28"/>
          <w:lang w:val="en-US"/>
        </w:rPr>
        <w:t xml:space="preserve"> пре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тавляют информацию по своим </w:t>
      </w:r>
      <w:r>
        <w:rPr>
          <w:sz w:val="28"/>
          <w:szCs w:val="28"/>
        </w:rPr>
        <w:t xml:space="preserve">дополнительным </w:t>
      </w:r>
      <w:r>
        <w:rPr>
          <w:sz w:val="28"/>
          <w:szCs w:val="28"/>
          <w:lang w:val="en-US"/>
        </w:rPr>
        <w:t xml:space="preserve">программам, а родители имеют возможность выбирать занятия для детей в соответствии с индивидуальными запросами, уровнем подготовки ребенка и его способностями. В системе предусмотрен фильтр, где можно задать интересующие параметры (например, возраст ребенка, способности, особенности здоровья и т.д.) и получить возможные варианты кружков и секций. </w:t>
      </w:r>
      <w:r>
        <w:rPr>
          <w:sz w:val="28"/>
          <w:szCs w:val="28"/>
        </w:rPr>
        <w:t xml:space="preserve">Регистрация в Навигаторе аналогична регистрации ребёнка в электронном журнале и дневнике в общеобразовательной школе, это связано с цифровой трансформацией образования в регионе – </w:t>
      </w:r>
      <w:hyperlink r:id="rId9">
        <w:r>
          <w:rPr>
            <w:rStyle w:val="InternetLink"/>
            <w:sz w:val="28"/>
            <w:szCs w:val="28"/>
          </w:rPr>
          <w:t>https://edu.orb.ru/</w:t>
        </w:r>
      </w:hyperlink>
      <w:r>
        <w:rPr>
          <w:sz w:val="28"/>
          <w:szCs w:val="28"/>
        </w:rPr>
        <w:t>. На 1 июля 2021 года на портале зарегистрировано 6699 человек, что составляет 50,5% от общего числа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ведения межведомственной профилактической работы, во исполнение ФЗ № 120 от 21.05.1999г. «Об основах системы профилактики безнадзорности и правонарушений несовершеннолетних» в образовательных учреждениях проведены: месячник правовых знаний, неделя избирательного права (май 2021), тематические заседания правовых и дискуссионных клубов (в течение года по плану). Выработаны решения, которые позволят повысить гражданско-патриотического самосознания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, активизации деятельности по профилактике дорожно-транспортных происшествий с участием детей в 2020-2021 учебном году реализовывался совместный план работы управления образования и ОГИБДД. Во 14 образовательных учреждениях действуют отряды Юных инспекторов движения. На базе МОАУ «СОШ № 23» функционирует городской штаб ЮИД «Центр Дорожного Контроля» с целью координации деятельности всех отрядов ЮИД города, организации и проведения городских мероприятий по профилактике детского дорожно-транспортного травмат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й системе образования сложились предпосылки и позитивный опыт для развития государственно-общественного управления образованием: в 17 образовательных учреждениях функционируют родительские комитеты, в 17 – Советы учреждений образования, в 8 – ассоциации выпускников, в 17 – советы профилактики, в 17 – советы старшеклассников, в 7 – советы педагогов ветеранов, в 3 – соведы молодых педагогов, в 9 – педагогические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образования РФ от 06.02.2004 № 27-51-119/16 «О мерах по дальнейшему развитию ученического самоуправления в образовательных учреждениях» с целью активизации лидерского и творческого потенциала детского движения и ученического самоуправления в 2020-2021 учебному году продолжило работу Новотроицкое отделение ОООО «ФДО» «Единство плю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троицкое отделение ОООО «ФДО» «Единство плюс» (далее «Единство плюс») объединяет 18 первичных организаций (17 ОО, СКШИ), в которых насчитывается 7500 человек и работает по программе лидерского направления «Команда» (приоритетное направление в числе других: «Наследники», «Зелёный щит», «Свой голос», «Это наше право!», «ТеМлаШко», «Мы не стоим на месте»)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Новотроицк – единственная территория в области, которая проводит в системе учёбу актива в рамках коммунарских сборов (рук. Смирнова С.В.). Прошли обучение на коммунарских сборах в очном и дистанционном формате более 150 человек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На традиционном празднике в преддверии Дня Детства подведены итоги смотра – конкурса первичных детских общественных организаций. В этом году лучшими названы ДОО школ №17, СКШИ, №18, 15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азе МОАУ «СОШ №17» продолжает действовать пилотная площадкой Российского движения школьников. 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 xml:space="preserve">Малоэффективным в текущем году было взаимодействие управления образования с родительским сообществом, хотя тесная связь с родителями осуществляется в каждом образовательном учреждении, в том числе в рамках родительского всеобуча, который регулярно посещают более 87 % родителей. В образовательных учреждениях проводится единые областные родительские всеобучи, организовано систематическое правовое просвещение родителей с разъяснением правовых последствий ненадлежащего исполнения обязанностей по обучению и воспитанию детей, жестокому обращению с ними. Чтобы активизировать этот пласт участников образовательного процесса и оперативно решать возникающие проблемные ситуации в 2020-2021 учебном году все классные коллективы пользовались различными мессендже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. </w:t>
      </w:r>
      <w:r>
        <w:rPr>
          <w:rFonts w:eastAsia="Arial Unicode MS"/>
          <w:sz w:val="28"/>
          <w:szCs w:val="28"/>
        </w:rPr>
        <w:t>Воспитательный процесс является одним из основных компонентов целостного педагогического процесса наряду с учебным. Это взаимодействие учителя и ученика, направленное на духовно – нравственное становление личности, ее ценностное самоопределение, стимулирование самовоспитания, управление сознанием, чувствами и поведением учащихс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одя итоги воспитательной работы за 2020-2021 учебный год, следует отметить, что общеобразовательные организации стремились успешно реализовать намеченные планы, решать поставленные перед ними задачи. </w:t>
      </w:r>
      <w:r>
        <w:rPr>
          <w:sz w:val="28"/>
          <w:szCs w:val="28"/>
          <w:lang w:eastAsia="en-US"/>
        </w:rPr>
        <w:t>В целом воспитательная работа была многоплановой и разносторонней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е воспитательные мероприятия ставят своей целью формирование общечеловеческих ценностей, нравственное, патриотическое, гражданское воспитание,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вышается результативность участия детей, подростков и педагогов в мероприятиях разной направленности и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звития единого воспитательного пространства в муниципальном образовании в 2020-2021  учебном году необходимо решить следующие воспитатель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общественных организаций, прежде всего представляющих интересы родительской общественности, формирующих гражданский заказ системе образования, определяющих требования к содержанию образования и технологиям обучения, обеспечивающих контроль качества образовательного процесс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методическую помощь классным руководителям и оказать содействие в развитие творческого потенц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условия для занятости по интересам  в образовательных учреждениях всех типов и видов в рамках регионального навигатора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данных задач будет способствовать повышению воспитательного потенциала образовательных учреждений всех типов и видов за счет внедрения комплексного подхода к решению задач воспитания на основе координации деятельности специалистов различного профиля, коренного обновления форм и методов воспитательной деятельности, модернизации материально-технической базы, повышения профессионального мастерства педагога как воспитателя.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2"/>
    </w:rPr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4_iyunya/" TargetMode="External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://pandia.ru/text/category/klassnie_rukovoditeli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hyperlink" Target="https://edu.orb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56:00Z</dcterms:created>
  <dc:creator>SERGEY</dc:creator>
  <dc:description/>
  <cp:keywords/>
  <dc:language>en-US</dc:language>
  <cp:lastModifiedBy>1</cp:lastModifiedBy>
  <dcterms:modified xsi:type="dcterms:W3CDTF">2021-07-09T10:05:00Z</dcterms:modified>
  <cp:revision>27</cp:revision>
  <dc:subject/>
  <dc:title/>
</cp:coreProperties>
</file>