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339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9100" cy="57023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5" r="-8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 Новотроицк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Управление образования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тская ул., 80, Новотроицк, 4623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ефон: (3537) 62-03-26, 67-64-9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с: (3537) 67-25-05</w:t>
            </w:r>
          </w:p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  <w:r>
              <w:rPr>
                <w:b/>
                <w:bCs/>
                <w:sz w:val="4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6</w:t>
            </w:r>
            <w:r>
              <w:rPr>
                <w:sz w:val="20"/>
                <w:lang w:val="en-US"/>
              </w:rPr>
              <w:t>ouo06@mail.ru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ПО 02112752  ОКОНХ 9761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Н/КПП  5607006884/5607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9.01.2021              №     317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54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0.2pt" to="116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89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0.7pt" to="215.9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на № ______________ от ______________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у заместител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а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Гордеевой 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важаемая Нина Алексеевна!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муниципального образования город Новотроицк на основании письма министерства образования Оренбургской области от 22.01.2021 г. №01-23/314 «Об активизации работы по предупреждению деструктивного поведения обучающихся» сообщает </w:t>
      </w:r>
      <w:r>
        <w:rPr>
          <w:color w:val="000000"/>
          <w:sz w:val="28"/>
          <w:szCs w:val="28"/>
        </w:rPr>
        <w:t>Вам следующее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организованы инструктивно-методическое совещания с руководителями образовательных учреждений, заместителями директоров по воспитательной работе, классными руководителями по выявлению первичных признаков отклоняющегося, агрессивного поведения детей, алгоритму поведения в чрезвычайных ситуациях. Доведена до сведения каждого педагогического работника инструкция о последовательности первичного выявления и сопровождения обучающихся, склонных к проявлению агре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на информационно - просветительская работа с родителями обучающихся по актуальным проблемам сохранения и укрепления психического здоровья детей и подростков, правовой ответственности несовершеннолетних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школьные родительские собрания  в рамках всеобуча 22.01.2021г. (проведено 17 собраний, с привлечением – 9072 родителей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родителей с рекомендациями по предотвращению агрессивного и деструктивного поведения у детей и подростк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памятками о правильном использовании сети Интернет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федерального номера доверия 8-800-2000-122 в классных уголках, сайта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, состоящими на всех видах профилактического учёта, была проведена следующая рабо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ый контроль обучающихся администрацией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дневный мониторинг психологического состояния обучающихся классным руковод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беседы с обучающимся и родителями заместителем директора по воспитательн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с психолог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вовлечение подростков в нравственно – правов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ают работу во всех образовательных учреждениях школьные службы медиации. Общее число членов данных служб 115 челове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124460</wp:posOffset>
            </wp:positionV>
            <wp:extent cx="883920" cy="405130"/>
            <wp:effectExtent l="0" t="0" r="0" b="0"/>
            <wp:wrapTight wrapText="bothSides">
              <wp:wrapPolygon edited="0">
                <wp:start x="-232" y="0"/>
                <wp:lineTo x="-232" y="19841"/>
                <wp:lineTo x="21364" y="19841"/>
                <wp:lineTo x="21364" y="0"/>
                <wp:lineTo x="-232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образования                                      </w:t>
        <w:tab/>
        <w:t xml:space="preserve">            Т.П. Кар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утилина Ульяна Сергеевна, управление образования, ведущий специалист</w:t>
      </w:r>
    </w:p>
    <w:p>
      <w:pPr>
        <w:pStyle w:val="Normal"/>
        <w:jc w:val="both"/>
        <w:rPr/>
      </w:pPr>
      <w:r>
        <w:rPr/>
        <w:t xml:space="preserve">62-03-26, </w:t>
      </w:r>
      <w:hyperlink r:id="rId4">
        <w:r>
          <w:rPr>
            <w:rStyle w:val="InternetLink"/>
          </w:rPr>
          <w:t>56ouo06@mail.r</w:t>
        </w:r>
        <w:r>
          <w:rPr>
            <w:rStyle w:val="InternetLink"/>
            <w:lang w:val="en-US"/>
          </w:rPr>
          <w:t>u</w:t>
        </w:r>
      </w:hyperlink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8">
    <w:name w:val="Основной текст (8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56ouo06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3:00Z</dcterms:created>
  <dc:creator>Лиля</dc:creator>
  <dc:description/>
  <cp:keywords/>
  <dc:language>en-US</dc:language>
  <cp:lastModifiedBy>3</cp:lastModifiedBy>
  <cp:lastPrinted>2020-08-10T09:17:00Z</cp:lastPrinted>
  <dcterms:modified xsi:type="dcterms:W3CDTF">2021-07-20T04:41:00Z</dcterms:modified>
  <cp:revision>70</cp:revision>
  <dc:subject/>
  <dc:title> </dc:title>
</cp:coreProperties>
</file>