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339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9100" cy="57023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5" r="-8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 Новотроицк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Управление образования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тская ул., 80, Новотроицк, 4623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ефон: (3537) 62-03-26, 67-64-9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с: (3537) 67-25-05</w:t>
            </w:r>
          </w:p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  <w:r>
              <w:rPr>
                <w:b/>
                <w:bCs/>
                <w:sz w:val="4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6</w:t>
            </w:r>
            <w:r>
              <w:rPr>
                <w:sz w:val="20"/>
                <w:lang w:val="en-US"/>
              </w:rPr>
              <w:t>ouo06@mail.ru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ПО 02112752  ОКОНХ 9761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Н/КПП  5607006884/5607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01.2021                №     37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54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0.2pt" to="116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89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0.7pt" to="215.9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на № ______________ от ______________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у заместител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а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Гордеевой 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важаемая Нина Алексеевна!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7"/>
          <w:szCs w:val="27"/>
        </w:rPr>
        <w:t>Управление образования администрации муниципального образования город Новотроицк на основании письма министерства образования Оренбургской области от 30.12.2020 №01-23/8720 «О проведении мониторинга» сообщает Вам следующе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анкетировании приняли участие учащиеся 9-11 классов. Всего приняли участие – 1236 обучающихся из 1597 (77% от общего числа).</w:t>
        <w:tab/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о итогам анкетирования выявлено, что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ыми источниками информации о коррупции для большинства служат СМИ  - 853 чел. (69 %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вопрос, какую информацию чаще всего отражают в СМИ – 519 чел. (42 %) опрошенных ответили, что чаще всего СМИ отражают журналистские расследов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новными причинами недоверия к властям 655 чел. (53 %) ответили, что это коррупция вла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86 опрошенных (96%) считают, что с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ррупцией нужно боротьс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54 чел. (61%) ответили, что распространенность взяточничества в повседневной жизни – частое явле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91 чел. (64%) считают, что уровень взяточничества увеличился за последние 2 год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66 чел. (62%) ответили, что проблема коррупции очень серьёзн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29 чел. (59%) считают, что органы власти могут решить проблему корруп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82 чел. (39%) ответили, что главная причина распространения коррупции – нежелание боротьс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655 чел. (53%) считают, что главные последствия коррупции –  это потеря доверия граждан к государству и как следствие правовой нигилизм в обществе, что подрывает саму основу государств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779 чел. (63%) ответили, что заявят в органы власти о случаях коррупции анонимно</w:t>
      </w:r>
      <w:r>
        <w:rPr>
          <w:rFonts w:cs="Times New Roman" w:ascii="Times New Roman" w:hAnsi="Times New Roman"/>
          <w:b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383 чел. (31%) ответили, что сообщили бы о фактах коррупции в ФСБ; </w:t>
        <w:br/>
        <w:t>и 383 чел. (31 %) ответили, что сообщили бы в С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063 чел. (86%) считают необходимым участие общества в борьбе с коррупцие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93 чел. (48%) считают, что меры принятые по борьбе с коррупцией за последние 2 года неэффективны; и 593 чел. (48%) - затрудняются с ответом на вопро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528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епень коррумпированности ( макс. 10 б.)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кура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иция, ГИБД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овая служ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мож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диц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ная администр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ская администр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9420</wp:posOffset>
            </wp:positionH>
            <wp:positionV relativeFrom="paragraph">
              <wp:posOffset>71755</wp:posOffset>
            </wp:positionV>
            <wp:extent cx="883920" cy="405130"/>
            <wp:effectExtent l="0" t="0" r="0" b="0"/>
            <wp:wrapTight wrapText="bothSides">
              <wp:wrapPolygon edited="0">
                <wp:start x="-232" y="0"/>
                <wp:lineTo x="-232" y="19841"/>
                <wp:lineTo x="21364" y="19841"/>
                <wp:lineTo x="21364" y="0"/>
                <wp:lineTo x="-232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образования                                      </w:t>
        <w:tab/>
        <w:t xml:space="preserve">            Т.П. Карев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утилина Ульяна Сергеевна, управление образования, ведущий специалист</w:t>
      </w:r>
    </w:p>
    <w:p>
      <w:pPr>
        <w:pStyle w:val="Normal"/>
        <w:jc w:val="both"/>
        <w:rPr/>
      </w:pPr>
      <w:r>
        <w:rPr/>
        <w:t xml:space="preserve">62-03-26, </w:t>
      </w:r>
      <w:hyperlink r:id="rId4">
        <w:r>
          <w:rPr>
            <w:rStyle w:val="InternetLink"/>
          </w:rPr>
          <w:t>56ouo06@mail.r</w:t>
        </w:r>
        <w:r>
          <w:rPr>
            <w:rStyle w:val="InternetLink"/>
            <w:lang w:val="en-US"/>
          </w:rPr>
          <w:t>u</w:t>
        </w:r>
      </w:hyperlink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56ouo06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3:00Z</dcterms:created>
  <dc:creator>Лиля</dc:creator>
  <dc:description/>
  <cp:keywords/>
  <dc:language>en-US</dc:language>
  <cp:lastModifiedBy>3</cp:lastModifiedBy>
  <cp:lastPrinted>2020-08-10T09:17:00Z</cp:lastPrinted>
  <dcterms:modified xsi:type="dcterms:W3CDTF">2021-07-20T04:42:00Z</dcterms:modified>
  <cp:revision>65</cp:revision>
  <dc:subject/>
  <dc:title> </dc:title>
</cp:coreProperties>
</file>