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39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Новотроицк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Управление образова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6</w:t>
            </w:r>
            <w:r>
              <w:rPr>
                <w:sz w:val="20"/>
                <w:lang w:val="en-US"/>
              </w:rPr>
              <w:t>ouo06@mail.r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ПО 02112752  ОКОНХ 976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/КПП  5607006884/5607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.12.2020          №     4062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21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на № ______________ от ______________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у заместите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образования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Гордее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ина Алексеевна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город Новотроицк на основании письма комиссии по делам несовершеннолетних и защите их прав муниципального образования город Новотроицк от 17.11.2020 № 01-16-08-1380 сообщает Вам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23 ноября 2020 года по 20 декабря 2020 года во всех образовательных организациях муниципалитета прошёл месячник правовых знаний под девизом «Я и Зак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месячника было проведено 307 мероприятий для учащихся 1-11 классов с охватом 7681 учащий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педагогов, обучающихся, родителей были проведены следующие меропри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инструктивно - методическое совещания педагогических коллективов по организации месячника правовых знаний (17 шт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ремя месячника проведено 98 рейдов по семьям, стоящим на всех видах профилактического учёта. В ходе рейдов было выявлено 9 семей, в которых родители не надлежащим образом исполняют обязанности по воспитанию несовершеннолетн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е часы для 7-8 классов на тему «Нарушение правопорядки и меры ответственности» (охват 316 чел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месячника проведены часы общения в 1-3 классах по изучению Конвенции о правах ребенка (охват 2082 чел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ля учащихся 4-х классов проведена правовая игра «Имею право» (охват 97 чел.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роках информатики ко всемирному дню информации и Международному дню защиты информации были проведены тематические инструктажи на тему: «Безопасное использование Интернета и мобильной связи», «Компьютерное мошенничество», «Безопасность детей в сети» (охват 2106 чел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ы рисунков «Права моей семьи», «Коррупция глазами детей», «Мамина улыбка» для учащихся 1-6 классов (охват 503 чел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Детском областном референдуме (охват 3967 чел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ли проведены тематические классные часы и часы общения, посвященные Дню Конституции РФ (охват 7247 чел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ы меж секционные работы ШМО классных руководителей на тему «Проблемный подросток - понять или договориться?» (охват 72 чел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родительского всеобуча были проведены беседы: для 5-7 классов «Роль семьи в формировании социализации учащихся», для 8-11 классов «Формирование правовой ответственности у подростков», 1-4 классов «Как защитить ребенка от опасностей» (охват 4872 чел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а видео лекция с заместителем прокурора города Сычёвой Е.А. для 11 классов на тему «Нарушения закона и ответственность подростка» (охват более 200 чел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формлены выставки в библиотеках по правовой тематике для учащихся, родителей, классных руководи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змещена информация о правах учащихся на стендах для родителей и совете самоуправления, а также в классных уголк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ись индивидуальные консультации правовой направленности для детей и семей, находящихся в трудных ситуациях (охват 127 чел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1 файл в электронном вариа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0380</wp:posOffset>
            </wp:positionH>
            <wp:positionV relativeFrom="paragraph">
              <wp:posOffset>93980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</w:t>
        <w:tab/>
        <w:t xml:space="preserve">            Т.П. Кар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лина Ульяна Сергеевна, управление образования, ведущий специалист</w:t>
      </w:r>
    </w:p>
    <w:p>
      <w:pPr>
        <w:pStyle w:val="Normal"/>
        <w:jc w:val="both"/>
        <w:rPr/>
      </w:pPr>
      <w:r>
        <w:rPr/>
        <w:t xml:space="preserve">62-03-26, </w:t>
      </w:r>
      <w:hyperlink r:id="rId4">
        <w:r>
          <w:rPr>
            <w:rStyle w:val="InternetLink"/>
          </w:rPr>
          <w:t>56ouo06@mail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проведения месячника правовых знаний под девизом «Я и Зак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Новотроицк</w:t>
      </w:r>
    </w:p>
    <w:p>
      <w:pPr>
        <w:pStyle w:val="Normal"/>
        <w:jc w:val="center"/>
        <w:rPr/>
      </w:pPr>
      <w:r>
        <w:rPr/>
        <w:t>(наименование муниципалитет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3"/>
        <w:gridCol w:w="1956"/>
        <w:gridCol w:w="1574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щеобразовательных организаций, с обучающимися которых проведены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число проведенных мероприят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обучающихся, принявших участие в мероприяти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родителей, принявших участие в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формы проведения мероприятий и их тематика (беседа, час общения и д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лекция, конкурс рисунков, референдумы, индивидуальные беседы и т.д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56ouo0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3:00Z</dcterms:created>
  <dc:creator>Лиля</dc:creator>
  <dc:description/>
  <cp:keywords/>
  <dc:language>en-US</dc:language>
  <cp:lastModifiedBy>3</cp:lastModifiedBy>
  <cp:lastPrinted>2020-08-10T09:17:00Z</cp:lastPrinted>
  <dcterms:modified xsi:type="dcterms:W3CDTF">2021-07-20T04:28:00Z</dcterms:modified>
  <cp:revision>66</cp:revision>
  <dc:subject/>
  <dc:title> </dc:title>
</cp:coreProperties>
</file>