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56o</w:t>
            </w:r>
            <w:r>
              <w:rPr>
                <w:sz w:val="20"/>
                <w:lang w:val="en-US"/>
              </w:rPr>
              <w:t>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.12.2020               №    239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  № </w:t>
            </w:r>
            <w:r>
              <w:rPr>
                <w:u w:val="single"/>
              </w:rPr>
              <w:t>____________</w:t>
            </w:r>
            <w:r>
              <w:rPr/>
              <w:t>от</w:t>
            </w:r>
            <w:r>
              <w:rPr>
                <w:u w:val="single"/>
              </w:rPr>
              <w:t>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хомову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Александрович!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город Новотроицк на основании письма министерства образования Оренбургской области от 24.11.2020 г. №01-23/7664 «О направлении информации» сообщает </w:t>
      </w:r>
      <w:r>
        <w:rPr>
          <w:color w:val="000000"/>
          <w:sz w:val="28"/>
          <w:szCs w:val="28"/>
        </w:rPr>
        <w:t>о мероприятиях, проведенных</w:t>
      </w:r>
      <w:r>
        <w:rPr>
          <w:sz w:val="28"/>
          <w:szCs w:val="28"/>
        </w:rPr>
        <w:t xml:space="preserve"> в образовательных учреждениях </w:t>
      </w:r>
      <w:r>
        <w:rPr>
          <w:color w:val="000000"/>
          <w:sz w:val="28"/>
          <w:szCs w:val="28"/>
        </w:rPr>
        <w:t>в рамках Международного Дня борьбы с коррупц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еализации Программы воспитания и социализации обучающихся во всех образовательных учреждениях были проведены мероприятия, посвященные Международному Дню борьбы с коррупцией: круглые столы, классные часы, тренинги, интеллектуальные игры, анкетирования, диспуты, встречи с представителями правоохранительных органов и молодежные акции, а также конкурсы листовок, сочинений, рисунков, плакатов и творчески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1 по 9 декабря прошли конкурсы плакатов и рисунков «Живи честно!». В 5-7 классах были проведены конкурсы рисунков по антикоррупционной тематике «Школьник</w:t>
      </w:r>
      <w:bookmarkStart w:id="0" w:name="_GoBack"/>
      <w:bookmarkEnd w:id="0"/>
      <w:r>
        <w:rPr>
          <w:sz w:val="28"/>
          <w:szCs w:val="28"/>
        </w:rPr>
        <w:t xml:space="preserve">и против коррупции». Учащиеся 8-х классов выпустили плакаты (1231 ученик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ьных библиотеках были организованы выставки литературы на тему «Нет коррупци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интересно прошли классные часы на тему «Коррупция в литературных сказках» (охват – 3518 человек). В 5-8 классах были проведены классные часы с использованием презентаций и показом видеороликов на антикоррупционную тематику (охват учащихся – 2765 человек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ОАУ «Гимназия №1» учащиеся 10-11 классов (13 человек) приняли участие в школьном конкурсе - эссе «Скажем коррупции - НЕТ!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и сайтах образовательных учреждений </w:t>
      </w:r>
      <w:r>
        <w:rPr>
          <w:color w:val="000000"/>
          <w:sz w:val="28"/>
          <w:szCs w:val="28"/>
        </w:rPr>
        <w:t>в качестве социальной антикоррупционной рекламы размещены</w:t>
      </w:r>
      <w:r>
        <w:rPr>
          <w:sz w:val="28"/>
          <w:szCs w:val="28"/>
        </w:rPr>
        <w:t xml:space="preserve"> баннеры «За коррупцию расплачивается каждый» с указанием номеров «телефонов доверия» действующих в органах местного самоуправления и городской проку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сс-центром ДО и активистами УС, совместно с учителями обществознания, были изготовлены памятки «О том, что каждому нужно знать о коррупции», которые были распространены среди учащихся в ходе прове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7874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Т.П. 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тилина Ульяна Сергеевна, управление образования, ведущий специалист</w:t>
      </w:r>
    </w:p>
    <w:p>
      <w:pPr>
        <w:pStyle w:val="Normal"/>
        <w:rPr/>
      </w:pPr>
      <w:r>
        <w:rPr/>
        <w:t xml:space="preserve">62-03-26, </w:t>
      </w:r>
      <w:r>
        <w:rPr>
          <w:color w:val="0000FF"/>
          <w:u w:val="single"/>
        </w:rPr>
        <w:t>56ouo06@mail.r</w:t>
      </w:r>
      <w:r>
        <w:rPr>
          <w:color w:val="0000FF"/>
          <w:u w:val="single"/>
          <w:lang w:val="en-US"/>
        </w:rPr>
        <w:t>u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3:00Z</dcterms:created>
  <dc:creator>Serg</dc:creator>
  <dc:description/>
  <cp:keywords/>
  <dc:language>en-US</dc:language>
  <cp:lastModifiedBy>3</cp:lastModifiedBy>
  <cp:lastPrinted>2017-12-14T17:07:00Z</cp:lastPrinted>
  <dcterms:modified xsi:type="dcterms:W3CDTF">2021-07-20T05:31:00Z</dcterms:modified>
  <cp:revision>270</cp:revision>
  <dc:subject/>
  <dc:title>                         </dc:title>
</cp:coreProperties>
</file>