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4.2019      №           12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 проведении основ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 в 2019 году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образования Оренбургской области от 23.04.2019 № 01-21/925 «О проведении основного этапа единого государственного экзамена в 2019 году на территории Оренбургской области», в целях подготовки и организованного проведения основного этапа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в 2019 году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рабочей группы управления  образования администрации муниципального образования город Новотроицк  для решения организационных вопросов по проведению единого государственного экзамена (далее - ЕГЭ) согласно приложению № 1 к настоящему приказ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олучение экзаменационных материалов в управлении специальной связи по Оренбургской области (далее – УСС) членов ГЭК (по согласованию)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рок: не позднее чем за 10 дней 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начала основного этап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пределить список лиц, имеющих доступ к экзаменационным материалам ЕГЭ (далее - ЭМ) на муниципальном уровне, в следующем составе: члены ГЭК, руководители ППЭ, технические специалисты ППЭ, организаторы в ППЭ. Возложить на вышеперечисленных лиц ответственность за обеспечение сохранности ЭМ и соблюдение установленного порядка информационной безопасности (по согласованию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доставку экзаменационных материалов (далее - ЭМ) в ППЭ и в РЦОИ членов ГЭК (по согласованию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Определить местом хранения ЭМ, полученных в УСС – ППЭ до момента проведения экзаменов и передачи в РЦОИ после проведения экзамен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Утвердить общую схему доставки Э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УСС в ППЭ – членами ГЭК по отдельному график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ППЭ в РЦОИ – членами ГЭК по отдельному график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хранение ЭМ до экзамена, после экзамена до момента передачи в РЦОИ – в ППЭ с соблюдением режима информационной безопас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персональную ответственнос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уководителей ППЭ и организаторов в аудиториях за правильное оформление Э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 технических специалистов ППЭ за установку и обеспечение работоспособности средств видеонаблюдения, техническую готовность ППЭ к новым технологиям.</w:t>
      </w:r>
    </w:p>
    <w:p>
      <w:pPr>
        <w:pStyle w:val="Style17"/>
        <w:spacing w:before="0" w:after="0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до 27 мая 2019 год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ить пунктами проведения ЕГЭ в 2019 году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ПЭ №168 – МОАУ «СОШ №6 г. Новотроицка»;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ПЭ №269 – МОАУ «СОШ №10 г. Новотроицка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ПЭ №335 – ГБОУ «С(К)ШИ г. Новотроицк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. Назначить руководителями ППЭ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№168 - Кондратенко Т.В., учителя начальных классов МОАУ «СОШ № 6 г.Новотроицка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№269 - Туленкову Н.В., учителя начальных классов МОАУ «СОШ № 10 г. Новотроицка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№335 - Ковцун Е.А., зам. директора по УР ГБОУ «С(К)ШИ г. Новотроицк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0. Руководителям ППЭ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вести инструктаж для работников ППЭ  в день проведения экзаме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своевременный сбор, систематизацию и передачу видеоматериалов ЕГЭ в управление образования.</w:t>
      </w:r>
    </w:p>
    <w:p>
      <w:pPr>
        <w:pStyle w:val="Style17"/>
        <w:spacing w:before="0" w:after="0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Срок: через 2 дня после проведения экзамен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0.3. Осуществить применение блокираторов сигналов подвижной связи и систем беспроводного радиодоступа в строгом соответствии с методическими рекомендациями (письмо  Рособрнадзора от 21.01.2019 № 10-36) и назначить ответственных лиц за их рабо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ному специалисту управления образования Галиевой А.Ф.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овать работу по проведению ЕГЭ в строгом соответствии с Порядком проведения государственной итоговой аттестации по образовательным программам среднего общего образования (приказ Минпросвещения России и Рособрнадзора от 07.11.2018 № 190/1512), инструкциями Рособрнадзора, ФЦТ, министерства образования Оренбургской области и РЦОИ.</w:t>
      </w:r>
    </w:p>
    <w:p>
      <w:pPr>
        <w:pStyle w:val="Style17"/>
        <w:spacing w:before="0" w:after="0"/>
        <w:ind w:left="709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постоянно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Организовать взаимодействие со средствами массовой информации по вопросам, связанным с организацией и проведением ЕГЭ. </w:t>
      </w:r>
    </w:p>
    <w:p>
      <w:pPr>
        <w:pStyle w:val="Style17"/>
        <w:spacing w:before="0" w:after="0"/>
        <w:ind w:left="709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постоянно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.3. Аккредитовать представителей средств массовой информации города и выдать им соответствующие удостоверение согласно приложению № 2 к настоящему приказу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рок: до 27 мая 2019 года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.4. Обеспечить пункты проведения ЕГЭ, руководителей пунктов проведения экзаменов необходимым раздаточным материалом для проведения ЕГЭ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с 27 мая по 1 июля 2019 </w:t>
      </w:r>
    </w:p>
    <w:p>
      <w:pPr>
        <w:pStyle w:val="Style17"/>
        <w:tabs>
          <w:tab w:val="clear" w:pos="709"/>
          <w:tab w:val="left" w:pos="77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5.  Направить в министерство образования Оренбургской области отчет о допуске обучающихся, освоивших образовательные программы среднего общего образования, к государственной итоговой аттестации согласно приложению № 3 к настоящему приказу.</w:t>
        <w:tab/>
        <w:tab/>
        <w:tab/>
        <w:t xml:space="preserve">         </w:t>
      </w:r>
    </w:p>
    <w:p>
      <w:pPr>
        <w:pStyle w:val="Style17"/>
        <w:tabs>
          <w:tab w:val="clear" w:pos="709"/>
          <w:tab w:val="left" w:pos="774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26 мая 2019 года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.6. Обеспечить информирование населения о проведении ЕГЭ на территории города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.7. Организовать обучение лиц, привлекаемых к организации и проведению ЕГЭ в ППЭ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7 мая 2019 год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.8. Довести до сведения общеобразовательных организаций результаты экзаменов.</w:t>
      </w:r>
    </w:p>
    <w:p>
      <w:pPr>
        <w:pStyle w:val="Style17"/>
        <w:spacing w:before="0" w:after="0"/>
        <w:ind w:firstLine="709"/>
        <w:jc w:val="right"/>
        <w:rPr/>
      </w:pPr>
      <w:r>
        <w:rPr>
          <w:sz w:val="28"/>
          <w:szCs w:val="28"/>
        </w:rPr>
        <w:t>Срок: по мере поступления из РЦРО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.9. Подготовить отчёт о проведении ЕГЭ в городе с учётом проведения ЕГЭ в области и РФ в 2019 году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согласно срокам отчетов за  2019 год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 Руководителям ОУ – пунктов проведения ЕГЭ (Зазоркина З.А.,  Мацвай Н.Н., Гаврилова Э.И. (по согласованию))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необходимое количество посадочных мест для выполнения экзаменационных заданий выпускниками в аудиториях, соответствующих санитарно-гигиеническим требованиям и требованиям противопожарной безопас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2. Обеспечить каждое рабочее место в аудитории заметным обозначением его номе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3. 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4. Обеспечить надёжную изоляцию аудиторий, в которых будет проходить ЕГЭ, от помещений, не используемых для ЕГЭ (закрыть, опечатать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5. Обеспечить размещение в ППЭ и функционирование в день экзамена пунктов медицинской помощи и правопоряд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6. Выделить в распоряжение руководителя ППЭ рабочее помещение (штаб ЕГЭ), которое должно быть укомплектовано телефоном, компьютерами, принтерами, сканерами и сейф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7. Определить организаторов вне аудитории на входе в школу (2 челове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8. Запретить допуск посторонних лиц в помещение, где проводится экзаме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2.9. Отменить все мероприятия в образовательных учреждениях в день проведения экзаме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 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Обеспечить техническую готовность ППЭ к реализации печати полного комплекта ЭМ в аудиториях ППЭ и технологии сканирования Э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. Определить помещение в ППЭ для приема пищи и лечения для участников с ограниченными возможностями здоровья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3. Руководителям общеобразовательных учрежде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1. Провести организационную работу по предупреждению лиц, сдающих ЕГЭ, о персональной ответственности за разглашение сведений, содержащихся в контрольных измерительных материала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беспечить доставку выпускников до ППЭ и обратно в соответствии с Правилами организованной перевозки группы детей автобусами (Постановление Правительства РФ от 17.12.2013 г. №1177 «Об утверждении Правил организованной перевозки группы детей автобусами»)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есь период проведения ЕГЭ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пределить приказом педагогических работников для сопровождения выпускников на ЕГЭ, возложив на них ответственность за жизнь, здоровье выпускников, разрешение нештатных ситуаций и своевременное прибытие в ППЭ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беспечить сопровождающего приказом на сопровождение выпускников, документом, удостоверяющим личность, папкой с уведомлениями и памяткой о правилах поведения на ЕГЭ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Обеспечить выпускников следующими обязательными атрибутами для экзамена: паспорт, 2 чёрные гелиевые ручки, средства обучения и воспитания: по математике – линейка, не содержащая справочной информации, по физике – линейка и непрограммируемый калькулятор, по химии – непрограммируемый калькулятор, по географии – линейка, транспортир, непрограммируемый калькулятор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3.6. Обеспечить явку организаторов в аудитории и вне аудитории к 8.00 ч. в пункты проведения экзаменов.</w:t>
      </w:r>
    </w:p>
    <w:p>
      <w:pPr>
        <w:pStyle w:val="Style17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: в соответствии с датой проведения ЕГЭ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Направить учителей-экспертов по вызову ГБУ РЦРО для проверки бланков ответов № 2 ( ГБУ РЦРО, г. Оренбург, ул. Пушкинская, д.24).</w:t>
      </w:r>
    </w:p>
    <w:p>
      <w:pPr>
        <w:pStyle w:val="Style17"/>
        <w:spacing w:before="0" w:after="0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: на следующий день после проведения экзамен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8. Обеспечить финансирование расходов, связанных с проведением ЕГЭ (приобретение канцтоваров) 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3.9. Довести до выпускников результаты экзаменов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день получения протоколов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4. Директору МКУ «ИМДЦ» (Аксеновой Т.Г.)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4.1. Представить в ГБУ РЦРО точный списочный состав экспертов (из включённых в состав предметных комиссий), которые примут участие в проверке бланков ответов №2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за 5 дней до начала каждого экзамен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4.2. Обеспечить явку учителей-экспертов по вызову ГБУ РЦРО для проверки бланков ответов №2 (РЦРО, ул. Пушкинская, д.24)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на следующий день после каждого экзамен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4.3. Провести анализ выполнения заданий ЕГЭ выпускниками. Подготовить аналитическую справку и рекомендации педагогическим работникам.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1 июля 2019 года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риказа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41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Новотроицк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714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управлении образования по организац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роведению основного этапа ЕГЭ в 2019 год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5"/>
        <w:gridCol w:w="5293"/>
      </w:tblGrid>
      <w:tr>
        <w:trPr/>
        <w:tc>
          <w:tcPr>
            <w:tcW w:w="4205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а Татьяна Петровна</w:t>
            </w:r>
          </w:p>
        </w:tc>
        <w:tc>
          <w:tcPr>
            <w:tcW w:w="5293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рабочей группы, начальник управления образования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 Елена Владимировна</w:t>
            </w:r>
          </w:p>
        </w:tc>
        <w:tc>
          <w:tcPr>
            <w:tcW w:w="5293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образования, член ГЭК,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 Татьяна Германовна</w:t>
            </w:r>
          </w:p>
        </w:tc>
        <w:tc>
          <w:tcPr>
            <w:tcW w:w="5293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директор МКУ ИМДЦ,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аренко Оксана Николаевна</w:t>
            </w:r>
          </w:p>
        </w:tc>
        <w:tc>
          <w:tcPr>
            <w:tcW w:w="5293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управления образования,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а Анна Федоровна</w:t>
            </w:r>
          </w:p>
        </w:tc>
        <w:tc>
          <w:tcPr>
            <w:tcW w:w="5293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управления образования.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КРЕДИТОВАННОГО ПРЕДСТА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9"/>
          <w:tab w:val="left" w:pos="1665" w:leader="none"/>
        </w:tabs>
        <w:spacing w:lineRule="auto" w:line="240" w:before="139" w:after="0"/>
        <w:ind w:hanging="0"/>
        <w:jc w:val="left"/>
        <w:rPr/>
      </w:pPr>
      <w:r>
        <w:rPr>
          <w:rStyle w:val="FontStyle36"/>
          <w:i w:val="false"/>
        </w:rPr>
        <w:t>Настоящее удостоверение выдано __________________________________________</w:t>
      </w:r>
    </w:p>
    <w:p>
      <w:pPr>
        <w:pStyle w:val="Style23"/>
        <w:widowControl/>
        <w:tabs>
          <w:tab w:val="clear" w:pos="709"/>
          <w:tab w:val="left" w:pos="4307" w:leader="none"/>
        </w:tabs>
        <w:spacing w:lineRule="atLeast" w:line="240" w:before="139" w:after="0"/>
        <w:ind w:hanging="0"/>
        <w:contextualSpacing/>
        <w:jc w:val="left"/>
        <w:rPr/>
      </w:pPr>
      <w:r>
        <w:rPr>
          <w:rStyle w:val="FontStyle36"/>
          <w:i w:val="false"/>
        </w:rPr>
        <w:tab/>
      </w:r>
      <w:r>
        <w:rPr>
          <w:rStyle w:val="FontStyle36"/>
          <w:i w:val="false"/>
          <w:sz w:val="18"/>
          <w:szCs w:val="18"/>
        </w:rPr>
        <w:t xml:space="preserve">                                             (фамилия, имя, отчество)</w:t>
      </w:r>
    </w:p>
    <w:p>
      <w:pPr>
        <w:pStyle w:val="Style23"/>
        <w:widowControl/>
        <w:tabs>
          <w:tab w:val="clear" w:pos="709"/>
          <w:tab w:val="left" w:pos="1665" w:leader="none"/>
        </w:tabs>
        <w:spacing w:lineRule="auto" w:line="240" w:before="139" w:after="0"/>
        <w:ind w:hanging="0"/>
        <w:jc w:val="left"/>
        <w:rPr/>
      </w:pPr>
      <w:r>
        <w:rPr>
          <w:rStyle w:val="FontStyle36"/>
          <w:i w:val="false"/>
        </w:rPr>
        <w:t xml:space="preserve">                </w:t>
      </w:r>
      <w:r>
        <w:rPr>
          <w:rStyle w:val="FontStyle36"/>
          <w:i w:val="false"/>
        </w:rPr>
        <w:t xml:space="preserve">паспорт                                                           серия________ №____________,     </w:t>
      </w:r>
    </w:p>
    <w:p>
      <w:pPr>
        <w:pStyle w:val="Style23"/>
        <w:widowControl/>
        <w:tabs>
          <w:tab w:val="clear" w:pos="709"/>
          <w:tab w:val="left" w:pos="1665" w:leader="none"/>
        </w:tabs>
        <w:spacing w:lineRule="auto" w:line="240" w:before="139" w:after="0"/>
        <w:ind w:hanging="0"/>
        <w:jc w:val="left"/>
        <w:rPr/>
      </w:pPr>
      <w:r>
        <w:rPr>
          <w:rStyle w:val="FontStyle36"/>
          <w:i w:val="false"/>
        </w:rPr>
        <w:t xml:space="preserve">зарегистрированному(ой)  по адресу ________________________________________, </w:t>
      </w:r>
    </w:p>
    <w:p>
      <w:pPr>
        <w:pStyle w:val="Style23"/>
        <w:widowControl/>
        <w:tabs>
          <w:tab w:val="clear" w:pos="709"/>
          <w:tab w:val="left" w:pos="1665" w:leader="none"/>
        </w:tabs>
        <w:spacing w:lineRule="atLeast" w:line="240" w:before="139" w:after="0"/>
        <w:ind w:hanging="0"/>
        <w:contextualSpacing/>
        <w:jc w:val="left"/>
        <w:rPr/>
      </w:pPr>
      <w:r>
        <w:rPr>
          <w:rStyle w:val="FontStyle36"/>
          <w:i w:val="false"/>
        </w:rPr>
        <w:t xml:space="preserve">                                                                                         </w:t>
      </w:r>
      <w:r>
        <w:rPr>
          <w:rStyle w:val="FontStyle36"/>
          <w:i w:val="false"/>
          <w:sz w:val="18"/>
          <w:szCs w:val="18"/>
        </w:rPr>
        <w:t>(указать место регистрации)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09"/>
          <w:tab w:val="left" w:pos="1665" w:leader="none"/>
        </w:tabs>
        <w:spacing w:lineRule="auto" w:line="240" w:before="139" w:after="0"/>
        <w:ind w:hanging="0"/>
        <w:rPr/>
      </w:pPr>
      <w:r>
        <w:rPr>
          <w:rStyle w:val="FontStyle36"/>
          <w:i w:val="false"/>
        </w:rPr>
        <w:t xml:space="preserve">в том, что он(а) аккредитован(а) в качестве представителем СМИ в пунктах проведения единого государственного экзамена (далее - ППЭ) в  2019 году на территории 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09"/>
          <w:tab w:val="left" w:pos="1665" w:leader="none"/>
        </w:tabs>
        <w:spacing w:lineRule="auto" w:line="240" w:before="139" w:after="0"/>
        <w:ind w:hanging="0"/>
        <w:rPr>
          <w:rStyle w:val="FontStyle36"/>
          <w:i w:val="false"/>
          <w:i w:val="false"/>
        </w:rPr>
      </w:pPr>
      <w:r>
        <w:rPr/>
      </w:r>
    </w:p>
    <w:p>
      <w:pPr>
        <w:pStyle w:val="Style23"/>
        <w:widowControl/>
        <w:tabs>
          <w:tab w:val="clear" w:pos="709"/>
          <w:tab w:val="left" w:pos="1665" w:leader="none"/>
        </w:tabs>
        <w:spacing w:lineRule="atLeast" w:line="240" w:before="139" w:after="0"/>
        <w:ind w:hanging="0"/>
        <w:contextualSpacing/>
        <w:jc w:val="center"/>
        <w:rPr>
          <w:rStyle w:val="FontStyle36"/>
          <w:i w:val="false"/>
          <w:i w:val="false"/>
          <w:sz w:val="18"/>
          <w:szCs w:val="18"/>
        </w:rPr>
      </w:pPr>
      <w:r>
        <w:rPr>
          <w:rStyle w:val="FontStyle36"/>
          <w:i w:val="false"/>
          <w:sz w:val="18"/>
          <w:szCs w:val="18"/>
        </w:rPr>
        <w:t>(указывается наименование муниципального образования Оренбургской области)</w:t>
      </w:r>
    </w:p>
    <w:p>
      <w:pPr>
        <w:pStyle w:val="Style23"/>
        <w:widowControl/>
        <w:tabs>
          <w:tab w:val="clear" w:pos="709"/>
          <w:tab w:val="left" w:pos="1665" w:leader="none"/>
        </w:tabs>
        <w:spacing w:lineRule="atLeast" w:line="240" w:before="139" w:after="0"/>
        <w:ind w:hanging="0"/>
        <w:contextualSpacing/>
        <w:jc w:val="center"/>
        <w:rPr/>
      </w:pPr>
      <w:r>
        <w:rPr>
          <w:rStyle w:val="FontStyle36"/>
          <w:i w:val="false"/>
          <w:sz w:val="18"/>
          <w:szCs w:val="18"/>
        </w:rPr>
        <w:t>\</w:t>
      </w:r>
    </w:p>
    <w:p>
      <w:pPr>
        <w:pStyle w:val="Normal"/>
        <w:spacing w:lineRule="atLeast" w:line="80" w:before="0" w:after="0"/>
        <w:contextualSpacing/>
        <w:jc w:val="center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18"/>
          <w:szCs w:val="18"/>
        </w:rPr>
        <w:t>_________________________________________________________________________________________________________________(указать дату и адрес пункта выхода в ППЭ)</w:t>
      </w:r>
    </w:p>
    <w:p>
      <w:pPr>
        <w:pStyle w:val="Style23"/>
        <w:widowControl/>
        <w:tabs>
          <w:tab w:val="clear" w:pos="709"/>
          <w:tab w:val="left" w:pos="1665" w:leader="none"/>
        </w:tabs>
        <w:spacing w:lineRule="auto" w:line="240" w:before="139" w:after="0"/>
        <w:ind w:hanging="0"/>
        <w:rPr/>
      </w:pPr>
      <w:r>
        <w:rPr>
          <w:rStyle w:val="FontStyle36"/>
          <w:i w:val="false"/>
          <w:sz w:val="24"/>
          <w:szCs w:val="24"/>
        </w:rPr>
        <w:t xml:space="preserve">Срок действия удостоверения:    с «___» ___________ 2019 г.          по «___» __________ 2019 г. </w:t>
      </w:r>
    </w:p>
    <w:p>
      <w:pPr>
        <w:pStyle w:val="Style23"/>
        <w:widowControl/>
        <w:spacing w:lineRule="auto" w:line="240" w:before="139" w:after="0"/>
        <w:ind w:hanging="0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М.П.</w:t>
      </w:r>
    </w:p>
    <w:p>
      <w:pPr>
        <w:pStyle w:val="Style23"/>
        <w:widowControl/>
        <w:spacing w:lineRule="auto" w:line="240" w:before="139" w:after="0"/>
        <w:ind w:hanging="0"/>
        <w:rPr/>
      </w:pPr>
      <w:r>
        <w:rPr>
          <w:rStyle w:val="FontStyle36"/>
          <w:i w:val="false"/>
        </w:rPr>
        <w:t>Подпись ответственного лица_______________________________________________</w:t>
      </w:r>
    </w:p>
    <w:p>
      <w:pPr>
        <w:pStyle w:val="Style23"/>
        <w:widowControl/>
        <w:spacing w:lineRule="atLeast" w:line="240" w:before="139" w:after="0"/>
        <w:ind w:hanging="0"/>
        <w:contextualSpacing/>
        <w:jc w:val="center"/>
        <w:rPr/>
      </w:pPr>
      <w:r>
        <w:rPr>
          <w:rStyle w:val="FontStyle36"/>
          <w:i w:val="false"/>
          <w:sz w:val="18"/>
          <w:szCs w:val="18"/>
        </w:rPr>
        <w:t xml:space="preserve">                                                                            </w:t>
      </w:r>
      <w:r>
        <w:rPr>
          <w:rStyle w:val="FontStyle36"/>
          <w:i w:val="false"/>
          <w:sz w:val="18"/>
          <w:szCs w:val="18"/>
        </w:rPr>
        <w:t>(руководитель ОИВ/МОУО)</w:t>
      </w:r>
    </w:p>
    <w:p>
      <w:pPr>
        <w:pStyle w:val="Style23"/>
        <w:widowControl/>
        <w:spacing w:lineRule="auto" w:line="240" w:before="139" w:after="0"/>
        <w:ind w:hanging="0"/>
        <w:jc w:val="left"/>
        <w:rPr>
          <w:rStyle w:val="FontStyle36"/>
          <w:u w:val="single"/>
        </w:rPr>
      </w:pPr>
      <w:r>
        <w:rPr/>
      </w:r>
    </w:p>
    <w:p>
      <w:pPr>
        <w:pStyle w:val="Style23"/>
        <w:widowControl/>
        <w:spacing w:lineRule="auto" w:line="240" w:before="139" w:after="0"/>
        <w:ind w:hanging="0"/>
        <w:jc w:val="left"/>
        <w:rPr/>
      </w:pPr>
      <w:r>
        <w:rPr>
          <w:rStyle w:val="FontStyle36"/>
          <w:i w:val="false"/>
          <w:sz w:val="24"/>
          <w:szCs w:val="24"/>
          <w:u w:val="single"/>
        </w:rPr>
        <w:t>Примечание:</w:t>
      </w:r>
    </w:p>
    <w:p>
      <w:pPr>
        <w:pStyle w:val="Style23"/>
        <w:widowControl/>
        <w:spacing w:before="5" w:after="0"/>
        <w:rPr>
          <w:rStyle w:val="FontStyle36"/>
          <w:i w:val="false"/>
          <w:i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>Удостоверение действительно только при предъявлении документа, удостоверяющего личность (реквизиты которого указаны в данном удостоверении) (п. 61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и Рособрнадзора от 7 ноября 2018 г. № 190/1512).</w:t>
      </w:r>
    </w:p>
    <w:p>
      <w:pPr>
        <w:pStyle w:val="Style23"/>
        <w:widowControl/>
        <w:spacing w:before="82" w:after="0"/>
        <w:ind w:firstLine="706"/>
        <w:rPr/>
      </w:pPr>
      <w:r>
        <w:rPr>
          <w:rStyle w:val="FontStyle36"/>
          <w:i w:val="false"/>
          <w:sz w:val="24"/>
          <w:szCs w:val="24"/>
        </w:rPr>
        <w:t>Представители средств массовой информации могут присутствовать в аудиториях для проведения экзамена только до момента выдачи участникам экзамена экзаменационных материалов или до момента начала печати экзаменационных материалов (п. 60 Порядка проведения государственной итоговой атте</w:t>
        <w:softHyphen/>
        <w:t>стации по образовательным программам среднего общего образования, ут</w:t>
        <w:softHyphen/>
        <w:t>вержденного приказом Минпросвещения России и Рособрнадзора от 7 ноября 2018 г. № 190/1512).</w:t>
      </w:r>
    </w:p>
    <w:p>
      <w:pPr>
        <w:pStyle w:val="Style23"/>
        <w:widowControl/>
        <w:spacing w:before="82" w:after="0"/>
        <w:ind w:firstLine="706"/>
        <w:rPr>
          <w:rStyle w:val="FontStyle36"/>
          <w:i w:val="false"/>
          <w:i w:val="false"/>
        </w:rPr>
      </w:pPr>
      <w:r>
        <w:rPr/>
      </w:r>
    </w:p>
    <w:p>
      <w:pPr>
        <w:pStyle w:val="Style23"/>
        <w:widowControl/>
        <w:spacing w:before="82" w:after="0"/>
        <w:ind w:firstLine="706"/>
        <w:rPr>
          <w:rStyle w:val="FontStyle36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допуске обучающихся, освоивших образоват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реднего обще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государственной итогов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х 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х 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ых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их 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FFFFFF"/>
      <w:sz w:val="78"/>
      <w:szCs w:val="7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zamnach</dc:creator>
  <dc:description/>
  <cp:keywords/>
  <dc:language>en-US</dc:language>
  <cp:lastModifiedBy>Управление образования Новотроицк</cp:lastModifiedBy>
  <cp:lastPrinted>2019-04-26T16:00:00Z</cp:lastPrinted>
  <dcterms:modified xsi:type="dcterms:W3CDTF">2021-07-15T09:09:00Z</dcterms:modified>
  <cp:revision>54</cp:revision>
  <dc:subject/>
  <dc:title> </dc:title>
</cp:coreProperties>
</file>