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5.2021  №  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учреждений дополнительного образования города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летних канику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69"/>
        <w:gridCol w:w="2551"/>
        <w:gridCol w:w="3544"/>
        <w:gridCol w:w="1701"/>
        <w:gridCol w:w="2410"/>
      </w:tblGrid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, посвящённый Дню защиты детей «Детство, согретое теп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Советская 13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ворческих объединений для детей, посещающих школьные лагеря днев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 по 30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оответствии с граф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Советская 138 «А», Металлургов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ая программа для школьников города «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по 16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1.00 (в соответствии с график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13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ворческих объединений для детей, посещающих школьные лагеря днев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по 30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0.00(в соответствии с график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по декоративно-прикладному искусству: «Птица счастья», «Закладка для книги», «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.06.</w:t>
            </w:r>
          </w:p>
          <w:p>
            <w:pPr>
              <w:pStyle w:val="Style15"/>
              <w:jc w:val="center"/>
              <w:rPr/>
            </w:pPr>
            <w:r>
              <w:rPr/>
              <w:t>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программа по станциям «Всем ребятам нужно знать, как по улице шаг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2.06</w:t>
            </w:r>
          </w:p>
          <w:p>
            <w:pPr>
              <w:pStyle w:val="Style15"/>
              <w:jc w:val="center"/>
              <w:rPr/>
            </w:pPr>
            <w:r>
              <w:rPr/>
              <w:t>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игровая площадка за администрацией г. Новотрои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финальная игра Новотроицкой Юниор-Лиги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.06.</w:t>
            </w:r>
          </w:p>
          <w:p>
            <w:pPr>
              <w:pStyle w:val="Style15"/>
              <w:jc w:val="center"/>
              <w:rPr/>
            </w:pPr>
            <w:r>
              <w:rPr/>
              <w:t>в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ТДЮ, Металлургов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игровая программа «Сладк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.06</w:t>
            </w:r>
          </w:p>
          <w:p>
            <w:pPr>
              <w:pStyle w:val="Style15"/>
              <w:jc w:val="center"/>
              <w:rPr/>
            </w:pPr>
            <w:r>
              <w:rPr/>
              <w:t>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игровая площадка М-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Каникулы, каникулы весёла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6.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ая программа для школьников города «Пиратские батал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7.06.по 30.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оответствии с граф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13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туристическая эстафета «Тропинками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6</w:t>
            </w:r>
          </w:p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эр объединения «Этю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6.</w:t>
            </w:r>
          </w:p>
          <w:p>
            <w:pPr>
              <w:pStyle w:val="Style15"/>
              <w:jc w:val="center"/>
              <w:rPr/>
            </w:pPr>
            <w:r>
              <w:rPr/>
              <w:t>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«Весё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.06</w:t>
            </w:r>
          </w:p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т ул.Гагари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Мы помним…», в рамк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ённых Дню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ТДЮ, Советская 13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оя семья» (ко Дню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ой друг-Светоф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Светоф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«Палитра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Каникулы, каникулы весёлая пора!» («Затейн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мире кино» (ко Дню к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ЦРТДЮ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им квест «Выжить в лесу» для городских лагер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по графику. Начало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ДЮТурЭ, пр-т Металлургов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слёт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6 июня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 Губер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игра-соревнование среди школьных лагерей «Собираемся в п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июня 2021 г.        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ДЮТурЭ, пр-т Металлургов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ие соревнования по спортивному ориентированию «Первый старт» для лагерей дневного преб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июня  2021 г.        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ДЮТурЭ, пр-т Металлургов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социального проекта «Волонтёры-медики, вперё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ластном  слёте юных туристов-краеве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7 по 1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ружба»       г. 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СДЮТурЭ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евнования по мотокроссу (городские и облас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лан-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06.2021 по 30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«СЮТ» г. Новотроицк, ул. Мира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ДО Башма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ЮТ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городского конкурса рисунков на асфальте «Мир детст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06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9.00 до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«СЮТ» г. Новотроицк, ул. Мира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Ш  №2,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ЮТ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" w:name="__DdeLink__171_449590741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кательная программа на площадках технического творчества для детей школьных лагерей дневного пребывания «Л</w:t>
            </w:r>
            <w:bookmarkEnd w:id="1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о полное открыти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0 до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УДО «СЮТ» г. Новотрои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Ш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ЮТ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кательная программа на площадках технического творчества для детей школьных лагерей дневного пребывания «Территория занимательных наук: «Чудеса науки и техни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7, 9, 15,21, 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0 до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06 и 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ыезд в ООШ №2 и 20) с 10.00 до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УДО «СЮТ» г. Новотрои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Ш№7, №15, 18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ЮТ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4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 xml:space="preserve">Кроссворд- игра «Правила дорожного движения достойны уваж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УДО «СЮТ» г. Новотрои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па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Ш №17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СЮТ</w:t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ohit Marathi;Cambria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3:00Z</dcterms:created>
  <dc:creator>User</dc:creator>
  <dc:description/>
  <cp:keywords/>
  <dc:language>en-US</dc:language>
  <cp:lastModifiedBy>3</cp:lastModifiedBy>
  <dcterms:modified xsi:type="dcterms:W3CDTF">2021-07-22T10:35:00Z</dcterms:modified>
  <cp:revision>3</cp:revision>
  <dc:subject/>
  <dc:title/>
</cp:coreProperties>
</file>