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  <w:gridCol w:w="4964"/>
      </w:tblGrid>
      <w:tr>
        <w:trPr>
          <w:trHeight w:val="1012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6384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Городская программа подготовки и проведения </w:t>
      </w:r>
    </w:p>
    <w:p>
      <w:pPr>
        <w:pStyle w:val="Normal"/>
        <w:jc w:val="center"/>
        <w:rPr/>
      </w:pPr>
      <w:r>
        <w:rPr>
          <w:b/>
        </w:rPr>
        <w:t>государственной (итоговой) аттестации по образовательным программам среднего общего образования в 2018-2019 учебном году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68"/>
        <w:gridCol w:w="1800"/>
        <w:gridCol w:w="3807"/>
      </w:tblGrid>
      <w:tr>
        <w:trPr>
          <w:trHeight w:val="3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Формирование  схемы проведения  государственной (итоговой) аттестации (далее – ГИА) в го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гласование взаимодействия с городскими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февраль-апрел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рева Т.П., Буфетов Д.В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роль хода подготовки к государственной аттестации  в образовате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май 2018-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сурсное и финансовое обеспечение государствен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 на проведение  ГИ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        2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ва Т.П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кина Т.Ю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условий для функционирования пунктов проведения экзаменов (далее – ППЭ)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информации и  докумен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информации  в МО Оренбургской области по количеству и месту расположения ППЭ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нформации  в МО Оренбургской области по числу участников ГИА по отдельным предмета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bookmarkStart w:id="0" w:name="_Ref130204013"/>
            <w:r>
              <w:rPr>
                <w:rFonts w:cs="Times New Roman" w:ascii="Times New Roman" w:hAnsi="Times New Roman"/>
                <w:szCs w:val="24"/>
              </w:rPr>
              <w:t>- информации  в МО Оренбургской области для утверждения руководителей ППЭ</w:t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5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ации об общественных наблюдателя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запросу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А.Ф.,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- о порядке доставки экзаменационных материалов в ППЭ и заполненных бланков  из ППЭ в управление образ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А.Ф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- о распределении по ППЭ участников ГИА  по каждому предм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Галиева А.Ф</w:t>
            </w:r>
            <w:r>
              <w:rPr/>
              <w:t>.,</w:t>
            </w:r>
            <w:r>
              <w:rPr>
                <w:szCs w:val="24"/>
              </w:rPr>
              <w:t xml:space="preserve"> 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формированию баз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рмирование списков выпускников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рмирование списков обучающихся, отнесенных к группе «риска», потенциальных высокобалльников, стобал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работы по сбору данных в общеобразовательных учреждениях в соответствии с утвержденным форматом и составом файлов региональной базы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, Крамаренко О.Н., руководители ОУ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готовка и направление в Министерство образования области сведе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планируемом числе выпускников, в том числе обучающихся с ограниченными  возможностями здоровья и сдающих  экзамены досрочн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,                       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приблизительном количестве выпускников, которым, по решению ГЭК  назначается сдача ГИА в резервный д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4.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ем заявлений на участие в ЕГЭ и пробном экзамене от выпускников прошлых л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4.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формирование базы данных организаторов проведения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й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, 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- участников ГИА правилам заполнения бланк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май   2018-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- преподавателей общеобразовательных предметов методическим аспектам подготовки школьников к ГИА с использованием методических писем, разработанных членами федеральных предметных комиссий ФИП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по отдельному график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/>
              <w:t>Ивлева Т.В.</w:t>
            </w:r>
          </w:p>
        </w:tc>
      </w:tr>
      <w:tr>
        <w:trPr>
          <w:trHeight w:val="1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- организаторов проведения ГИА в аудитория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,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руководителей ППЭ (инструктаж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,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чителей, работающих в 11 классах (курсовая подготовка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8-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чителей: рассмотрение трудных тем преподаваемых предметов на заседаниях ГМО и творческих групп учителей – предме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по отдельному график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/>
              <w:t>Ивлева Т.В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сультации для учителей, руководителей методических объединений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нсультантов учащихся по вопросам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Галиева А.Ф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,  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ультации (индивидуальные, групповые) для выпускников и их родителей по вопросам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,  учителя-предметники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формационно-разъяснительной работы с родителями, выпускники которых сдают ГИА в форме Г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для руководителей ОУ по вопросам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, Аксенова Т.Г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для ответственных за базу данных в ОУ по вопросам заполнения и корректир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структивных совещаний по организации подготовки учащихся к итоговому сочинению, ЕГЭ по математике базового и профильного уров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ноябрь 2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инар для заместителей директоров по ИКТ «Региональная база данных выпускников по Е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 о проведении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информации о ГИА  в СМИ, сайте УО, ИМДЦ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,</w:t>
            </w:r>
          </w:p>
          <w:p>
            <w:pPr>
              <w:pStyle w:val="Normal"/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с руководителями школ: «Особенности организации и проведения государственной (итоговой) аттестации выпускников 2018-2019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образовательных учреждений, исполнителей и участников  инструкций по проведению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май 2019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,                       Крамаренко О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горячей» телефонной линии по вопросам ГИА (для родителей, учащихся, педагог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Подготовка справочных, информационных и учебно-тренировочных материалов и оформление доступа к информационным ресурсам (стенды, настенные плакаты и стенгазеты, школьные сайты, графики консультаций для выпускников, сдающих ГИА, рабочие места в библиотеке и медиатеке, рабочие места и выделенное время для обращения к Интернет – ресурсам и т.п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еспечение функционирования страницы сайта управления образования по ГИА и регулярное обновле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муниципального родительского собрания: «Особенности организации и проведения государственной итоговой аттестации в 2019 год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ва Т.П., специалисты УО, председатели родительской общественности образовательных учреждений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сещение родительских собраний в образовательных организациях по вопросам организации, проведения государственной итоговой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, январь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, методисты 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и проведение совещаний с руководителями «Об управленческой роли администрации ОУ по совершенствованию математического образования», «О реализации системы внутришкольного контро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-май 2018-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ное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А.Ф., </w:t>
            </w:r>
            <w:r>
              <w:rPr>
                <w:bCs/>
              </w:rPr>
              <w:t>руководители ОУ, 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А.Ф., </w:t>
            </w:r>
            <w:r>
              <w:rPr>
                <w:bCs/>
              </w:rPr>
              <w:t>руководители ОУ, 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пробные эк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А.Ф., </w:t>
            </w:r>
            <w:r>
              <w:rPr>
                <w:bCs/>
              </w:rPr>
              <w:t>руководители ОУ, 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е государственные эк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, сентябр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А.Ф., </w:t>
            </w:r>
            <w:r>
              <w:rPr>
                <w:bCs/>
              </w:rPr>
              <w:t>руководители ОУ, руководители ППЭ</w:t>
            </w:r>
          </w:p>
        </w:tc>
      </w:tr>
      <w:tr>
        <w:trPr>
          <w:trHeight w:val="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технологии проведения экзаменов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тиражирования и выдачи выпускникам уведомлений  установленной формы, инструкции, правил заполнения бланк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0 мая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ражирования и передачи информационно-справочных, инструктивно-методических материалов по ГИА для руководителей ППЭ и О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ражирования раздаточного материала для проведения ГИА (акты сдачи-приемки КИМов, списки по аудиториям, протоколы проведения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,                          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комплектование посылок в ППЭ с экзаменационными материал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 июн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, руководители ППЭ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экзаменов по  расписанию, утвержденному Рособрнадзор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 201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, руководители образовательных учреждений, руководители ППЭ.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отчета по проведению ГИА текущего года и предложений на следующий год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августа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ия электронной поч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соблюдением требований к процедуры проведения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-июн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август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мониторинга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оведение внутришкольных контрольных ср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планам 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Организация и проведение мониторинга ГИА в городе в соответствии с базовой программой Рособрнадз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бразовательных учреждений, председатели предметных комиссий</w:t>
            </w:r>
          </w:p>
        </w:tc>
      </w:tr>
      <w:tr>
        <w:trPr>
          <w:trHeight w:val="6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</w:rPr>
              <w:t>Подготовка и представление  аналитического отчета о проведении ГИА в годовой план работы У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Галиева А.Ф.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учащихся к сдаче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 в образовательных учреждениях изучения нормативных документов о ГИ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ндивидуальной работы с учащимися по формированию необходимого перечня предметов для сдачи экзамен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дополнительных занятий со школьниками по подготовке к ГИА по предметам в образовательных учреждения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 занятий со школьниками по подготовке к ГИА в процессе кружковой работы, работы объединений и научного общества учащихся от учреждений дополнительного образования на базе школ  по предмета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УДОД,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роведение индивидуальных, групповых консультаций по подготовке к итоговому сочинению (излож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ультирование школьников по подготовке к ГИА педагогами на заседаниях научных обществ учащихс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Н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ультационная работа учителей – экспертов ЕГЭ, ТЭ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 май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он-лайн тестир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занятия с выпускниками по подготовке к государственной аттестации (по специальному расписанию) в каникулярное врем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, январь, март 2018-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Проведение собеседований с выпускниками по проблемам участия в государственной аттестации 2019 года:  "Цели, содержание и особенности проведения единого государственного экзамена и связанные с ними особенности подготовки"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lightGray"/>
              </w:rPr>
            </w:pPr>
            <w:r>
              <w:rPr/>
              <w:t>Весь период во время комплексного и тематического изучения деятельности 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lightGray"/>
              </w:rPr>
            </w:pPr>
            <w:r>
              <w:rPr/>
              <w:t>Галиева А.Ф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браний выпускников и родителей по вопросам проведения государственной (итоговой) аттестации за курс средней школы и условиях приема в ССузы и ВУЗ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браний, собеседований с родителями выпускников-группы «Риск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май 2018-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</w:t>
            </w:r>
            <w:r>
              <w:rPr>
                <w:bCs/>
              </w:rPr>
              <w:t xml:space="preserve">, </w:t>
            </w: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й работы с учащимися группы «Риск», силами педагогов первой и высшей квалификационной категор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й работы с потенциальными «стобалльниками», «высокобалльниками», силами педагогов первой и высшей квалификационной категор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обучения с обучающимися 9-11 классов (в том числе с потенциальными «высокобалльниками» и детьми группы «риск») на базе МИСиС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танционная курсовая подготовка к ЕГЭ выпускников сельских ш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дагоги МИСиС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9.1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сихолого-педагогического сопровождения выпускников при подготовке к ГИ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алиева А.Ф., 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Ш № 3,  4, 16, 17, лицея № 1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имназия № 1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ГМО педагогов-психологов, социальных педагогов по вопрос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ихолого-педагогического сопровождения обучающихся, педагогов, родителей в</w:t>
            </w:r>
            <w:r>
              <w:rPr/>
              <w:t xml:space="preserve"> рамках подготовки к ГИА: 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собенностей учащихся с целью выработки оптимальной стратегии подготовки к экзамену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ое направлени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групповые тренинги на снижение трево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ы ИМДЦ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ГМО педагогов-психологов, социальных педагогов о применен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осстановительных технологий в работе с немотивированными обучаю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вещание заместителей руководителей по УВР ОО «Методические рекомендации по психолого-педагогическому сопровождению учащихся в рамках подготовки к государственной (итоговой) аттестации. (Письмо ГБУ РЦРО Орен.обл. от 10.04.2014 № 01-23/1845)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одготовки и проведения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ояние внутришкольного контроля  ОУ за уровнем преподавания предметов и  усвоением учащимися  программного материал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согласно плану комплексного и тематического изучения деятельности О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выполнения программного материала и организации повторения ранее  изученного материал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согласно плану комплексного и тематического изучения деятельности О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эффективности деятельности администрации школ по информационному сопровождению ГИ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состояния нормативно-правовой базы ОУ по подготовке и проведению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Ф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т руководителей ОУ по вопросам организации подготовки выпускников к ГИА на совещании аппарат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май 2018-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ители О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для учителей по вопросам подготовки учащихся к ГИА: английский язык(СОШ №10,23), обществознание (СОШ №10,15,23), русский язык (СОШ№3,5,13,23) в ОГ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подготовке экспертов по проверке выполнения заданий с развернутым ответом экзаменационных работ основного и единого государственного экзамена 2019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заседаниях межмуниципального методического цен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в выборе УМК  и учебно-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УМК под ред. Боголюбова Л.Н. в 9-11-х классах (обществозн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УМК под авторством Габриэляна О.С. и Рудзитиса Г.Е. в образовательной области «хим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замена на новые УМК, входящие в федеральный перечень (ФП) по математике в 5-6 и 9-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ое сопровождение аналитической деятельности педагогов в рамках мониторинга качества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Анализ результатов входных контрольных работ по русскому языку и математике в 10-х и 11-х классах. Коррекция программы подготовки учащихся к экзаменам 2019 г. на основе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езультатов диагностических работ по математике в 10-х классах (в рамках мониторинга качества образования). Коррекция программы подготовки учащихся к экзаменам 2019 г. на основе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езультатов мониторинговой работы по математике в 11-х классах. Коррекция программы подготовки учащихся к экзаменам 2019 г. на основе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3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робного сочинения по русскому языку в 11-х классах. Коррекция программы подготовки учащихся к экзаменам 2019 г. на основе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3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результатов контрольных работ по русскому языку и математике (базовый уровень и профильный уровень) в 11-х классах за первое полугодие. ступени). Коррекция программы подготовки учащихся к экзаменам 2019 г. на основе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3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Cs w:val="28"/>
              </w:rPr>
            </w:pPr>
            <w:r>
              <w:rPr>
                <w:szCs w:val="28"/>
              </w:rPr>
              <w:t>Анализ результатов контрольных срезов по предметам по выбору  ЕГЭ в 11-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 О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3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Cs w:val="28"/>
              </w:rPr>
            </w:pPr>
            <w:r>
              <w:rPr>
                <w:szCs w:val="28"/>
              </w:rPr>
              <w:t>Анализ результатов контрольных работ по математике в 9-х классах (в рамках мониторинга качества образования учащихся). Коррекция программы подготовки учащихся к экзаменам 2019 г. на основе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 пробного экзамена в форме ЕГЭ по математике (базовый уровень) и русскому языку в 11-х классах. Коррекция программы подготовки учащихся к экзаменам 2019 г. на основе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ьзование современных технологий при подготовке обучающихся к итоговой аттестации по русскому языку (из опыта работы СОШ №23, 13, рук. ГМ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эффективной подготовке  к Единому государственному экзамену по математике  (из опыта работы СОШ №13, 15,1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эффективной подготовке к региональному публичному зачету по геометрии (из опыта работы СОШ №16,17,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ляция эффективных педагогических практик школ с наиболее высокими результатами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для учителей русского языка города «Особенности подготовки к выполнению задания 27 КИМов ЕГЭ 2019 г. в соответствии с новыми критер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ько И.А., учитель русского языка «СОШ №17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«Экспресс повторение на уроках русского языка при подготовке к ГИА по русскому языку» для учителе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рилова О.В., учитель русского языка «Лицей №1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rPr>
                <w:szCs w:val="28"/>
              </w:rPr>
            </w:pPr>
            <w:r>
              <w:rPr>
                <w:szCs w:val="28"/>
              </w:rPr>
              <w:t>Открытые уроки, мастер-классы для учителей математики города по теме «Эффективные способы подготовки обучающихся к ГИА» (СОШ №10,17, лицей)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rPr>
                <w:szCs w:val="28"/>
              </w:rPr>
            </w:pPr>
            <w:r>
              <w:rPr>
                <w:szCs w:val="28"/>
              </w:rPr>
              <w:t>Мастер-классы, практикумы учителей математики, русского языка в рамках деятельности ММС по теме «Эффективные способы подготовки обучающихся к ГИА» (СОШ №10,17, лицей)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rPr>
                <w:szCs w:val="28"/>
              </w:rPr>
            </w:pPr>
            <w:r>
              <w:rPr>
                <w:szCs w:val="28"/>
              </w:rPr>
              <w:t>Выступление учителей физики, химии и биологии, достигших высокие результаты в подготовке обучающихся к ГИА на городских методических площадках (СОШ №16,17,23, лицей, гимназ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rPr>
                <w:szCs w:val="28"/>
              </w:rPr>
            </w:pPr>
            <w:r>
              <w:rPr>
                <w:szCs w:val="28"/>
              </w:rPr>
              <w:t>Публикация позитивного, результативного, актуального педагогического опыта образовательных учреждений города, формирование методического вестника по теме: «Система подготовки обучающихся к итоговой аттестации как фактор обеспечения качества образования» (опыт СОШ №10, 16, 17, 23, лицей, гимназ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комплекса электронных методических материалов для педагогов по теме достижения качества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>
          <w:trHeight w:val="4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молодого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едагогов ШМУ «Система работы с обучающимися в рамках подготовки к государственной итоговой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Булатова Т.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чество, мастер-классы, индивидуальные консультации, изучение опыта лучших педагогов города в записи на  </w:t>
            </w:r>
            <w:r>
              <w:rPr>
                <w:lang w:val="en-US"/>
              </w:rPr>
              <w:t>DVD</w:t>
            </w:r>
            <w:r>
              <w:rPr/>
              <w:t xml:space="preserve"> по теме «Эффективные формы работы с учащимися по подготовке учащихся к итоговой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руководитель Школы молодого учителя Тихонова Е.С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опыта молодых педагогов по подготовке учащихся к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улова Т.Г., руководитель Школы молодого учителя Тихонова Е.С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  и обсуждение результатов  предметных результатов школьников по итогам проведения государственной итоговой аттестации 2018 г. На уровне региона, муниципалитета (работа с аналитическими материалами ЕГЭ). Типичные ошибки учащихся при вполнении заданий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демоверсий и изменений в структуре КИМов (ноябрь 2019 г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учителя со слабоуспевающими учащимися при подготовке к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П    Педагогическая конференция «Ценностные ориентиры, актуальные и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 xml:space="preserve">перспективные цели, планируемые результаты иноязычного образования       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 xml:space="preserve">в определении содержания и методики (в рамках подготовки к ЕГЭ по 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 xml:space="preserve">английскому языку) образовательного процесса и его инновационного 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>совершенствования». (педагоги СОШ №16).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ind w:left="-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кум «Система работы учителя по подготовке учащихся к ЕГЭ по английскому языку» (из опыта работы педагогов СОШ №7,16,18,1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й практикум: выполнение заданий в формате ЕГЭ по немецкому языку (гимназия №1, СОШ №1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ресурсы для учителя. Использование ИКТ и интернет-ресурсов на разных этапах урока. Методические рекомендации по организации урока с использованием </w:t>
            </w:r>
            <w:r>
              <w:rPr>
                <w:lang w:val="en-US"/>
              </w:rPr>
              <w:t>IT-</w:t>
            </w:r>
            <w:r>
              <w:rPr/>
              <w:t>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по организации самостоятельной работы учащихся при подготовке к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Проведение пробного ЕГЭ по иностранным языкам и анализ выполнения К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хи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7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ый  анализ   результатов  по химии  школьников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Гусева, рук.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2.7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ресурсы для учителя. Использование ИКТ и интернет-ресурсов на разных этапах урока. Методические рекомендации по организации урока с использованием </w:t>
            </w:r>
            <w:r>
              <w:rPr>
                <w:lang w:val="en-US"/>
              </w:rPr>
              <w:t>IT-</w:t>
            </w:r>
            <w:r>
              <w:rPr/>
              <w:t>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одаренными детьми через систему внеклассных мероприятий, конкурсов знаний по химии, участия в научно-практических конференциях и исследовательских рабо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ова И.А.учитель химии «Лицей№1»,</w:t>
            </w:r>
          </w:p>
          <w:p>
            <w:pPr>
              <w:pStyle w:val="Normal"/>
              <w:jc w:val="center"/>
              <w:rPr/>
            </w:pPr>
            <w:r>
              <w:rPr/>
              <w:t>Гусева ЕА., учитель химии МОАУ «СОШ№23» , Инкина О.О. учитель химии МОАУ «СОШ№6»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школьников на уроках химии и система работы с одаренными детьми. Формы и методы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7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/>
            </w:pPr>
            <w:r>
              <w:rPr/>
              <w:t>Семинары – практикумы по решению сложных задач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7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в КИМах. Подготовка учащихся к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Гусева, рук.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2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МО учителей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8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  результатов по физике  школьников на уровне региона, муниципалитета (работа с аналитическими материалами ЕГЭ).</w:t>
            </w:r>
          </w:p>
          <w:p>
            <w:pPr>
              <w:pStyle w:val="Normal"/>
              <w:rPr/>
            </w:pPr>
            <w:r>
              <w:rPr/>
              <w:t>Типичные ошибки учащихся при выполнении заданий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 Косменюк Т.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bCs/>
                <w:i/>
              </w:rPr>
              <w:t>12.8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звитие творческого потенциала школьников на уроках физики и система работы с одаренными детьми. Формы и методы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8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ершенствование методи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дготов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чащихся к итоговой аттестации в форм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ЕГЭ</w:t>
            </w:r>
            <w:r>
              <w:rPr>
                <w:shd w:fill="FFFFFF" w:val="clear"/>
              </w:rPr>
              <w:t xml:space="preserve"> по физ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аттестующихся учителей, направленные на решение практических задач по подготовке к ЕГЭ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по решению сложны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результатов ЕГЭ по биологии  школьников на уровне региона, муниципалитета (работа с аналитическими материалами ЕГЭ).Типичные ошибки учащихся при выполнении заданий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кова Н.В., рук.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 подготовки  выпускников к ЕГЭ по би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чкина  Н.Н.., учитель биологии МОАУ «СОШ№10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«Подготовка к итоговой аттестации: Решение сложных зада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И.В.учитель биологии «СОШ№13»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звитие творческого потенциала школьников на уроках биологии и система работы с одаренными детьми. Формы и методы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Открытые уроки аттестующихся учителей, направленные на решение практических задач по подготовке к ЕГЭ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bCs/>
                <w:i/>
              </w:rPr>
              <w:t>12.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МО учителей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нализ   результатов по информатике школьников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Н.В., рук.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ернет-ресурсы для учителя. Использование ИКТ и интернет-ресурсов на разных этапах уроках. Методические рекомендации по организации урока с использованием </w:t>
            </w:r>
            <w:r>
              <w:rPr>
                <w:lang w:val="en-US"/>
              </w:rPr>
              <w:t>IT-</w:t>
            </w:r>
            <w:r>
              <w:rPr/>
              <w:t>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ий    семинар    по организации    самостоятельной работы  учащихся  11  классов при подготовке к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менко Н.В., рук.ГМО учителей </w:t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крытые уроки аттестующихся учителей, направленные на решение практических задач по подготовке к ЕГЭ по инфор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моверсий и изменений в структуре КИМов (ноябрь 2018 г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Н.В., рук.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суждение предметных результатов школьников по итогам проведения государственной итоговой аттестации 2018 г.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в структуре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ознакомление и обсуждение КИМов ЕГЭ 20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 (нормативные документы, требования к оформлению работ учащихся, программная поддержка) (ноябрь 2018 г., заседание ГМО учителей русского язы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пускное сочинение. Пути совершенствования письменного текста. Тематические блоки итогового сочинения 2018 г. (ноябрь 2018 г., заседание ГМО учителей русского язы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Тагильцева Ж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моверсий и изменений в структуре К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Тагильцева Ж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11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Рекомендации по изучению наиболее сложных тем учебного предмета «Русский язы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лева Т.В.,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11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иемы работы с текстом при подготовке к выполнению заданий КИМов ЕГЭ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ник Е.В., учитель русского языка МОАУ «СОШ №22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 обсуждение  результатов по математике  школьников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– практикумов по решению задач сложного уров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Л.В., рук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математики  с изменением содержания  ЕГЭ (демонстрация ФИПИ, изменения в КИМа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одготовка учащихся группы риска к итоговой аттест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по организации самостоятельной работы учащихся при подготовке к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ресурсы для учителя. Использование ИКТ и интернет-ресурсов на разных этапах урока. Методические рекомендации по организации урока с использованием </w:t>
            </w:r>
            <w:r>
              <w:rPr>
                <w:lang w:val="en-US"/>
              </w:rPr>
              <w:t>IT-</w:t>
            </w:r>
            <w:r>
              <w:rPr/>
              <w:t>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2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анорама «Эффективные методы подготовки учащихся к ЕГЭ по математик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суждение предметных результатов школьников по итогам проведения государственной итоговой аттестации 2018 г.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учителя по подготовке  учащихся  11-х классов  к  ЕГЭ (из опыта работы учителей  истории и обществознания СОШ №15,17, лицея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ителя со слабоуспевающими учащимися при подготовке к 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3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ниверсальных учебных действий на уроках обществознания при подготовке к ЕГЭ (из  опыта  работы учителей гимназии № 1, СОШ №6, 17,2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3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ланированию к обновленным УМК по истории и обществознанию, по структуре рабочих программ. Изменения в ЕГЭ по истории и обществознанию в 2018-2019 учебном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3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подготовке высокобалльников ЕГЭ по истории, обществознанию. Проблемы подготовки учащихся 11 классов к итоговой аттестации по обществоз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ачества образования по отдельным общеобразовательным предметам: математика, физика, химия, история, обществознание, информатика, иностранные я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нозирование, планирование и повышение квалификации и профессиональной переподготовки педагогических и руководящих работников ОУ, оказание им информационно-методической помощи в системе непрерыв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повышения квалификации педагогов  через проблемные курсы и семина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 документов для обеспечения мониторинга      качества образования в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Мельник О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ЕГЭ «Программа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19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jc w:val="center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учителей математики, истории, обществознанию, химии уч-ся которых показали низкие результаты ЕГЭ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8:00Z</dcterms:created>
  <dc:creator>катя</dc:creator>
  <dc:description/>
  <cp:keywords/>
  <dc:language>en-US</dc:language>
  <cp:lastModifiedBy>zam</cp:lastModifiedBy>
  <cp:lastPrinted>2018-09-03T08:53:00Z</cp:lastPrinted>
  <dcterms:modified xsi:type="dcterms:W3CDTF">2021-07-14T09:55:00Z</dcterms:modified>
  <cp:revision>14</cp:revision>
  <dc:subject/>
  <dc:title/>
</cp:coreProperties>
</file>