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964"/>
        <w:gridCol w:w="4964"/>
      </w:tblGrid>
      <w:tr>
        <w:trPr>
          <w:trHeight w:val="1012" w:hRule="atLeast"/>
        </w:trPr>
        <w:tc>
          <w:tcPr>
            <w:tcW w:w="4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/>
          </w:tcPr>
          <w:p>
            <w:pPr>
              <w:pStyle w:val="Normal"/>
              <w:rPr/>
            </w:pPr>
            <w:r>
              <w:rPr/>
              <w:object w:dxaOrig="4140" w:dyaOrig="19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7pt;height:98.25pt" filled="f" o:ole="">
                  <v:imagedata r:id="rId3" o:title=""/>
                </v:shape>
                <o:OLEObject Type="Embed" ProgID="" ShapeID="ole_rId2" DrawAspect="Content" ObjectID="_955662193" r:id="rId2"/>
              </w:object>
            </w:r>
          </w:p>
        </w:tc>
      </w:tr>
      <w:tr>
        <w:trPr>
          <w:trHeight w:val="198" w:hRule="atLeast"/>
        </w:trPr>
        <w:tc>
          <w:tcPr>
            <w:tcW w:w="4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ая программа подготовки и проведения </w:t>
      </w:r>
    </w:p>
    <w:p>
      <w:pPr>
        <w:pStyle w:val="Normal"/>
        <w:jc w:val="center"/>
        <w:rPr/>
      </w:pPr>
      <w:r>
        <w:rPr>
          <w:b/>
        </w:rPr>
        <w:t>государственной (итоговой) аттестации по образовательным программам среднего общего образования в 2019-2020 учебном году.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51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363"/>
        <w:gridCol w:w="1843"/>
        <w:gridCol w:w="3807"/>
      </w:tblGrid>
      <w:tr>
        <w:trPr>
          <w:trHeight w:val="36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ые сроки проведения и завершения мероприят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обработка результатов проведения ГИА-11 в 2019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Июль - август 201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Жалиева Г.К.</w:t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зработка муниципального плана мероприятий управления образования администрации муниципального образования город Новотроицк по подготовке и проведению государственной итоговой аттестации по программам среднего общего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Август 2019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Жалиева Г.К.</w:t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/>
              <w:t>Формирование  схемы проведения  государственной (итоговой) аттестации (далее – ГИА) в гор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Жалиева Г.К.</w:t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огласование взаимодействия с городскими органами исполнительной власти и службами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внутренних дел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дравоохранения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ивопожарной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Февраль-апрель 20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ева Т.П., Буфетов Д.В.</w:t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Контроль хода подготовки к государственной аттестации  в образовательных учрежд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ентябрь-май 2019-20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Жалиева Г.К.</w:t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сурсное и финансовое обеспечение государственной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i/>
              </w:rPr>
              <w:t>5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ие сметы расходов  на проведение  ГИ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         201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ева Т.П.</w:t>
            </w:r>
          </w:p>
          <w:p>
            <w:pPr>
              <w:pStyle w:val="3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нкина Т.Ю.</w:t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5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еспечение условий для функционирования пунктов проведения экзаменов (далее – ППЭ) ГИ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прель-июнь 20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Управление образования, образовательные учреждения</w:t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готовка информации и  документ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информации  в МО Оренбургской области по количеству и месту расположения ППЭ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 запросу МО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Жалиева Г.К.</w:t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</w:rPr>
              <w:t>6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информации  в МО Оренбургской области по числу участников ГИА по отдельным предмета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 запросу МО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Жалиева Г.К.</w:t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6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jc w:val="left"/>
              <w:rPr>
                <w:rFonts w:ascii="Times New Roman" w:hAnsi="Times New Roman" w:cs="Times New Roman"/>
                <w:szCs w:val="24"/>
              </w:rPr>
            </w:pPr>
            <w:bookmarkStart w:id="0" w:name="_Ref130204013"/>
            <w:r>
              <w:rPr>
                <w:rFonts w:cs="Times New Roman" w:ascii="Times New Roman" w:hAnsi="Times New Roman"/>
                <w:szCs w:val="24"/>
              </w:rPr>
              <w:t>- информации  в МО Оренбургской области для утверждения руководителей ППЭ</w:t>
            </w:r>
            <w:bookmarkEnd w:id="0"/>
            <w:r>
              <w:rPr>
                <w:rFonts w:cs="Times New Roman" w:ascii="Times New Roman" w:hAnsi="Times New Roman"/>
                <w:szCs w:val="24"/>
              </w:rPr>
              <w:t>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МО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Жалиева Г.К.</w:t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6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нформации об общественных наблюдателях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ind w:right="-2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 запросу </w:t>
            </w:r>
          </w:p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ind w:right="-2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алиева Г.К.,</w:t>
            </w:r>
          </w:p>
          <w:p>
            <w:pPr>
              <w:pStyle w:val="2"/>
              <w:tabs>
                <w:tab w:val="left" w:pos="7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</w:rPr>
              <w:t>6.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/>
              <w:t>- о порядке доставки экзаменационных материалов в ППЭ и заполненных бланков  из ППЭ в управление образова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 запросу МО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Жалиева Г.К.</w:t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</w:rPr>
              <w:t>6.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</w:rPr>
            </w:pPr>
            <w:r>
              <w:rPr/>
              <w:t>- о распределении по ППЭ участников ГИА  по каждому предме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МО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Cs/>
              </w:rPr>
              <w:t xml:space="preserve">Жалиева Г.К., </w:t>
            </w:r>
            <w:r>
              <w:rPr>
                <w:szCs w:val="24"/>
              </w:rPr>
              <w:t>Крамаренко О.Н.</w:t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формированию баз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</w:rPr>
              <w:t>7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Формирование списков выпускников с ограниченными возможностями здоров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ентябрь 201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Жалиева Г.К.</w:t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</w:rPr>
              <w:t>7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Формирование списков обучающихся, отнесенных к группе «риска», потенциальных высокобалльников, стобалль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ентябрь 201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Жалиева Г.К.</w:t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</w:rPr>
              <w:t>7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рганизация работы по сбору данных в общеобразовательных учреждениях в соответствии с утвержденным форматом и составом файлов региональной базы дан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 срокам МО област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 xml:space="preserve">Жалиева Г.К., </w:t>
            </w:r>
            <w:r>
              <w:rPr/>
              <w:t>Крамаренко О.Н., руководители ОУ</w:t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</w:rPr>
              <w:t>7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дготовка и направление в Министерство образования области сведен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 срокам МО област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Жалиева Г.К.</w:t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</w:rPr>
              <w:t>7.4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 планируемом числе выпускников, в том числе обучающихся с ограниченными  возможностями здоровья и сдающих  экзамены досроч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4"/>
              </w:rPr>
              <w:t>До 1 февраля 20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Жалиева Г.К.</w:t>
            </w:r>
            <w:r>
              <w:rPr/>
              <w:t xml:space="preserve">                       Крамаренко О.Н.</w:t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</w:rPr>
              <w:t>7.4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 приблизительном количестве выпускников, которым, по решению ГЭК  назначается сдача ГИА в резервный ден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 срокам МО област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Крамаренко О.Н.</w:t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</w:rPr>
              <w:t>7.4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рием заявлений на участие в ЕГЭ и пробном экзамене от выпускников прошлых лет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о 1 февраля 20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Жалиева Г.К.</w:t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</w:rPr>
              <w:t>7.4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формирование базы данных организаторов проведения ГИ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евраль-май 20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 xml:space="preserve">Жалиева Г.К., </w:t>
            </w:r>
            <w:r>
              <w:rPr/>
              <w:t>Крамаренко О.Н.</w:t>
            </w:r>
          </w:p>
        </w:tc>
      </w:tr>
      <w:tr>
        <w:trPr>
          <w:trHeight w:val="1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обуч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</w:rPr>
              <w:t>8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rPr/>
            </w:pPr>
            <w:r>
              <w:rPr/>
              <w:t>- участников ГИА правилам заполнения блан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ктябрь-май   2019-20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У</w:t>
            </w:r>
          </w:p>
        </w:tc>
      </w:tr>
      <w:tr>
        <w:trPr>
          <w:trHeight w:val="18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</w:rPr>
              <w:t>8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rPr/>
            </w:pPr>
            <w:r>
              <w:rPr/>
              <w:t>- организаторов проведения ГИА в аудиториях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прель-май, 20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ководители ППЭ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</w:rPr>
              <w:t>8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- руководителей ППЭ (инструктаж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прель-май, 20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Жалиева Г.К.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бщественных наблюдателе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прель-май, 20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Жалиева Г.К.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</w:rPr>
              <w:t>8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учителей: рассмотрение трудных тем преподаваемых предметов на заседаниях ГМО и творческих групп учителей – предмет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 по отдельному графику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ксенова Т.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Ивлева Т.В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едорезова О.П.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нсультации (индивидуальные, групповые) для выпускников и их родителей по вопросам ГИ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Руководители ОУ, 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оведение информационно-разъяснительной работы с родителями, выпускники которых сдают ГИА в форме ГВ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ндивидуальные консультации для руководителей ОУ по вопросам ГИ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Жарко Е.В., Жалиева Г.К. 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ндивидуальные консультации для ответственных за базу данных в ОУ по вопросам заполнения и корректиров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Крамаренко О.Н.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оведение инструктивных совещаний по организации подготовки учащихся к итоговому сочинению, ЕГЭ по математике базового и профильного уровн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ктябрь-ноябрь 201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Жалиева Г.К.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еминар для заместителей директоров по ИКТ «Региональная база данных выпускников по ЕГЭ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екабрь 201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Крамаренко О.Н.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ирование о проведении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</w:rPr>
              <w:t>15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змещение информации о ГИА  в СМИ, сайте УО, ИМДЦ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 образовательных учрежд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Жалиева Г.К. </w:t>
            </w:r>
            <w:r>
              <w:rPr/>
              <w:t>Аксенова Т.Г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</w:rPr>
              <w:t>15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вещаний с руководителями школ: «Особенности организации и проведения государственной (итоговой) аттестации выпускников 2019-2020 учебного год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алиева Г.К.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15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Доведение до образовательных учреждений, исполнителей и участников  инструкций по проведению ГИ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Январь-май 2020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Жалиева Г.К.</w:t>
            </w:r>
            <w:r>
              <w:rPr/>
              <w:t xml:space="preserve">                       Крамаренко О.Н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</w:rPr>
              <w:t>15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«горячей» телефонной линии по вопросам ГИА (для родителей, учащихся, педагогов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июнь 20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алиева Г.К.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</w:rPr>
              <w:t>15.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iCs/>
              </w:rPr>
            </w:pPr>
            <w:r>
              <w:rPr/>
              <w:t>Подготовка справочных, информационных и учебно-тренировочных материалов и оформление доступа к информационным ресурсам (стенды, настенные плакаты и стенгазеты, школьные сайты, графики консультаций для выпускников, сдающих ГИА, рабочие места в библиотеке и медиатеке, рабочие места и выделенное время для обращения к Интернет – ресурсам и т.п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</w:rPr>
              <w:t>15.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беспечение функционирования страницы сайта управления образования по ГИА и регулярное обновление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маренко О.Н.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</w:rPr>
              <w:t>15.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Проведение муниципального родительского собрания: «Особенности организации и проведения государственной итоговой аттестации в 2020 год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Февраль 20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ва Т.П., специалисты УО, председатели родительской общественности образовательных учреждений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</w:rPr>
              <w:t>15.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Посещение родительских собраний в образовательных организациях по вопросам организации, проведения государственной итоговой аттес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Ноябрь, январь</w:t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2019-20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управления образования, методисты ИМДЦ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рганизация и проведение совещаний с руководителями «Об управленческой роли администрации ОУ по совершенствованию математического образования», «О реализации системы внутришкольного контрол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Сентябрь-май 2019-20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алиева Г.К.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Консультация для выпускников и родителей по вопросам ГИ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ко Е.В.</w:t>
            </w:r>
          </w:p>
          <w:p>
            <w:pPr>
              <w:pStyle w:val="Normal"/>
              <w:jc w:val="center"/>
              <w:rPr/>
            </w:pPr>
            <w:r>
              <w:rPr/>
              <w:t>Жалиева Г.К.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и проведени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ное соч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окам МО област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алиева Г.К., руководители ОУ, руководители ППЭ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соч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окам МО област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Жалиева Г.К., руководители ОУ, руководители ППЭ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е пробные экзам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окам МО област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алиева Г.К., руководители ОУ, руководители ППЭ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ые государственные экзам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июнь, сентябрь 20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алиева Г.К., руководители ОУ, руководители ППЭ</w:t>
            </w:r>
          </w:p>
        </w:tc>
      </w:tr>
      <w:tr>
        <w:trPr>
          <w:trHeight w:val="25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i/>
              </w:rPr>
              <w:t>Реализация технологии проведения экзаменов ГИ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рганизация тиражирования и выдачи выпускникам уведомлений  установленной формы, инструкции, правил заполнения блан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10 мая 20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Управление образования, образовательные учреждения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иражирования и передачи информационно-справочных, инструктивно-методических материалов по ГИА для руководителей ППЭ и 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й 20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алиева Г.К.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иражирования раздаточного материала для проведения ГИА (акты сдачи-приемки КИМов, списки по аудиториям, протоколы проведения и т.п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 20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Жалиева Г.К., </w:t>
            </w:r>
            <w:r>
              <w:rPr/>
              <w:t>Крамаренко О.Н.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, комплектование посылок в ППЭ с экзаменационными материал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й- июнь 20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Жалиева Г.К., </w:t>
            </w:r>
            <w:r>
              <w:rPr/>
              <w:t>руководители ППЭ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Проведение экзаменов по  расписанию, утвержденному Рособрнадзор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прель-июнь 2020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Жалиева Г.К., </w:t>
            </w:r>
            <w:r>
              <w:rPr/>
              <w:t>руководители образовательных учреждений, руководители ППЭ.</w:t>
            </w:r>
          </w:p>
        </w:tc>
      </w:tr>
      <w:tr>
        <w:trPr>
          <w:trHeight w:val="26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Подготовка отчета по проведению ГИА текущего года и предложений на следующи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1 августа 20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Жалиева Г.К.</w:t>
            </w:r>
          </w:p>
        </w:tc>
      </w:tr>
      <w:tr>
        <w:trPr>
          <w:trHeight w:val="26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Обеспечение действия электронной поч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Крамаренко О.Н.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i/>
              </w:rPr>
              <w:t>Контроль за обеспечением условий информационной безопасности, в т.ч. через механизмы общественного 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</w:rPr>
            </w:pPr>
            <w:r>
              <w:rPr>
                <w:bCs/>
              </w:rPr>
              <w:t xml:space="preserve">Контроль </w:t>
            </w:r>
            <w:r>
              <w:rPr/>
              <w:t>за соблюдением требований к процедуре проведения ГИ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й-июнь 20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алиева Г.К.</w:t>
            </w:r>
          </w:p>
        </w:tc>
      </w:tr>
      <w:tr>
        <w:trPr>
          <w:trHeight w:val="3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>
                <w:bCs/>
              </w:rPr>
              <w:t xml:space="preserve">Контроль соблюдения </w:t>
            </w:r>
            <w:r>
              <w:rPr/>
              <w:t xml:space="preserve">режима информационной </w:t>
            </w:r>
            <w:r>
              <w:rPr>
                <w:bCs/>
              </w:rPr>
              <w:t>безопасности в ПП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прель-август 20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алиева Г.К.</w:t>
            </w:r>
          </w:p>
        </w:tc>
      </w:tr>
      <w:tr>
        <w:trPr>
          <w:trHeight w:val="24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i/>
              </w:rPr>
              <w:t>Организация и проведение мониторинга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ведение внутришкольных контрольных срез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 планам ОУ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</w:tr>
      <w:tr>
        <w:trPr>
          <w:trHeight w:val="24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Организация и проведение мониторинга ГИА в городе в соответствии с базовой программой Рособрнадз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60" w:hanging="0"/>
              <w:jc w:val="center"/>
              <w:rPr/>
            </w:pPr>
            <w:r>
              <w:rPr/>
              <w:t>Май – июль</w:t>
            </w:r>
          </w:p>
          <w:p>
            <w:pPr>
              <w:pStyle w:val="Normal"/>
              <w:tabs>
                <w:tab w:val="left" w:pos="708" w:leader="none"/>
              </w:tabs>
              <w:ind w:left="6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 xml:space="preserve">Жалиева Г.К., </w:t>
            </w:r>
            <w:r>
              <w:rPr/>
              <w:t>руководители образовательных учреждений, председатели предметных комиссий</w:t>
            </w:r>
          </w:p>
        </w:tc>
      </w:tr>
      <w:tr>
        <w:trPr>
          <w:trHeight w:val="60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</w:rPr>
              <w:t>Подготовка и представление  аналитического отчета о проведении ГИА в годовой план работы У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Июль 20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Жалиева Г.К.</w:t>
            </w:r>
          </w:p>
        </w:tc>
      </w:tr>
      <w:tr>
        <w:trPr>
          <w:trHeight w:val="3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учащихся к сдаче ГИ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ганизация  в образовательных учреждениях изучения нормативных документов о ГИ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ганизация индивидуальной работы с учащимися по формированию необходимого перечня предметов для сдачи экзаме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1 февраля 20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ганизация дополнительных занятий со школьниками по подготовке к ГИА по предметам в образовательных учрежд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ганизация  занятий со школьниками по подготовке к ГИА в процессе кружковой работы, работы объединений и научного общества учащихся от учреждений дополнительного образования на базе школ  по предмет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ководители УДОД, ОУ</w:t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ганизация и проведение индивидуальных, групповых консультаций по подготовке к итоговому сочинению (изложению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.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нсультирование школьников по подготовке к ГИА педагогами на заседаниях научных обществ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Февраль-май 20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ководители НОУ</w:t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.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нсультационная работа учителей – экспертов ЕГ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Февраль- май 20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ксенова Т.Г.</w:t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.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ганизация он-лайн тестир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.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олнительные занятия с выпускниками по подготовке к государственной аттестации (по отдельному расписанию) в каникулярное врем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оябрь, январь, март 2019-20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.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lightGray"/>
              </w:rPr>
            </w:pPr>
            <w:r>
              <w:rPr/>
              <w:t>Проведение собеседований с выпускниками по проблемам участия в государственной аттестации 2020 года:  "Цели, содержание и особенности проведения единого государственного экзамена и связанные с ними особенности подготовки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highlight w:val="lightGray"/>
              </w:rPr>
            </w:pPr>
            <w:r>
              <w:rPr/>
              <w:t>Весь период во время комплексного и тематического изучения деятельности ОУ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highlight w:val="lightGray"/>
              </w:rPr>
            </w:pPr>
            <w:r>
              <w:rPr>
                <w:bCs/>
              </w:rPr>
              <w:t>Жалиева Г.К.</w:t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.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собраний выпускников и родителей по вопросам проведения государственной (итоговой) аттестации за курс средней школы и условиях приема в ССузы и ВУЗ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.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собраний, собеседований с родителями выпускников-группы «Рис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оябрь-май 2019-20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 xml:space="preserve">Жалиева Г.К., </w:t>
            </w:r>
            <w:r>
              <w:rPr/>
              <w:t>руководители ОУ</w:t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.1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ндивидуальной работы с учащимися группы «Риск», силами педагогов первой и высшей квалификационной катего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.1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ндивидуальной работы с потенциальными «стобалльниками», «высокобалльниками», силами педагогов первой и высшей квалификационной катего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.1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Организация обучения с обучающимися 9-11 классов (в том числе с потенциальными «высокобалльниками» и детьми группы «риск») на базе МИСиС (по согласованию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.1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истанционная курсовая подготовка к ЕГЭ выпускников сельских шк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уководители ОУ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едагоги МИСиС</w:t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.1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я психолого-педагогического сопровождения выпускников при подготовке к ГИ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 xml:space="preserve">Жалиева Г.К., </w:t>
            </w:r>
            <w:r>
              <w:rPr/>
              <w:t>руководители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У</w:t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.17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ГМО педагогов-психологов, социальных педагогов по вопрос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сихолого-педагогического сопровождения обучающихся, педагогов, родителей в рамках подготовки к ГИА: </w:t>
            </w:r>
          </w:p>
          <w:p>
            <w:pPr>
              <w:pStyle w:val="Normal"/>
              <w:jc w:val="both"/>
              <w:rPr/>
            </w:pPr>
            <w:r>
              <w:rPr/>
              <w:t>- изучение особенностей учащихся с целью выработки оптимальной стратегии подготовки к экзамену;</w:t>
            </w:r>
          </w:p>
          <w:p>
            <w:pPr>
              <w:pStyle w:val="Normal"/>
              <w:jc w:val="both"/>
              <w:rPr/>
            </w:pPr>
            <w:r>
              <w:rPr/>
              <w:t>- консультационное направление;</w:t>
            </w:r>
          </w:p>
          <w:p>
            <w:pPr>
              <w:pStyle w:val="Normal"/>
              <w:jc w:val="both"/>
              <w:rPr/>
            </w:pPr>
            <w:r>
              <w:rPr/>
              <w:t>- групповые тренинги на снижение тревож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етодисты ИМДЦ</w:t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.17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ГМО педагогов-психологов, социальных педагогов о применении</w:t>
            </w:r>
          </w:p>
          <w:p>
            <w:pPr>
              <w:pStyle w:val="Normal"/>
              <w:jc w:val="both"/>
              <w:rPr/>
            </w:pPr>
            <w:r>
              <w:rPr/>
              <w:t>восстановительных технологий в работе с немотивированными обучающими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ИМДЦ</w:t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.17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заместителей руководителей по УВР ОО «Методические рекомендации по психолого-педагогическому сопровождению учащихся в рамках подготовки к государственной (итоговой) аттестации. (Письмо ГБУ РЦРО от 10.04.2014 № 01-23/1845)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ИМДЦ</w:t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подготовки и проведения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i/>
              </w:rPr>
              <w:t>10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ояние внутришкольного контроля  ОУ за уровнем преподавания предметов и  усвоением учащимися  программн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 согласно плану комплексного и тематического изучения деятельности ОУ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алиева Г.К.</w:t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нтроль выполнения программного материала и организации повторения ранее  изученн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 согласно плану комплексного и тематического изучения деятельности ОУ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алиева Г.К.</w:t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нтроль эффективности деятельности администрации школ по информационному сопровождению ГИ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алиева Г.К.</w:t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нтроль состояния нормативно-правовой базы ОУ по подготовке и проведению ГИ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алиева Г.К.</w:t>
            </w:r>
          </w:p>
        </w:tc>
      </w:tr>
      <w:tr>
        <w:trPr>
          <w:trHeight w:val="1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.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тчет руководителей ОУ по вопросам организации подготовки выпускников к ГИА на совещании аппарата управления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ктябрь-май 2019-20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Руководители ОУ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ическими кад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квалификации уч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1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для учителей по вопросам подготовки учащихся к ГИ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ИМДЦ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1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 подготовке экспертов по проверке выполнения заданий с развернутым ответом экзаменационных работ основного и единого государственного экзамена 2020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ИМДЦ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1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заседаниях межмуниципальных методических цент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ИМДЦ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ое сопровождение аналитической деятельности педагогов в рамках мониторинга качества образова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нализ результатов входных контрольных работ по русскому языку и математике в 10-х и 11-х классах. Коррекция программы подготовки учащихся к экзаменам 2020 г. на основе анали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сенова Т.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лева Т.В.</w:t>
            </w:r>
          </w:p>
          <w:p>
            <w:pPr>
              <w:pStyle w:val="Normal"/>
              <w:jc w:val="center"/>
              <w:rPr/>
            </w:pPr>
            <w:r>
              <w:rPr/>
              <w:t>Недорезова О.П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2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нализ результатов диагностических работ по математике в 10-х классах (в рамках мониторинга качества образования). Коррекция программы подготовки учащихся к экзаменам 2020 г. на основе анали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сенова Т.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дорезова О.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2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нализ результатов мониторинговой работы по математике в 11-х классах. Коррекция программы подготовки учащихся к экзаменам 2019 г. на основе анали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сенова Т.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дорезова О.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2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нализ пробного сочинения по русскому языку в 11-х классах. Коррекция программы подготовки учащихся к экзаменам 2019 г. на основе анали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сенова Т.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лева Т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2.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нализ результатов контрольных работ по русскому языку и математике (базовый уровень и профильный уровень) в 11-х классах за первое полугодие. ступени). Коррекция программы подготовки учащихся к экзаменам 2019 г. на основе анали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сенова Т.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лева Т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дорезова О.П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2.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Cs w:val="28"/>
              </w:rPr>
            </w:pPr>
            <w:r>
              <w:rPr>
                <w:szCs w:val="28"/>
              </w:rPr>
              <w:t>Анализ результатов контрольных срезов по предметам по выбору  ЕГЭ в 11-х клас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сенова Т.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лева Т.В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льник О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дорезова О.П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2.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>
                <w:szCs w:val="28"/>
              </w:rPr>
              <w:t>Анализ  пробного экзамена в форме ЕГЭ по математике (базовый и профильный уровни) и русскому языку в 11-х классах. Коррекция программы подготовки учащихся к экзаменам 2020 г. на основе анали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сенова Т.Г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лева Т.В.,</w:t>
            </w:r>
          </w:p>
          <w:p>
            <w:pPr>
              <w:pStyle w:val="Normal"/>
              <w:jc w:val="center"/>
              <w:rPr/>
            </w:pPr>
            <w:r>
              <w:rPr/>
              <w:t>Недорезова О.П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стема работы городских методических объединений учителей естественнонаучного цикла по повышению профессионального уровня педагогов и повышению качества образования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ксенова Т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ОО по реализации Концепции развития математического образования в школах города в 2019-2020 учебном г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ксенова Т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рансляция эффективных педагогических практик школ с наиболее высокими результатами ГИ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3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тер-класс для учителей русского языка города «Особенности подготовки к выполнению задания 27 КИМов ЕГЭ 2020 г. в соответствии с новыми критерия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Чурилова О.В.., учитель русского языка «Лицей №1»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3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тер-класс «Экспресс повторение на уроках русского языка при подготовке к ГИА по русскому языку» для учителей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дулина Т.В.., учитель русского языка «Гимназия №1»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3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rPr/>
            </w:pPr>
            <w:r>
              <w:rPr>
                <w:szCs w:val="28"/>
              </w:rPr>
              <w:t>Открытые уроки, мастер-классы для учителей математики города по теме «Эффективные способы подготовки обучающихся к ГИА» (профильный уровень - СОШ №16, лицей№1, гимназия №1, базовый уровень - СОШ №№ 5, 6, 17).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тодисты ИМДЦ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3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rPr/>
            </w:pPr>
            <w:r>
              <w:rPr>
                <w:szCs w:val="28"/>
              </w:rPr>
              <w:t>Мастер-классы, практикумы учителей математики, русского языка, биологии, физики, химии, информатики в рамках распространения педагогического опыта.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тодисты ИМДЦ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3.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rPr/>
            </w:pPr>
            <w:r>
              <w:rPr>
                <w:szCs w:val="28"/>
              </w:rPr>
              <w:t>Выступление учителей физики, информатики, химии и биологии, достигших высокие результаты в подготовке обучающихся к ГИА, на городских методических площадках (СОШ №№ 6, 13, 16, 17, 18, 23, лицей№1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дорезова О.П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3.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5" w:leader="none"/>
              </w:tabs>
              <w:rPr>
                <w:szCs w:val="28"/>
              </w:rPr>
            </w:pPr>
            <w:r>
              <w:rPr>
                <w:szCs w:val="28"/>
              </w:rPr>
              <w:t>Создание комплекса электронных методических материалов для педагогов по теме достижения качества обу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тодисты ИМДЦ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 молодого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4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занятия для педагогов ШМУ «Активизация учебной деятельности обучающихся на основе дифференциации и индивидуализации. Подготовка обучающихся к итоговой аттест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ова Т.Г., педагоги СОШ № 17, 23, лице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4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авничество, мастер-классы, индивидуальные консультации, изучение опыта лучших педагогов города в записи на  </w:t>
            </w:r>
            <w:r>
              <w:rPr>
                <w:lang w:val="en-US"/>
              </w:rPr>
              <w:t>DVD</w:t>
            </w:r>
            <w:r>
              <w:rPr/>
              <w:t xml:space="preserve"> по теме «Эффективные формы работы с учащимися по подготовке учащихся к итоговой аттест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ова Т.Г., руководитель Школы молодого учителя Акимова С.М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4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ередового опыта молодых педагогов по подготовке учащихся к итоговой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ова Т.Г., руководитель Школы молодого учителя Акимова С.М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2.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МО учителей иностранн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2.5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Анализ  и обсуждение результатов  предметных результатов школьников по итогам проведения государственной итоговой аттестации 2019 г. На уровне региона, муниципалитета (работа с аналитическими материалами ЕГЭ). Типичные ошибки учащихся при выполнении заданий ЕГ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О.В., руководители Г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2.5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уждение демоверсий и изменений в структуре КИМов по обществознанию и иностранным языкам (ноябрь 2019 г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О.В., руководители Г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5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дивидуальной работы учителя со слабоуспевающими учащимися при подготовке к ГИ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О.В., руководители Г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5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rPr/>
            </w:pPr>
            <w:r>
              <w:rPr/>
              <w:t>Организация  самостоятельной подготовки обучающихся к ГИА и мониторинговым работам с помощью тренажеров и пособий.                                                         Особенности и основные стратегии подготовки учащихся к ГИА-9,11 по английскому языку в разделах «Аудирование» и «Говорен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О.В., руководители Г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5.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«Современное образование: новые стратегии в развитии коммуникативной компетенции на уроках иностранного языка». Мастер-класс. "Технология коммуникативного обучения на уроках английского языка в средней школе " Мастер-класс. "Развитие коммуникативной компетентности у учащихся с ОВЗ " (март 2020, СОШ № 15,16,22, лиц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О.В., руководители Г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5.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сихолого-педагогические основы дифференцированного подхода на уроках иностранного языка в условиях подготовки к ГИ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О.В., руководители Г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5.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-ресурсы для учителя. Использование ИКТ и интернет-ресурсов на разных этапах урока. Методические рекомендации по организации урока с использованием </w:t>
            </w:r>
            <w:r>
              <w:rPr>
                <w:lang w:val="en-US"/>
              </w:rPr>
              <w:t>IT-</w:t>
            </w:r>
            <w:r>
              <w:rPr/>
              <w:t>технолог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О.В., руководители Г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5.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семинар по организации самостоятельной работы учащихся при подготовке к ГИ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О.В., руководители Г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5.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пробного ЕГЭ по иностранным языкам и анализ выполнения КИ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О.В., руководители Г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МО учителей хим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6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авнительный  анализ   результатов  по химии  школьников на уровне региона, муниципалитета (работа с аналитическими материалами ЕГЭ). Типичные ошибки учащихся при выполнении заданий ЕГ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9г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резова О,П,, Стрижова И.А.,  руководитель ГМО учителей химии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12.6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-ресурсы для учителя. Использование ИКТ и интернет-ресурсов на разных этапах урока. Методические рекомендации по организации урока с использованием </w:t>
            </w:r>
            <w:r>
              <w:rPr>
                <w:lang w:val="en-US"/>
              </w:rPr>
              <w:t>IT-</w:t>
            </w:r>
            <w:r>
              <w:rPr/>
              <w:t>технолог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резова О,П,, Стрижова И.А.,  руководитель ГМО учителей химии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12.6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с одаренными детьми через систему внеклассных мероприятий, конкурсов знаний по химии, участия в научно-практических конференциях и исследовательских рабо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резова О,П,, Стрижова И.А.,  руководитель ГМО учителей химии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12.6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ого потенциала школьников на уроках химии и система работы с одаренными детьми. Формы и методы практическ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резова О,П,, Стрижова И.А.,  руководитель ГМО учителей химии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12.6.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rPr/>
            </w:pPr>
            <w:r>
              <w:rPr/>
              <w:t>Семинары – практикумы по решению сложных задач.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резова О,П,, Стрижова И.А.,  руководитель ГМО учителей химии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12.6.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менения в КИМах. Подготовка учащихся к итоговой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резова О,П,, Стрижова И.А.,  руководитель ГМО учителей химии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12.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ГМО учителей физ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7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анализ   результатов по физике  школьников на уровне региона, муниципалитета (работа с аналитическими материалами ЕГЭ).</w:t>
            </w:r>
          </w:p>
          <w:p>
            <w:pPr>
              <w:pStyle w:val="Normal"/>
              <w:rPr/>
            </w:pPr>
            <w:r>
              <w:rPr/>
              <w:t>Выявление типичных ошибок учащихся при выполнении заданий КИМ ЕГ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сёнова Т.Г., </w:t>
            </w:r>
          </w:p>
          <w:p>
            <w:pPr>
              <w:pStyle w:val="Normal"/>
              <w:jc w:val="center"/>
              <w:rPr/>
            </w:pPr>
            <w:r>
              <w:rPr/>
              <w:t>Косменюк Т.И., руководитель ГМО учителей физик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b/>
                <w:bCs/>
                <w:i/>
              </w:rPr>
              <w:t>12.7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Проектная деятельность школьников в рамках подготовки к ЕГ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ёнова Т.Г., Косменюк Т.И., руководитель ГМО учителей физик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7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элементов информационных технологий на уроках в условиях реализации  ФГОС СОО (представление опыта пилотных площадок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ёнова Т.Г., Косменюк Т.И., руководитель ГМО учителей физик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7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и мастер- классы аттестующихся учителей, направленные на решение практических задач по подготовке к ЕГЭ по физ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ёнова Т.Г., Косменюк Т.И., руководитель ГМО учителей физик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7.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ы – практикумы по решению сложных зада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енова Т.Г. Косменюк Т.И., руководитель ГМО учителей физик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МО учителей б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8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 результатов ЕГЭ по биологии  школьников на уровне региона, муниципалитета (работа с аналитическими материалами ЕГЭ). Выявление типичных ошибок  учащихся при выполнении заданий  КИМ ЕГ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резова О.П., Тимакова Н.В., руководитель  ГМО учителей биологи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8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учителей биологии  с изменением содержания  КИМ   ЕГЭ, аналитическими и методическими материалами, подготовленными ФИП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резова О.П., Тимакова Н.В., руководитель  ГМО учителей биологи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8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-практикум  «Подготовка к   ЕГЭ как средство повышения качества биологического образова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резова О.П., Тимакова Н.В., руководитель  ГМО учителей биологи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8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 xml:space="preserve">Развитие творческого потенциала школьников во внеурочной деятельности по биологии и система работы с детьми, имеющими  повышенный уровень познавательных способносте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резова О.П., Тимакова Н.В., руководитель  ГМО учителей биологи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8.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Открытые уроки  и мастер – классы аттестующихся учителей, направленные на решение практических задач по подготовке к ЕГЭ по б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резова О.П., Тимакова Н.В., руководитель  ГМО учителей биологи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b/>
                <w:bCs/>
                <w:i/>
              </w:rPr>
              <w:t>12.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МО учителей инфор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9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нализ   результатов по информатике школьников на уровне региона, муниципалитета (работа с аналитическими материалами ЕГЭ). Выявление типичных ошибок  учащихся при выполнении заданий КИМ ЕГ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резова О.П., Хоменко Н.В., руководитель  ГМО учителей информатик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9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тодические рекомендации по организации урочной и внеурочной деятельности  с использованием </w:t>
            </w:r>
            <w:r>
              <w:rPr>
                <w:lang w:val="en-US"/>
              </w:rPr>
              <w:t>IT</w:t>
            </w:r>
            <w:r>
              <w:rPr/>
              <w:t>-технолог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резова О.П., Хоменко Н.В., руководитель  ГМО учителей информатик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9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актический    семинар    по организации    работы с   учащимися  11  классов, имеющих разный уровень способностей, при подготовке к ГИ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резова О.П., Хоменко Н.В., руководитель  ГМО учителей информатик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9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ткрытые уроки  и мастер – классы аттестующихся учителей, направленные на решение практических задач по подготовке к ЕГЭ по инфор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резова О.П., Хоменко Н.В., руководитель  ГМО учителей информатик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9.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учителей информатики   с изменением содержания  КИМ   ЕГЭ, аналитическими и методическими материалами, подготовленными ФИП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резова О.П., Хоменко Н.В., руководитель  ГМО учителей информатик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МО учителей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10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суждение предметных результатов школьников по итогам проведения государственной итоговой аттестации 2020 г. на уровне региона, муниципалитета (работа с аналитическими материалами ЕГЭ). Типичные ошибки учащихся при выполнении заданий ЕГ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влева Т.В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10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и обсуждение КИМов ЕГЭ 202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 (нормативные документы, требования к оформлению работ учащихся, программная поддержка) (ноябрь 2019 г., заседание ГМО учителей русского язык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лева Т.В., рук. ГМО учителей русского язык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10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ыпускное сочинение. Пути совершенствования письменного текста. Тематические блоки итогового сочинения 2019 г. (ноябрь 2019 г., заседание ГМО учителей русского язык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лева Т.В., Тагильцева Ж.В., рук. ГМО учителей русского язык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10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демоверсий и изменений в структуре КИМов. Особенности подготовки к выполнению сложных заданий КИ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лева Т.В., Тагильцева Ж.В., рук. ГМО учителей русского язык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10.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Рекомендации по изучению наиболее сложных тем учебного предмета «Русский язык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лева Т.В.,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10.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Приемы работы с текстом при подготовке к выполнению заданий КИМов ЕГЭ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чник Е.В., учитель русского языка МОАУ «СОШ №22»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МО учителей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11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и обсуждение  результатов по математике  школьников на уровне региона, муниципалитета (работа с аналитическими материалами ЕГЭ). Выявление типичных ошибок выпускников  при выполнении заданий КИМ ЕГ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дорезова О.П, Блинова Л.А., руководитель  ГМО учителей математик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11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 – практикумов по решению задач сложного уровн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резова О.П, Блинова Л.А., руководитель  ГМО учителей математик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11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учителей математики  с изменением содержания  КИМ   ЕГЭ, аналитическими и методическими материалами, подготовленными ФИП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резова О.П, Блинова Л.А., руководитель  ГМО учителей математик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11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В учебниках нет, а в экзаменах ест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резова О.П, Блинова Л.А., руководитель  ГМО учителей математик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11.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опытом решения наиболее сложных заданий КИМ ЕГ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резова О.П, Блинова Л.А., руководитель  ГМО учителей математик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МО учителей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12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обсуждение предметных результатов школьников по итогам проведения государственной итоговой аттестации 2019 г. на уровне региона, муниципалитета (работа с аналитическими материалами ЕГЭ). Типичные ошибки учащихся при выполнении заданий ЕГ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 О.В., Накорякова О.А., рук. ГМО учителей истори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12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в ЕГЭ по истории, обществознанию в 2019-2020 учебном году (сентябрь,2019). Проблемы подготовки учащихся 11 классов к итоговой аттестации по обществозн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 О.В., Накорякова О.А., рук. ГМО учителей истори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12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в работе педагога со слабоуспевающими обучающимися при подготовке к  ЕГ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 О.В., Накорякова О.А., рук. ГМО учителей истори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12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развитие универсальных учебных действий на уроках обществознания при подготовке к ЕГЭ (из опыта работы педагогов СОШ № 23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 О.В., Накорякова О.А., рук. ГМО учителей истори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12.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работы учителя по подготовке высокобалльников ЕГЭ по истории, обществознанию (из опыта работы педагогов СОШ № 17,23,лицея № 1, гимназии № 1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 О.В., Накорякова О.А., рук. ГМО учителей истори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качества образования по отдельным общеобразовательным предметам: математика, физика, химия, история, обществознание, информатика, иностранные я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, планирование и повышение квалификации и профессиональной переподготовки педагогических и руководящих работников ОУ, оказание им информационно-методической помощи в системе непрерывного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лева Т.В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ирование повышения квалификации педагогов  через проблемные курсы и семина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лева Т.В.,</w:t>
            </w:r>
          </w:p>
          <w:p>
            <w:pPr>
              <w:pStyle w:val="Normal"/>
              <w:jc w:val="center"/>
              <w:rPr/>
            </w:pPr>
            <w:r>
              <w:rPr/>
              <w:t>Мельник О.В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тодических  документов для обеспечения мониторинга      качества образования в 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лева Т.В., Мельник О.В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спертов ЕГЭ «Программа подготовки председателей и членов предметных комиссий по проверке выполнения заданий с развернутым ответом экзаменационных работ единого государственного экзамена 2020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енова Т.Г.,</w:t>
            </w:r>
          </w:p>
          <w:p>
            <w:pPr>
              <w:pStyle w:val="Normal"/>
              <w:jc w:val="center"/>
              <w:rPr/>
            </w:pPr>
            <w:r>
              <w:rPr/>
              <w:t>Ивлева Т.В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ое сопровождение учителей математики, истории, обществознанию, биологии уч-ся которых показали низкие результаты ЕГЭ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МД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енова Т.Г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qFormat/>
    <w:rPr>
      <w:rFonts w:cs="Times New Roman"/>
    </w:rPr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48:00Z</dcterms:created>
  <dc:creator>катя</dc:creator>
  <dc:description/>
  <cp:keywords/>
  <dc:language>en-US</dc:language>
  <cp:lastModifiedBy>Управление образования Новотроицк</cp:lastModifiedBy>
  <cp:lastPrinted>2019-08-30T12:03:00Z</cp:lastPrinted>
  <dcterms:modified xsi:type="dcterms:W3CDTF">2021-07-15T08:41:00Z</dcterms:modified>
  <cp:revision>41</cp:revision>
  <dc:subject/>
  <dc:title/>
</cp:coreProperties>
</file>