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Школы молодого учителя на 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Способствовать </w:t>
      </w:r>
      <w:r>
        <w:rPr>
          <w:rStyle w:val="C18"/>
          <w:color w:val="000000"/>
        </w:rPr>
        <w:t xml:space="preserve">повышению общедидактического и методического уровней педагогов ШМУ посредством обучения молодых специалистов </w:t>
      </w:r>
      <w:r>
        <w:rPr/>
        <w:t xml:space="preserve">использованию инновационных образовательных технологий, индивидуальных и групповых форм организации деятельности, подбора материала, обеспечивающего связь с жизнью; обучать различным способам </w:t>
      </w:r>
      <w:r>
        <w:rPr>
          <w:bCs/>
        </w:rPr>
        <w:t>мотивации обучающихся к учебной деятельности,</w:t>
      </w:r>
      <w:r>
        <w:rPr/>
        <w:t xml:space="preserve"> в том числе, проведению уроков в нетрадиционной форм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C18"/>
        </w:rPr>
      </w:pPr>
      <w:r>
        <w:rPr/>
        <w:t xml:space="preserve">Развивать у молодых педагогов такие профессиональные компетенции, как: умение выявлять </w:t>
      </w:r>
      <w:r>
        <w:rPr>
          <w:bCs/>
        </w:rPr>
        <w:t xml:space="preserve">индивидуальные особенности обучающихся и учитывать их при осуществлении </w:t>
      </w:r>
      <w:r>
        <w:rPr/>
        <w:t>дифференцированного подхода в обучении</w:t>
      </w:r>
      <w:r>
        <w:rPr>
          <w:bCs/>
        </w:rPr>
        <w:t xml:space="preserve">, </w:t>
      </w:r>
      <w:r>
        <w:rPr/>
        <w:t xml:space="preserve">развивать их психические процессы, познавательные интересы и творческие способности, организовывать эффективную самостоятельную деятельность обучающихся, </w:t>
      </w:r>
      <w:r>
        <w:rPr>
          <w:bCs/>
        </w:rPr>
        <w:t xml:space="preserve">а также деятельность по самоанализу и самоконтролю. </w:t>
      </w:r>
      <w:r>
        <w:rPr/>
        <w:t xml:space="preserve"> </w:t>
      </w:r>
    </w:p>
    <w:p>
      <w:pPr>
        <w:pStyle w:val="Normal"/>
        <w:rPr>
          <w:rStyle w:val="C18"/>
          <w:color w:val="FF0000"/>
        </w:rPr>
      </w:pPr>
      <w:r>
        <w:rPr/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84"/>
        <w:gridCol w:w="5528"/>
        <w:gridCol w:w="1701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а предоставления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а деятельност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ъек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ок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ические рекоменд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матическое совещание, диагнос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педагогов 1 </w:t>
            </w:r>
            <w:r>
              <w:rPr>
                <w:iCs/>
              </w:rPr>
              <w:t>годов обу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деятельностью  Школы молодого учителя. Требования, предъявляемые к молодому педагогу. Секреты методического мастерства  (из опыта работы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ист ИМДЦ Никулова Т.Г., руководитель ШМУ Акимова С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ические рекоменд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минарские 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едагогов 1-3 годов обу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урока как результат организации активной деятельности учащихся (Просмотр и анализ урока в формате видеозапис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ист ИМДЦ Никулова Т.Г., руководитель ШМУ Акимова С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нформация в анали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онкур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педагогов 1-3 </w:t>
            </w:r>
            <w:r>
              <w:rPr>
                <w:iCs/>
              </w:rPr>
              <w:t>годов обу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«Педагогический дебют-20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ист ИМДЦ Никулова Т.Г., руководитель ШМУ Акимова С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онно-методический справоч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</w:t>
              <w:softHyphen/>
              <w:t>но-методическое занят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едагогов 1 годов обу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тодические основы современного уро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ременные педагогические технологии и их использование в образовательном процес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ист ИМДЦ Никулова Т.Г., руководитель ШМУ Акимова С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онно-методический справоч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Занятие / Электронная рассылка информации для самостоятельного изуч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а педагогов 1 года обучения в ШМ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амоанализ урока. Виды самоанали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ист ИМДЦ Никулова Т.Г., руководитель ШМУ Акимова С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стер-клас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1-3 года обу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Как развивать психические процессы, познавательные интересы и творческие способности обучающихс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етоды изучения личности ученика и классного коллекти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тодист ИМДЦ Никулова Т.Г., руководитель ШМУ Акимова С.М., педагоги О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стер-клас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/>
              <w:t xml:space="preserve">Группы педагогов 1-3 </w:t>
            </w:r>
            <w:r>
              <w:rPr>
                <w:iCs/>
              </w:rPr>
              <w:t>года обу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Использование индивидуальных и групповых форм организации деятельности на уроке. 2. Осуществление дифференцированного подхода в обуч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тодист ИМДЦ Никулова Т.Г., руководитель ШМУ Акимова С.М., педагоги О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онно-методический справоч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</w:t>
              <w:softHyphen/>
              <w:t>но-методическое занят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1-3 годов обу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мотивации обучающихся к учебной деятельности. Нестандартный урок- способ развития познавательной активности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ист ИМДЦ Никулова Т.Г., руководитель ШМУ Акимова С.М.</w:t>
            </w:r>
          </w:p>
        </w:tc>
      </w:tr>
      <w:tr>
        <w:trPr>
          <w:trHeight w:val="16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ониторинг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руппы 1-3 годов обу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иагностика </w:t>
            </w:r>
            <w:r>
              <w:rPr/>
              <w:t>уровня профессионального развития и</w:t>
            </w:r>
            <w:r>
              <w:rPr>
                <w:spacing w:val="50"/>
              </w:rPr>
              <w:t xml:space="preserve"> </w:t>
            </w:r>
            <w:r>
              <w:rPr/>
              <w:t>типичных профессиональных затруднений</w:t>
            </w:r>
            <w:r>
              <w:rPr>
                <w:spacing w:val="66"/>
              </w:rPr>
              <w:t xml:space="preserve"> </w:t>
            </w:r>
            <w:r>
              <w:rPr/>
              <w:t>молодых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уководитель ШМУ Акимова С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стер-классы, консульт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лодые педагоги 1-3 года обучения в ШМ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iCs/>
              </w:rPr>
            </w:pPr>
            <w:r>
              <w:rPr/>
              <w:t xml:space="preserve">Использование инновационных образовательных технологий, дифференцированного подхода в обучении; обучение различным способам </w:t>
            </w:r>
            <w:r>
              <w:rPr>
                <w:bCs/>
              </w:rPr>
              <w:t xml:space="preserve">мотивации обучающихся к учебной деятельности, </w:t>
            </w:r>
            <w:r>
              <w:rPr/>
              <w:t>развитию их психических процессов, познавательных интересов и творчески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Ежемесяч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ист ИМДЦ Никулова Т.Г., руководитель ШМУ Акимова С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коменд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крытые уроки молодых педагог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педагогов 1-3 </w:t>
            </w:r>
            <w:r>
              <w:rPr>
                <w:iCs/>
              </w:rPr>
              <w:t>года обу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ффективные средства повышения качества обучения и воспитани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ист ИМДЦ Никулова Т.Г., руководитель ШМУ Акимова С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коменд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рамках плана ММ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педагогов 1-3 </w:t>
            </w:r>
            <w:r>
              <w:rPr>
                <w:iCs/>
              </w:rPr>
              <w:t>года обу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Методист ИМДЦ Никулова Т.Г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basedOn w:val="Style14"/>
    <w:qFormat/>
    <w:rPr>
      <w:rFonts w:eastAsia="Calibri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3:00Z</dcterms:created>
  <dc:creator>User</dc:creator>
  <dc:description/>
  <cp:keywords/>
  <dc:language>en-US</dc:language>
  <cp:lastModifiedBy>Админ</cp:lastModifiedBy>
  <cp:lastPrinted>2021-06-15T13:15:00Z</cp:lastPrinted>
  <dcterms:modified xsi:type="dcterms:W3CDTF">2021-06-15T08:22:00Z</dcterms:modified>
  <cp:revision>127</cp:revision>
  <dc:subject/>
  <dc:title/>
</cp:coreProperties>
</file>