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4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9100" cy="57023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5" r="-8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город Новотроицк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Управление образования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тская ул., 80, Новотроицк, 4623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ефон: (3537) 62-03-26, 67-64-9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с: (3537) 67-25-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-mail:</w:t>
            </w:r>
            <w:r>
              <w:rPr>
                <w:b/>
                <w:bCs/>
                <w:sz w:val="4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56ouo06@mail.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КПО</w:t>
            </w:r>
            <w:r>
              <w:rPr>
                <w:sz w:val="20"/>
                <w:lang w:val="en-US"/>
              </w:rPr>
              <w:t xml:space="preserve"> 02112752  </w:t>
            </w:r>
            <w:r>
              <w:rPr>
                <w:sz w:val="20"/>
              </w:rPr>
              <w:t>ОКОНХ</w:t>
            </w:r>
            <w:r>
              <w:rPr>
                <w:sz w:val="20"/>
                <w:lang w:val="en-US"/>
              </w:rPr>
              <w:t xml:space="preserve"> 976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Н/КПП  5607006884/5607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</w:t>
            </w:r>
            <w:r>
              <w:rPr/>
              <w:t>07.09.2020              №       638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54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0.2pt" to="116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89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.7pt" to="215.9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</w:t>
            </w:r>
            <w:r>
              <w:rPr/>
              <w:t>на №_____________от_______________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вому заместителю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курора гор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адшему советнику юсти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В. Фоки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Уважаемый Алексей Васильевич!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город Новотроицк на Ваш запрос от 03.08.2020 № 21-1-2020 направляет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начале учебного года во всех образовательных учреждениях составляются социальные паспорта каждой возрастной группы, в которых указываются все категории семей. В течение года постоянно ведется наблюдение за детьми на предмет выявления жестокого обращения или признаков неблагополучия. В случае обнаружения несовершеннолетних и семей, находящихся в социально опасном положении, они ставятся на учет в образовательном учреждении, составляются планы работы с данной семьей, которые включают в себя: проведение профилактических бесед о надлежащем исполнении родительских обязанностей, посещения педагогами на дому, привлечения родителей к жизни образовательного учреждения, организации консультаций с специалистами (педагог, психолог), закрепление наставник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щеобразовательных учреждениях г.Новотроицк  – 27  учащихся, находящиеся в социально опасном положении, 41  учеников  школ состоят на учете в КДНиЗП, 17 школьников состоят на учете в  ПДН, 75 несовершеннолетних  - на внутришкольном учете. 16 учащихся школ города Новотроицк – систематически пропускают занятия по неуважительным причинам в образовательных организациях. Социальные педагоги совместно с классными руководителями в школах  организуют  работу по учету детей уклоняющихся от учебы, осуществляется контроль  за посещаемостью учебных занятий. В случае пропусков по неуважительной причине классные руководители и администрация школы  проводят индививидуальные беседы с обучающимися и их родител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образовательных учреждениях города Новотроицка 59 семей состоят на учёте субъектов профилактики за ненадлежащее исполнение родительских обязанностей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семей социального риска, ребенка, находящегося в условиях опасных для жизни и здоровья, при совершении преступления или правонарушения в отношении несовершеннолетних образовательные учреждения проводят следующую работу: посещения семей социально риска  на дому, совместные рейды по месту жительства с представителями родительского комитета, контроль и общение по телефону с родителями и детьми, работа по индивидуальным программам коррекции поведения  - это пропаганда здорового образа жизни, досуговая деятельность, личное развитие, профилактическая работа, летняя занятость, приглашение родителей на тематические родительские собрания и советы профилактики, с родителями ведут работы школьные психологи и социальные педагоги, индивидуальные консультации и беседы с родителями, привлечение сотрудников ПДН для проведения профилактических бесед с детьми и их роди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 каждом образовательном учреждении алгоритм действия образовательного учреждения при выявлении семей социального риска, ребенка, находящегося в условиях опасных для  жизни и здоровья, при совершении преступления или правонарушения в отношении несовершеннолетнего в наличии (Приложение 2)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еятельность образовательных учреждений по вопросу выявления семей социального риска, ребенка, находящегося в условиях опасных для  жизни и здоровья, при совершении преступления или правонарушения в отношении несовершеннолетнего на постоянном контроле у управления образования администрации муниципального образования город Новотроицк. Контроль общеобразовательных учреждений управление осуществляет в форме ежемесячного мониторинга. Проводятся плановые и внеплановые проверки. Плановые проверки  проводятся согласно утверждённому плану-графику. Внеплановые проверки проводятся в случае обнаружения нарушений в деятельности образовательного учреждения в профилактической работе с обучающимися и их родителям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а совещаниях руководителей образовательных учреждений с периодичностью 1 раз в квартал поднимается вопрос о проведении работы в образовательных учреждениях о результатах и системе работы, ежегодно руководители принимают участие в расширенном заседании Коллегии с приглашением заинтересованных служб и ведомств. По мере возникновения необходимости данный вопрос рассматривается на заседании Аппарата управления образов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3340</wp:posOffset>
            </wp:positionH>
            <wp:positionV relativeFrom="paragraph">
              <wp:posOffset>177800</wp:posOffset>
            </wp:positionV>
            <wp:extent cx="883920" cy="405130"/>
            <wp:effectExtent l="0" t="0" r="0" b="0"/>
            <wp:wrapTight wrapText="bothSides">
              <wp:wrapPolygon edited="0">
                <wp:start x="-232" y="0"/>
                <wp:lineTo x="-232" y="19841"/>
                <wp:lineTo x="21364" y="19841"/>
                <wp:lineTo x="21364" y="0"/>
                <wp:lineTo x="-232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Т.П. Каре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.С. Путилина</w:t>
      </w:r>
    </w:p>
    <w:p>
      <w:pPr>
        <w:pStyle w:val="Normal"/>
        <w:rPr/>
      </w:pPr>
      <w:r>
        <w:rPr/>
        <w:t>8 (3537) 62 03 26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исьму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школьных образовательных учреждениях города Новотроицка 11 семей, в 2-х из которых по двое детей, состоят на учете субъектов профилактики за ненадлежащее исполнение родительски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ДОАУ №9 – 1 сем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ДОАУ №16 – 1 сем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ДОАУ №20 – 2 семь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ДОАУ №26 – 1 сем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ДОАУ №30 – 1 семья (2 дет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ДОАУ №31 – 4 семьи (1 семья с 2 детьм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ДОАУ №39 – 1 семья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образовательных учреждениях города Новотроицка 48 семей состоят на учёте субъектов профилактики за ненадлежащее исполнение родительских обязанносте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АУ «СОШ №6» - 2 семьи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АУ «СОШ №7» - 3 семьи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АУ «СОШ №10» - 16 семей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АУ «СОШ №13» - 7 семей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АУ «СОШ №15» - 1 семья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АУ «СОШ №16» - 4 семьи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АУ «СОШ №17» - 2 семьи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АУ «СОШ №18» - 9 семей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МОАУ «Гимназия №1» - 1 семья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МОАУ «СОШ №22» - 2 семей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МОАУ «СОШ №23» - 1 семья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120"/>
        <w:jc w:val="both"/>
        <w:rPr/>
      </w:pPr>
      <w:r>
        <w:rPr>
          <w:sz w:val="28"/>
          <w:szCs w:val="28"/>
        </w:rPr>
        <w:t>Приложение 2 к письму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Style15"/>
        <w:shd w:fill="FFFFFF" w:val="clear"/>
        <w:spacing w:before="0" w:after="0"/>
        <w:ind w:firstLine="567"/>
        <w:jc w:val="right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Алгоритм действий специалистов образовательного учреждения 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выявлению семей социального риска или ребенка, находящегося в условиях опасных для жизни и здоровья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rStyle w:val="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Работники образовательного учреждения должны обращать внимание на следующие особенности в поведении ребенка, которые могут свидетельствовать о жестоком обращении или насилии по отношении к нему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и физическое развитие ребенка не соответствует его возрасту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ухоженность, неопрятность; апатичность или, наоборот, агрессивность ребенка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чивое поведение: переход от спокойного состояния к внезапному возбуждению (такое поведение часто является причиной нарушения контактов с другими детьми)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лемы с обучением в связи с плохой концентрацией внима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ребенка раздеться, чтобы скрыть синяки и раны на теле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торяющиеся жалобы на недомогание (головную боль, боли в животе и др.)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ждебность или чувство страха по отношению к отцу или матер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льная реакция испуга или отвращения в связи с физической близостью определенного взрослого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дорожное реагирование на поднятую руку, вздрагивание при неожиданном приближении взрослого, резких движениях (ребенок сжимается, как бы боясь удара)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резмерное стремление к одобрению, ласке любого взрослого, гипертрофированная забота обо всем и обо всех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я «взрослого» поведения, интерес к вопросам секса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винение ребенком родителей или опекуна в нанесении повреждений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ная драчливость ребенка, агрессивность в играх и по отношению к другим детям (при играх в куклы дети младшего возраста озвучивают и воспроизводят действия родителей в игре)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аны, ложь, острые эмоциональные реакции при получении замечаний, боязнь идти домой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ребенок много времени проводит в семье знакомых, соседей, не стремиться домой после детского сад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собенности в поведении взрослых, которые, предположительно, могут проявлять жестокость по отношению к ребенку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беседе о ребенке родители проявляют настороженность или безразличие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жалобы по поводу поведения сына (дочери) реагируют холодно либо очень бурно и эмоционально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часто меняют детского участкового врача, переводят ребенка из одного образовательного или дошкольного учреждения в друго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т родителей на осмотр ребенка в образовательном учреждени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ъяснимая отсрочка в обращении родителя и ребенка за меди</w:t>
        <w:softHyphen/>
        <w:t>цинской помощью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оречия в беседе о ребенке, семье, увлечениях ребенка, совместном времяпрепровождении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объяснения о состоянии ребенка несовместимы с имеющимися проблемами, физическими травмам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и обвиняют ребенка в полученных повреждениях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и не знают друзей ребенк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ник образовательного учреждения должен предпринять следующие меры, если подозревает родителей (или законных представителей), а также работников образовательного учреждения, в жестоком обращении с ребенко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еобходимо завоевать доверие несовершеннолетнего, наблюдать за его поведение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случае получения оснований полагать, что с несовершеннолетним жестоко обращаются, не должным образом воспитывают, применяют насильственные формы воздействия, психически угнетают, проявляют безразличие к ребенку и т. д., необходимо осуществить выход в семью ребенка (изучить условия проживания несовершеннолетнего, установить контакты с семьей, побеседовать с родителями (или законными представителями), близкими родственниками, высказать свою озабоченность его поведением в образовательном учреждении)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3. При случаях жестокого обращения организовать осмотр ребенка медицинским работником (при отсутствии - другим специалистом учреждения), зафиксировать (запротоколировать) следы побоев и других форм физического насилия. Принять меры, с учетом возраста ребенка, к оказанию медицинской помощи ребенку (при необходимости), обеспечению безопасности ребенка, вплоть до отобрания его из семьи, в соответствии с законодательством (передача ребенка другому родителю (родственнику), временное помещение ребенка в больницу, вызов социальной службы экстренного реагирования)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выявлении случая жестокого обращения с ребенком со стороны родителя (или законного представителя), работника образовательного учреждения, необходимо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медленно направить информацию (в письменной форме) руководителю образовательного учреждения о выявленном случае жестокого обращения с ребенком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руководитель образовательного учреждения незамедлительно сообщает по телефону (затем, в течение дня направляет письменную информацию) о выявленном случае жестокого обращения с ребенком в </w:t>
      </w:r>
      <w:r>
        <w:rPr>
          <w:color w:val="000000"/>
          <w:sz w:val="28"/>
          <w:szCs w:val="28"/>
          <w:u w:val="single"/>
        </w:rPr>
        <w:t>органы опеки и попечительства </w:t>
      </w:r>
      <w:r>
        <w:rPr>
          <w:color w:val="000000"/>
          <w:sz w:val="28"/>
          <w:szCs w:val="28"/>
        </w:rPr>
        <w:t>для проведения обследования условий жизни и воспитания ребенка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педагогу, работающему с данным ребенком, заполнить форму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едений о несовершеннолетних, пострадавших в результате насил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целях защиты прав и интересов несовершеннолетнего, пострадавшего от жестокого обращения, необходимо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план реабилитации несовершеннолетнего, пострадавшего от жестокого обращения (в течение двух рабочих дней с момента подтверждения факта жестокого обращения), включая работу с семьей несовершеннолетнего, пострадавшего от жестокого обраще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средственно организовать проведение мероприятий в соответствии с планом реабилитаци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ить информацию в комиссию по делам несовершеннолетних и защите их прав по месту проживания ребенка и рассмотреть вопрос о привлечении виновных лиц к ответственности,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de-DE" w:eastAsia="ja-JP" w:bidi="fa-IR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20:00Z</dcterms:created>
  <dc:creator>note</dc:creator>
  <dc:description/>
  <cp:keywords/>
  <dc:language>en-US</dc:language>
  <cp:lastModifiedBy>3</cp:lastModifiedBy>
  <cp:lastPrinted>2017-08-22T15:15:00Z</cp:lastPrinted>
  <dcterms:modified xsi:type="dcterms:W3CDTF">2021-08-04T10:34:00Z</dcterms:modified>
  <cp:revision>47</cp:revision>
  <dc:subject/>
  <dc:title/>
</cp:coreProperties>
</file>