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5.2021      №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мерах по организации и 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ю летней оздоровительной </w:t>
      </w:r>
    </w:p>
    <w:p>
      <w:pPr>
        <w:pStyle w:val="Normal"/>
        <w:rPr/>
      </w:pPr>
      <w:r>
        <w:rPr>
          <w:sz w:val="28"/>
          <w:szCs w:val="28"/>
        </w:rPr>
        <w:t>кампании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указом Губернатора Оренбургской области от 30.04.2020 № 208-ук «Об организации отдыха, оздоровления и занятости детей и подростков в Оренбургской области»,  в целях обеспечения полноценного отдыха, оздоровления и занятости детей и подростков при проведении летней оздоровительной кампании 2021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 управления образования администрации муниципального образования город Новотроицк и учреждений дополнительного образования по организации и проведению летней оздоровительной кампании в 2021 г. (далее – План) согласно приложению к настоящему приказу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2. Специалистам управления образования (Ю.В. Ерастова,                А.Ф. Галиева,  У.С. Путилина, О.Н.Крамаренко) осуществлять общую координацию деятельности общеобразовательных учреждений и учреждений дополнительного образования по вопросам организации и проведения летних каникул школьников в пределах своей компетенции, организовать освещение хода летних каникул школьников в СМИ и на Интернет-сайтах.</w:t>
      </w:r>
    </w:p>
    <w:p>
      <w:pPr>
        <w:pStyle w:val="Normal"/>
        <w:ind w:firstLine="709"/>
        <w:jc w:val="right"/>
        <w:rPr/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Руководителям учреждений дополнительного образования (Т.В.Вихарева,  В.М.Бочарова, Е.В. Махова) принять необходимые меры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 организации и участию воспитанников творческих объединений различной направленности в областных профильных сме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 организации и проведению мероприятий с детьми и подростками в соответствии с Планом деятельности управления образования и учреждений дополнительного образования по организации и проведению летних каникул школьников в 2021 году с учетом рекомендаций по проведению онлайн-смен, онлайн-кружков и иных мероприятий в дистанционном формате;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 обеспечению безопасности и охраны жизни и здоровья детей во врем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я 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 и здравоохранения (при снятии ограничительных мероприятий);</w:t>
      </w:r>
    </w:p>
    <w:p>
      <w:pPr>
        <w:pStyle w:val="Normal"/>
        <w:ind w:left="11" w:firstLine="69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от 23.09.2020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оссии 21.09.2006, санитарными правилами «Санитарно-эпидемиологические требования </w:t>
        <w:br/>
        <w:t xml:space="preserve">к перевозке железнодорожным транспортом организованных групп детей </w:t>
        <w:br/>
        <w:t>СП 2.5.3157-14» от 21.01.2014 № 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общеобразовательных учреждений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азъяснительную работу с обучающимися и их  родителями на тему безопасного отдыха детей в период летних каникул (в том числе о правилах поведения на воде, соблюдении требований безопасности  и правилах дорожного движения), активизировать работу по предупреждению экстремизма, проявлений агрессии и насилия в детско-подростковой среде, а также по обучению правилам безопасного поведения в экстремальных ситуациях в период летних каникул в соответствии с Методическими материалами для педагогических и управляющих работников образовательных организаций по противодействию распространения экстремизма в молодежной среде (письмо Минобрнауки России от 11.05.2016 № 09-1063).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28.05.2021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2. Обеспечить максимальную занятость обучающихся в каникулярный период, включая постоянную работу по реализации программ воспитания и социализации, организации дополнительного образования дете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временное трудоустройство подростков в возрасте 14-18 лет при содействии центра занятости населения в рамках средств, выделенных из муниципального  бюджета.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июнь-август 2021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4. Незамедлительно информировать управление образования, территориальные органы внутренних дел и организации здравоохранения обо всех несчастных случаях с детьми и чрезвычайных происшествиях в летний период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5. Обеспечить полезной занятостью 100 % детей, состоящих на профилактических учетах, разработать и утвердить программы индивидуальных образовательно-воспитательных маршрутов по занятости детей с девиантным поведением и закрепить кураторов-наставников, общественных воспитателей на каждый летний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беспечить полную реализацию мероприятий, намеченных в рамках операции «Подросток»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с 1 июня по 1 октября 2021 г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Предоставлять информацию о выездах организованных групп детей за пределы области в соответствии с постановлением Главного государственного санитарного врача по Оренбургской области от 16.09.2015 № 07 и алгоритм по выезду организованных групп детей за пределы Оренбургской области, обеспечив исполнение данных документо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4.8. </w:t>
      </w: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Рекомендовать руководителям учреждений отдыха детей и их оздор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Взять под личный контроль кадровое обеспечение летней оздоровительной кампании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ми работниками организаций отдыха детей и их оздоровления санитарно-эпидемиологических правил СП 3.1/2.4.3598-20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 (с учетом изменений, утвержденных постановлением Главного государственного санитарного врача Российской Федерации от 24.03.2021 № 10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временно полученных справок об отсутствии судимос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рганизаций отдыха детей и их оздоровления кадрами вожатых преимущественно за счет прошедших соответствующую подготовку студентов образовательных организаций высшего образования </w:t>
        <w:br/>
        <w:t>и профессиональных образовательных организаций, воспитателей – за счет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воспитателей, инструкторов по физической культуре, инструкторов по плаванию организаций отдыха детей и их оздоровления, практико-ориентированную подготовку вожатых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ыполнение педагогическими кадрами своих должностных обязанностей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о-педагогического сопровождения летнего отдыха детей и подростков в целях профилактики негативных явлений, в том числе выявления и профилактики суицидального поведения детей </w:t>
        <w:br/>
        <w:t xml:space="preserve">и подростков, повышения эффективности оздоровления детей, в том числе детей из семей социального риска, детей, имеющих отклонения в здоровье или поведении, детей, испытывающих трудности в общении со взрослыми </w:t>
        <w:br/>
        <w:t>и сверстникам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их (в том числе вакцинацию против дизентерии и лабораторное исследование на наличие норовирусов) и квалификационных требований при комплектовании организаций отдыха детей и их оздоровления работниками пищеблока, обеспечение контроля за качественным выполнением ими своих обязанностей.</w:t>
      </w:r>
    </w:p>
    <w:p>
      <w:pPr>
        <w:pStyle w:val="Normal"/>
        <w:tabs>
          <w:tab w:val="clear" w:pos="708"/>
          <w:tab w:val="left" w:pos="9356" w:leader="none"/>
        </w:tabs>
        <w:ind w:left="-142" w:firstLine="709"/>
        <w:jc w:val="both"/>
        <w:rPr/>
      </w:pPr>
      <w:r>
        <w:rPr>
          <w:sz w:val="28"/>
          <w:szCs w:val="28"/>
        </w:rPr>
        <w:t>5.2. Организовать безопасность и охрану правопорядка в организациях отдыха детей и их оздоровления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храны в организациях отдыха детей и их оздоровления </w:t>
        <w:br/>
        <w:t>и ужесточение требований к осуществлению пропускного режим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ринятие исчерпывающих мер превентивного характера для предотвращения возможных чрезвычайных происшествий в организациях отдыха детей и их оздоро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bookmarkStart w:id="0" w:name="_gjdgxs"/>
      <w:bookmarkEnd w:id="0"/>
      <w:r>
        <w:rPr>
          <w:sz w:val="28"/>
          <w:szCs w:val="28"/>
        </w:rPr>
        <w:t xml:space="preserve">активизацию работы по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</w:t>
        <w:br/>
        <w:t xml:space="preserve">№ 01-23/3692), сценария Всероссийского родительского собрания </w:t>
        <w:br/>
        <w:t xml:space="preserve">и всероссийского педагогического совета «Профилактика Интернет-рисков </w:t>
        <w:br/>
        <w:t xml:space="preserve">и угроз жизни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</w:t>
        <w:br/>
        <w:t xml:space="preserve">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исьмо министерства образования Оренбургской области от 20.11.2020 </w:t>
        <w:br/>
        <w:t>№ 01-23/7615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беспечению безопасности в детских оздоровительны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мплекса мер по проведению дополнительных санитарно-эпидемиологических мероприятий в организациях отдыха детей и их оздоровления, обеспечив их обеззараживателями воздуха, бесконтактными термометрами, антисептическими и дезинфицирующими средствами, а также предусмотреть усиление медицинского контроля за состоянием здоровья сотрудников и детей в период проведения сме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организацию полноценного питания детей, строгое выполнение санитарно-гигиенических норм и проведение противоэпидемических мероприят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офилактике детского дорожно-транспортного травматизма, соблюдению техники безопасности во всех типах детских оздоровительных лагерей, в том числе во время проведения мероприятий, туристических походов, поездок и перевозок детей всеми видами транспорт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перевозкам организованных групп детей автомобильным и железнодорожным транспортом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;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звещение органов здравоохранения, органов внутренних дел о планируемых перевозках для возможного подбора медицинских и полицейских кадров для сопровождения; усиление контроля за водителями, осуществляющими перевозки де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стоянного информирования обучающихся и их родителей (законных представителей) во всех организациях отдыха детей </w:t>
        <w:br/>
        <w:t xml:space="preserve">и их оздоровления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</w:t>
        <w:br/>
        <w:t>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3. Обеспечить качественного содержания воспитательной работы </w:t>
        <w:br/>
        <w:t>с детьми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краткосрочных программ для организации онлайн-смен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зданию имиджа лагеря, в том числе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комплекса спортивно-оздоровительных и других мероприятий, проведения работы по гигиеническому воспитанию детей, популяризации навыков здорового образа жизни, профилактики алкоголизма, наркомании, табакокурения, 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ьных смен в организациях отдыха детей и их оздоровления, в том числе ориентированных на профориентационную подготовку старшеклассников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атриотических, духовно-нравственных, интеллектуальных, здоровьесберегающих, культурно-досуговых и иных мероприятий с обучающимися и воспитанниками, посвященных Году науки и технологий, Международному Дню защиты детей (1 июня), Пушкинскому дню России (6 июня, установлен Указом Президента Российской Федерации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Дню крещения Руси (28 июля), Дню Государственного флага Российской Федерации (22 августа) и другим знаменательным и памятным датам, в том числе с применением электронного обучения и дистанционных образовательных технологий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астие организаций отдыха детей и их оздоровления в областных конкурсах и фестивалях; детей – в областных мероприятиях в соответствии </w:t>
        <w:br/>
        <w:t>с Пл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рганизовать на базе МАУДО «ЦРТДЮ» (Вихарева Т.В.) работу информационно – методического  консультационного пункта в помощь организаторам летнего отдых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Назначить ответственным за методическое сопровождение летней оздоровительной кампании заместителя директора по научно-методической работе МАУДО «ЦРТДЮ» Торшину А.В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Специалисту управления образования (Ю.В. Ерастова) предоставлять оперативную информацию  в министерство образования Оренбургской области и данные о  занятости обучающихся в летнее время по форме 11 в установленные министерством образования срок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5588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</w:t>
      </w:r>
      <w:r>
        <w:rPr>
          <w:sz w:val="28"/>
          <w:szCs w:val="28"/>
          <w:lang w:eastAsia="ar-SA"/>
        </w:rPr>
        <w:t>Т.П. Карева</w:t>
      </w:r>
    </w:p>
    <w:p>
      <w:pPr>
        <w:pStyle w:val="Normal"/>
        <w:jc w:val="both"/>
        <w:rPr>
          <w:color w:val="000080"/>
          <w:sz w:val="10"/>
          <w:szCs w:val="10"/>
          <w:lang w:eastAsia="ar-SA"/>
        </w:rPr>
      </w:pPr>
      <w:r>
        <w:rPr>
          <w:color w:val="000080"/>
          <w:sz w:val="10"/>
          <w:szCs w:val="10"/>
          <w:lang w:eastAsia="ar-SA"/>
        </w:rPr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стова Ю.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660" w:after="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4:00Z</dcterms:created>
  <dc:creator>user</dc:creator>
  <dc:description/>
  <dc:language>en-US</dc:language>
  <cp:lastModifiedBy>3</cp:lastModifiedBy>
  <cp:lastPrinted>2021-05-25T08:13:00Z</cp:lastPrinted>
  <dcterms:modified xsi:type="dcterms:W3CDTF">2021-07-22T10:34:00Z</dcterms:modified>
  <cp:revision>2</cp:revision>
  <dc:subject/>
  <dc:title/>
</cp:coreProperties>
</file>