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   </w:t>
      </w:r>
      <w:r>
        <w:rPr/>
        <w:t xml:space="preserve">11.11.2020                </w:t>
      </w:r>
      <w:r>
        <w:rPr>
          <w:sz w:val="28"/>
        </w:rPr>
        <w:t>№</w:t>
      </w:r>
      <w:r>
        <w:rPr/>
        <w:t xml:space="preserve">            293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сероссийской олимпиады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в 2020-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м  году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от 17.03.2015 № 249,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.11.2013 года № 1252», приказом министерства образования Оренбургской  области от  05.11.2020 № 01-21/1486 «Об организации и проведении муниципального этапа всероссийской олимпиады школьников в 2020-2021 учебном году в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20-2021 учебном году муниципальный этап всероссийской олимпиады школьников по месту обучения победителей и призеров школьного этапа в соответствии с Порядком проведения всероссийской олимпиады школьников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ающихся 7-11 классов  по английскому языку, биологии, географии, истории, литературе, математике, немецкому языку, обществознанию, русскому языку, технологии, физике, физической культуре, французскому языку, информатике и ИКТ,  ОБ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хся 8-11  классов по  искусству (МХК), химии, эк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хся 9-11 классов по астрономии, праву,  эконом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6 ноября по 15 декабря  2020 года по олимпиадным заданиям, разработанным региональными предметно-методическими коми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олимпиады в 13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рганизацию и проведения муниципального этапа олимпиады с соблюдением требований противоэпидемических мероприятий и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муниципального этапа олимпиады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на ведущего специалиста управления образования Колесникову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5.1.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Министерства образования и науки Российской Федерации, министерства образования Оренбургской области, регламентирующие организацию и проведение муниципального этапа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ктуальную информацию по организации муниципального этапа олимпиады и участию в 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лендарь мероприятий олимпиа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Ведущему специалисту управления образования  Колесниковой Т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Обеспечить проведение муниципального этапа олимпиады в соответствии с Порядком проведения всероссийской олимпиады школьников и графиком проведения муниципального этапа олимпиады в 2020-2021 учебном году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выполнение нормативных документов министерства образования Оренбургской области по организации и проведению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общественное наблюдение за процедурой проведения муниципального этапа олимпиады с привлечением общественных наблюдателей, аккредитованных в соответствии с приказом Министерства образования и науки РФ от 28.06.2013 № 491 «Об утверждении Порядка аккредитации граждан в качестве общественных наблюдателей при проведении итоговой аттестации по образовательным программам основного общего и среднего общего образования, всероссийской олимпиады  школьников и олимпиад школьник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Обеспечить доступ для участия в муниципальном этапе олимпиады обучающихся учреждений начального и среднего профессионального образования на базе свои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Определить квоты победителей и призеров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беспечить соблюдение строгой конфиденциальности при хранении и направлении олимпиадных заданий организаторам муниципального этапа олимпиады, проверке выполненных заданий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твердить и опубликовать на официальном сайте в сети «Интернет»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Опубликовать на официальном сайте в сети «Интернет» с учетом утвержденных требований к организации и проведению муниципального этапа олимпиады по каждому общеобразовательному предмету олимпиадные работы победителей и призеров муниципального этапа олимпиады с указанием сведений  об участ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Предоставить в министерств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 отчет о результатах муниципального этапа олимпиады в соответствии с 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региональном этапе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рок: до 17.12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Подготовить приказ об итогах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рок: до 28.12.2020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МКУ «Информационный методико-диагностический центр муниципального образования город Новотроицк» (Аксенова Т.Г.) назначить ответственных за организацию проверки олимпиадных заданий членами предметных жюри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уководителям образователь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значить ответственных за проведения муниципального этапа всероссийской олимпиады школьников в образовательном учреждении с соблюдением строгой конфиденциальности при хранении и направлении олимпиадных зад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беспечить получение и тиражирование олимпиадных заданий в 11.00 ч.  в день проведения олимпиады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uppressAutoHyphens w:val="true"/>
        <w:ind w:left="0" w:right="76" w:firstLine="426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</w:t>
      </w:r>
      <w:r>
        <w:rPr>
          <w:rStyle w:val="FontStyle24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Провести муниципальный этап олимпиады в соответствии с Порядком проведения всероссийской олимпиады школьников и графиком проведения муниципального этапа олимпиады в 2020-2021 учебном году с соблюдением требований противоэпидемических мероприятий и информационной безопасности. </w:t>
      </w:r>
      <w:r>
        <w:rPr>
          <w:rStyle w:val="FontStyle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8.4.Осуществить рассадку участников олимпиады при условии предоставления каждому отдельного рабочего места и соблюдения социальной дистанции.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офлайн наблюдение во всех аудиториях, задействованных в муниципальном этапе олимпиады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uppressAutoHyphens w:val="true"/>
        <w:ind w:left="283" w:right="76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6. </w:t>
      </w:r>
      <w:r>
        <w:rPr>
          <w:sz w:val="28"/>
          <w:szCs w:val="28"/>
        </w:rPr>
        <w:t>Обеспечить участников олимпиады чернов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доставку выполненных работ с сопроводительной ведомостью на  бумажном и электронном носителях (приложение № 5) в пункт  проверки олимпиадных заданий в день проведения олимпиады (приложение № 4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8. Обеспечить явку председателей и заместителей председателей, членов предметных  жюри для проверки олимпиадных работ, на следующий день после проведения олимпиады к  15.00 ч. (приложение №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Сформировать заявку  на изготовление бланков грамот победителей и призеров школьного и муниципального этапов олимпиады и получить бланки в ГБУ «Региональный центр развития образования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0.Предоставить в управление образования согласие родителей на обработку персональных данных и опубликование в сети «Интернет» работ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до 13.11.2020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Предоставить в управление образования отчет об итогах проведения муниципального этапа всероссийской олимпиады школьников в 2020-2021  учебном году (приложение 6), количественные данные об участниках муниципального этапа олимпиады по предметам  (приложение 7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6.12.202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пунктов проверки олимпиадных заданий, МОАУ «СОШ №22» (Комароцкой Т.Я.), МОАУ «СОШ №13» (Гузеевой З.И.), МОАУ «СОШ №23» (Спигиной Л.А.), МОАУ «СОШ № 18» (Гордееву Н.Ю.) предоставить аудитории и обеспечить техническую готовность и сопровождение проверки олимпиадных зад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Контроль 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151130</wp:posOffset>
            </wp:positionV>
            <wp:extent cx="1181100" cy="944880"/>
            <wp:effectExtent l="0" t="0" r="0" b="0"/>
            <wp:wrapTight wrapText="bothSides">
              <wp:wrapPolygon edited="0">
                <wp:start x="-174" y="0"/>
                <wp:lineTo x="-174" y="21208"/>
                <wp:lineTo x="21600" y="21208"/>
                <wp:lineTo x="21600" y="0"/>
                <wp:lineTo x="-174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 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 образования                                                                          Е.В. Жарко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Т.А. Колесников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62-0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24245" cy="7675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022975" cy="8191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b/>
          <w:bCs/>
          <w:sz w:val="28"/>
          <w:szCs w:val="28"/>
        </w:rPr>
        <w:t>Состав предметных жюри для олимпиады 2020-2021 учебный год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мат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4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ариса Владимировна,  председатель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Евгения Вячеславовна, зам. председателя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Ольга Сергеевна, 1 к.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ООШ №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юдмила Александр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кова Светлана Геннадье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ООШ №5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ская Ирина Михайл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Оксана Олег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льга Михайл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нко Татьяна Николае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ова Светлана Василье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лова Елен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а Мария Анатол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Юлия Александ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мбетоваАйнагульСиилхановна, 1 к.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Татьяна Михайл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а Анна Евген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Наталия Иван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атьяна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Кристина Минасхат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лена Александровна, 1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ева Ирина Васи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Юлия Александр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Татьяна Альберт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Юр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ина Валентина Александр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аак Дмитрий Давидович, 1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Александра Андре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Татьяна Владимир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2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Татьяна Викто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алерия Дмитри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Физик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юк Татьяна  Ивановна, ВК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рина Василье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Ольга Сергеевна, 1 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а Юлия Владимировна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4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а Светлана Сергеевна,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 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 Борис Владимирович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юкова Валентина Сергеевна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ариса Владимир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катерина Николаевна, 1к.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юбовь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роном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юк Татьяна  Ивано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рина Василье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а Юлия Владимировна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4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юкова Валентина Сергеевна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катерина Николаевна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юбовь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ий Юрий Иванович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 В., председатель, в. 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В., зам председателя, в. 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нская М. 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4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М.П.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Ю.П.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Н. А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А.М., 1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 С. М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О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А.Ж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 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А. С.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062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. В., председатель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 С., зам.председателя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Н.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ырина А.З., ВК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денко Н.Г.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 Г.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 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гина О.А., 1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А., председатель, в.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, зам.председателя, в.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4 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чкина Н.Н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 С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А., в.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еева Т.Н., 1.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9"/>
        <w:gridCol w:w="3119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 В., председатель, в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В., зам председателя, в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нская М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ООШ №2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Н. А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 С. М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6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О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А.Ж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 И.В.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шева И. В., председатель, в.к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а Л.В., зам. председателя, в.к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 1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О.О.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«СОШ № 6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79"/>
        <w:gridCol w:w="3088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нусова А.К., председатель, ВК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а В. Н., заместитель председателя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И. М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 А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нова Г.Р., 1 к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В.С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баева А. Т., 1 к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 Л.И., 1 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К. А., 1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А.В.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Н. А., зам.председателя,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ин В.Р., 1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И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искина Е.Г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я Н.Н.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Е.К.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ц О.И.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ун Н.Л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ва Т.Б.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Ю. Н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Лебеденко Л.И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МОАУ «СОШ № 17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.А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МОАУ «СОШ № 17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иколаева  Т.А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ОАУ «СОШ № 18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 Л. В.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Г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 В. И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Л.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Бузыненко С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ЮСШ № 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харьев  А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ЮСШ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17"/>
        <w:gridCol w:w="3119"/>
      </w:tblGrid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ног Е. А., председатель, В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6"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ая Е. В., зам.председателя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23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имбаева М. К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6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Е.В., 1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7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ебаев А.Е., 1 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 Е. А., 1 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5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Т.М.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7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Ю. Г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Гимназия №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ко Е.А., выс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х Н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Попова Т.Д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А.Б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М.М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О.Е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Р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Александрова В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Ильина О.П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адулина Т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Н.И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.Г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еник Е.Ю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ая А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кевич А.К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тератур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ко Е.А., выс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х Н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4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Попова Т.Д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А.Б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М.М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О.Е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Р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Александрова В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Ильина О.П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Бадулина Т.В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Н.И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.Г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еник Е.Ю., 1 к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ая А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45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кевич А.К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П., председатель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Н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ых Ю.С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шова Л.А., выс.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ова М.Л., председатель, выс.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Н., зам.председателя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АУ «СОШ № 16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А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Е.В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Н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ова Н.Н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С.А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 Р.Ф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ев Д.П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Л.А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атович Л.И.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Н.В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ьман Н.В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 СОШ № 23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ич Анастаси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Рамиля Хам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СОШ № 15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н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СОШ № 1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Валентина Василь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 Максат Кене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ов Олег Юрье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5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ич Анастасия Евгенье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 Ирина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чев Андрей Сидоро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Рамиля Хамит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нна Пет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Ирина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7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8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 Максат Кенесо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Гимназия № 1», выс.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иктор Анатолье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Прав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, 1 ка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н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, 1 ка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СОШ № 17», 1 ка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» Гимназия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3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лей Е. А., председатель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дуллина Н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8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леусова Ю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23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фатова С. Н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анцедал С.В.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Людмила Сёменовн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, выс.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ова Татьяна Владимировн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.председателя, выс.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менко Наталия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АУ «ООШ № 2»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Владислав Александро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6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арина Леонид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6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акова Лия Радик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0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ук Татьяна Евген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пкова Светлана Евген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Любовь Георги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льга Владими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Ольга Пав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Галина Николаевна</w:t>
              <w:tab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 Евгения Геннад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чкина Елена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кина Марина Олег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их Ольга Юр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а Мария Ива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тюк  Линиза Алик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 Галин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айкина Ирин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цкая Анна Пет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Елена Анатол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нна Александ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Татьяна Анто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 Зиля Рамаза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ева Екатерина Витальев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кина Галина Александровна   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нежина Анатол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дина Регина Мухамет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гова Л.А., 1 кат.- 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 А.В., выс. кат. - зам.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а И.И, 1 к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4»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. И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И.В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цкая А.П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В., 1 к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арова С.К.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6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3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муниципального этапа областной олимпиады школьников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701"/>
        <w:gridCol w:w="1134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 (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английский язык, 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биология, 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, физика</w:t>
            </w:r>
          </w:p>
        </w:tc>
      </w:tr>
      <w:tr>
        <w:trPr>
          <w:trHeight w:val="1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стория, астрономия, мировая художественн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142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№ 4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рки олимпиадных заданий муниципального этапа Всероссийской олимпиады школьников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992"/>
        <w:gridCol w:w="2126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2» (Комароцкая Т.Я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, информатика и ИКТ, 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3» (Гузеева З.И.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  <w:r>
              <w:rPr>
                <w:sz w:val="24"/>
                <w:szCs w:val="24"/>
              </w:rPr>
              <w:t>, основы безопасности жизнедеятельности,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история, астрономия, мировая художестве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ИМ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23» (Спигина Л.А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928"/>
        <w:gridCol w:w="1166"/>
        <w:gridCol w:w="3937"/>
      </w:tblGrid>
      <w:tr>
        <w:trPr>
          <w:trHeight w:val="1325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проводительная ведом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этапа областной  олимпиады школь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0-2021 уч.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______________  (предмет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АУ "СОШ № _____"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организатор проведения муниципального этапа в ОО (ФИО)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● 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Форма заполняется в формате </w:t>
      </w:r>
      <w:r>
        <w:rPr>
          <w:b/>
          <w:bCs/>
          <w:color w:val="FF0000"/>
          <w:sz w:val="24"/>
          <w:szCs w:val="24"/>
          <w:lang w:val="en-US"/>
        </w:rPr>
        <w:t>Excel</w:t>
      </w:r>
      <w:r>
        <w:rPr>
          <w:b/>
          <w:bCs/>
          <w:color w:val="FF0000"/>
          <w:sz w:val="24"/>
          <w:szCs w:val="24"/>
        </w:rPr>
        <w:t xml:space="preserve">  (направляется в ИМДЦ и УО в день проведения олимпиады) и предоставляется на бумажном </w:t>
      </w:r>
      <w:r>
        <w:rPr>
          <w:b/>
          <w:color w:val="FF0000"/>
          <w:sz w:val="24"/>
          <w:szCs w:val="24"/>
        </w:rPr>
        <w:t>в пункт проверки олимпиадных заданий на следующий день после проведения олимпиады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бластного  этапа облас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701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английский язык, 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биология, 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>
          <w:trHeight w:val="9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, физическая культур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, физика, физическая культур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</w:tr>
      <w:tr>
        <w:trPr>
          <w:trHeight w:val="1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стория, астрономия, мировая художественн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ч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8:00Z</dcterms:created>
  <dc:creator>spec</dc:creator>
  <dc:description/>
  <cp:keywords/>
  <dc:language>en-US</dc:language>
  <cp:lastModifiedBy>3</cp:lastModifiedBy>
  <cp:lastPrinted>2020-11-12T11:43:00Z</cp:lastPrinted>
  <dcterms:modified xsi:type="dcterms:W3CDTF">2021-08-05T09:13:00Z</dcterms:modified>
  <cp:revision>55</cp:revision>
  <dc:subject/>
  <dc:title> </dc:title>
</cp:coreProperties>
</file>