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образования город Новотроицк</w:t>
      </w:r>
    </w:p>
    <w:p>
      <w:pPr>
        <w:pStyle w:val="Style15"/>
        <w:rPr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09.2020г.    №       249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 подведении итогов городского</w:t>
      </w:r>
    </w:p>
    <w:p>
      <w:pPr>
        <w:pStyle w:val="Normal"/>
        <w:rPr/>
      </w:pPr>
      <w:r>
        <w:rPr/>
        <w:t>этапа Х</w:t>
      </w:r>
      <w:r>
        <w:rPr>
          <w:lang w:val="en-US"/>
        </w:rPr>
        <w:t>IV</w:t>
      </w:r>
      <w:r>
        <w:rPr/>
        <w:t xml:space="preserve"> Всероссийского конкурса </w:t>
      </w:r>
    </w:p>
    <w:p>
      <w:pPr>
        <w:pStyle w:val="Normal"/>
        <w:rPr/>
      </w:pPr>
      <w:r>
        <w:rPr/>
        <w:t xml:space="preserve">профессионального мастерства </w:t>
      </w:r>
    </w:p>
    <w:p>
      <w:pPr>
        <w:pStyle w:val="Normal"/>
        <w:rPr/>
      </w:pPr>
      <w:r>
        <w:rPr/>
        <w:t>педагогов «Мой лучший ур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совершенствования научно-методического обеспечения образовательного процесса, внедрения и распространения современных инновационных технологий в практику образования, выявления и распространения передового педагогического опыта и поддержки творчески работающих педагогов, на основании приказа управления от 10.08.2020г № 214 «О проведении городского этапа Х</w:t>
      </w:r>
      <w:r>
        <w:rPr>
          <w:lang w:val="en-US"/>
        </w:rPr>
        <w:t>IV</w:t>
      </w:r>
      <w:r>
        <w:rPr/>
        <w:t xml:space="preserve"> Всероссийского конкурса профессионального мастерства  педагогов «Мой лучший урок» в муниципальном образовании города Новотроицк с 04.09.20г. по 11.09.20г. был проведен конкурс, в котором приняли участие 30 педагогов (4,4%): </w:t>
      </w:r>
    </w:p>
    <w:p>
      <w:pPr>
        <w:pStyle w:val="Normal"/>
        <w:ind w:firstLine="567"/>
        <w:jc w:val="both"/>
        <w:rPr/>
      </w:pPr>
      <w:r>
        <w:rPr/>
        <w:t>- 11 педагогов (2,3%) из 7</w:t>
      </w:r>
      <w:r>
        <w:rPr>
          <w:color w:val="FF0000"/>
        </w:rPr>
        <w:t xml:space="preserve"> </w:t>
      </w:r>
      <w:r>
        <w:rPr/>
        <w:t xml:space="preserve">средних общеобразовательных учреждений (41,2%): СОШ № 3, СОШ № 5, СОШ № 15, СОШ № 16, СОШ № 18, СОШ № 22, СОШ № 23; </w:t>
      </w:r>
    </w:p>
    <w:p>
      <w:pPr>
        <w:pStyle w:val="Normal"/>
        <w:ind w:firstLine="567"/>
        <w:jc w:val="both"/>
        <w:rPr/>
      </w:pPr>
      <w:r>
        <w:rPr/>
        <w:t xml:space="preserve">- 19 педагогов (9,2%) из 16 дошкольных образовательных учреждений (51,4%): МДОУ № 1, МДОУ № 2, МДОУ № 10, МДОУ № 14, МДОУ № 15, МДОУ № 16, МДОУ № 17 (3), МДОУ № 18, МДОУ № 20 (2), МДОУ № 22, МДОУ № 23, МДОУ № 24, МДОУ № 29, МДОУ № 31, МДОУ № 33, МДОУ № 35.  </w:t>
      </w:r>
    </w:p>
    <w:p>
      <w:pPr>
        <w:pStyle w:val="Normal"/>
        <w:ind w:firstLine="567"/>
        <w:jc w:val="both"/>
        <w:rPr/>
      </w:pPr>
      <w:r>
        <w:rPr/>
        <w:t xml:space="preserve">Не приняли участие педагоги ООШ № 2, СОШ № 4, СОШ № 6, СОШ № 7, СОШ № 10, СОШ № 13, СОШ № 17,  ООШ № 20, Лицей № 1, Гимназия № 1, МДОАУ № 3, МОАУ ОДО «Лицей №1», МДОАУ №6, МДОАУ №9, МДОАУ №21, МДОАУ № 25, МДОАУ № 26, МДОАУ №30, МДОАУ №39, </w:t>
      </w:r>
      <w:r>
        <w:rPr>
          <w:szCs w:val="24"/>
        </w:rPr>
        <w:t>МДОАУ с.Хабарное, МДОАУ с.Пригорное.</w:t>
      </w:r>
    </w:p>
    <w:p>
      <w:pPr>
        <w:pStyle w:val="Normal"/>
        <w:ind w:firstLine="567"/>
        <w:jc w:val="both"/>
        <w:rPr/>
      </w:pPr>
      <w:r>
        <w:rPr/>
        <w:t>В направлении «Общее образование»: в номинации «Гуманитарное» приняли участие 4 педагогов, в номинации «Начальная школа» – 5</w:t>
      </w:r>
      <w:r>
        <w:rPr>
          <w:color w:val="FF0000"/>
        </w:rPr>
        <w:t xml:space="preserve"> </w:t>
      </w:r>
      <w:r>
        <w:rPr/>
        <w:t xml:space="preserve">педагогов, в номинации «Естественнонаучное» – 1 педагог. В направлении «Дошкольное образование»: в номинации «Занятие в группах раннего, младшего и среднего возраста» приняли участие 9 педагогов, в номинации «Занятие в группах старшего и подготовительного возраста» –  10 педагогов. </w:t>
      </w:r>
    </w:p>
    <w:p>
      <w:pPr>
        <w:pStyle w:val="Normal"/>
        <w:ind w:firstLine="567"/>
        <w:jc w:val="both"/>
        <w:rPr/>
      </w:pPr>
      <w:r>
        <w:rPr/>
        <w:t>Конкурсные материалы педагогов формировались в течение года в результате изучения и обобщения педагогического опыта, учебно-методические материалы прошли предварительно экспертизу в образовательной организации методистом либо заместителем директора и были представлены как актуальный педагогический опыт, готовый к распространению.</w:t>
      </w:r>
    </w:p>
    <w:p>
      <w:pPr>
        <w:pStyle w:val="Normal"/>
        <w:ind w:firstLine="567"/>
        <w:jc w:val="both"/>
        <w:rPr/>
      </w:pPr>
      <w:r>
        <w:rPr/>
        <w:t xml:space="preserve">Оценивание конкурсных материалов педагогов осуществлялось по утвержденным критериям жюри, в состав которого входили руководители ОУ и победители конкурса прошлых лет:  </w:t>
      </w:r>
      <w:r>
        <w:rPr>
          <w:bCs/>
          <w:color w:val="000000"/>
        </w:rPr>
        <w:t xml:space="preserve">Абдулина А.М. (СОШ № 15), </w:t>
      </w:r>
      <w:r>
        <w:rPr>
          <w:color w:val="000000"/>
        </w:rPr>
        <w:t xml:space="preserve">Акимова С.М. (СОШ № 23), </w:t>
      </w:r>
      <w:r>
        <w:rPr>
          <w:bCs/>
          <w:color w:val="000000"/>
        </w:rPr>
        <w:t xml:space="preserve">Александрова В.Т. (СОШ № 16), </w:t>
      </w:r>
      <w:r>
        <w:rPr/>
        <w:t xml:space="preserve">Балябо Л.А. (Детский сад №9), Возная Е.К. (СОШ № 7), </w:t>
      </w:r>
      <w:r>
        <w:rPr>
          <w:bCs/>
          <w:color w:val="000000"/>
        </w:rPr>
        <w:t xml:space="preserve">Габдуллина З.З. (ООШ № 20), </w:t>
      </w:r>
      <w:r>
        <w:rPr>
          <w:color w:val="000000"/>
        </w:rPr>
        <w:t>Декопова Т.В. (СОШ № 6), Ежова</w:t>
      </w:r>
      <w:r>
        <w:rPr/>
        <w:t xml:space="preserve"> Т. А. (СОШ № 13), Зимина Л.А. (Детский сад №10), Терехова И.В. (СОШ № 10).</w:t>
      </w:r>
    </w:p>
    <w:p>
      <w:pPr>
        <w:pStyle w:val="Normal"/>
        <w:ind w:firstLine="567"/>
        <w:jc w:val="both"/>
        <w:rPr/>
      </w:pPr>
      <w:r>
        <w:rPr/>
        <w:t>По решению жюри из-за недостаточности участников в одной из номинаций, номинации «Гуманитарное» и «Естественнонаучное» были объединены. Члены жюри в большинстве материалов отметили соответствие уроков/занятий заявленным целям, демонстрацию их результативности, оптимальное использование педагогических методов и приемов. Однако недостатком уроков являлось отсутствие их инновационной направленности. Следовательно, говорить о выходе педагога на новый уровень преподавания невозможно. Нарушением требования положения о конкурсе на протяжении ряда лет является предоставление некоторыми участниками сокращенной видеозаписи урока, что препятствует объективному оцениванию деятельности педагога. В данном учебном году такие педагоги, несмотря на требование положения о конкурсе, были допущены до участия в конкурсе, но по вышеназванным причинам оценены невысокими баллами.</w:t>
      </w:r>
    </w:p>
    <w:p>
      <w:pPr>
        <w:pStyle w:val="Normal"/>
        <w:ind w:firstLine="567"/>
        <w:jc w:val="both"/>
        <w:rPr/>
      </w:pPr>
      <w:r>
        <w:rPr/>
        <w:t xml:space="preserve">Средний балл за конкурсные мероприятия составил 34,75 балла (69,5%): </w:t>
      </w:r>
    </w:p>
    <w:p>
      <w:pPr>
        <w:pStyle w:val="Normal"/>
        <w:ind w:left="567" w:hanging="0"/>
        <w:jc w:val="both"/>
        <w:rPr/>
      </w:pPr>
      <w:r>
        <w:rPr/>
        <w:t>- у педагогов ОУ – 30,6б. (61,2% баллов от общего числа);</w:t>
      </w:r>
    </w:p>
    <w:p>
      <w:pPr>
        <w:pStyle w:val="Normal"/>
        <w:ind w:left="567" w:hanging="0"/>
        <w:jc w:val="both"/>
        <w:rPr/>
      </w:pPr>
      <w:r>
        <w:rPr/>
        <w:t>- у педагогов ДОУ – 38,9б. (77,8% баллов от общего числа).</w:t>
      </w:r>
    </w:p>
    <w:p>
      <w:pPr>
        <w:pStyle w:val="Normal"/>
        <w:ind w:firstLine="567"/>
        <w:jc w:val="both"/>
        <w:rPr/>
      </w:pPr>
      <w:r>
        <w:rPr/>
        <w:t xml:space="preserve">Средний балл оценивания участников конкурса «Мой лучший урок» в 2019-2020 учебном году составил 42,4б. (84,8%), в 2018-2019 учебном году -  42б. (84%). Данные показатели говорят о снижении уровня профессионального мастерства педагогов и качества методических материалов. </w:t>
      </w:r>
    </w:p>
    <w:p>
      <w:pPr>
        <w:pStyle w:val="Normal"/>
        <w:ind w:firstLine="567"/>
        <w:jc w:val="both"/>
        <w:rPr/>
      </w:pPr>
      <w:r>
        <w:rPr/>
        <w:t xml:space="preserve">Победители и призеры выявлялись из числа педагогов, набравших не менее 65% баллов от общего их количества. В связи с тем, что большинство педагогов ДОУ набрали от 73% до 99,5% баллов, жюри приняло решение присудить педагогам ДОУ более 3 призовых мест. Итог конкурса:  </w:t>
      </w:r>
    </w:p>
    <w:p>
      <w:pPr>
        <w:pStyle w:val="Normal"/>
        <w:ind w:firstLine="567"/>
        <w:jc w:val="both"/>
        <w:rPr/>
      </w:pPr>
      <w:r>
        <w:rPr/>
        <w:t>Победители и призеры направления «Общее образование» в номинациях:</w:t>
      </w:r>
    </w:p>
    <w:p>
      <w:pPr>
        <w:pStyle w:val="Normal"/>
        <w:ind w:left="567" w:hanging="0"/>
        <w:jc w:val="both"/>
        <w:rPr/>
      </w:pPr>
      <w:r>
        <w:rPr/>
        <w:t>«Начальные классы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Шелдякова Елена Владимировна, </w:t>
      </w:r>
      <w:r>
        <w:rPr/>
        <w:t>учитель начальных классов МОАУ «Средняя общеобразовательная школа № 22» (1 место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Ларионова Галина Владимировна, </w:t>
      </w:r>
      <w:r>
        <w:rPr/>
        <w:t>учитель начальных классов МОАУ «Средняя общеобразовательная школа № 16» (2 место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лександрова Ольга Алексеевна, у</w:t>
      </w:r>
      <w:r>
        <w:rPr/>
        <w:t>читель начальных классов МОАУ «Средняя общеобразовательная школа № 15» (3 место).</w:t>
      </w:r>
    </w:p>
    <w:p>
      <w:pPr>
        <w:pStyle w:val="Normal"/>
        <w:ind w:left="567" w:hanging="0"/>
        <w:jc w:val="both"/>
        <w:rPr/>
      </w:pPr>
      <w:r>
        <w:rPr/>
        <w:t>«Гуманитарное» и «Естественнонаучное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Гончарова Елена Вячеславовна, учитель биологии МОАУ </w:t>
      </w:r>
      <w:r>
        <w:rPr/>
        <w:t xml:space="preserve">«Средняя общеобразовательная школа № 23» </w:t>
      </w:r>
      <w:r>
        <w:rPr>
          <w:bCs/>
          <w:color w:val="000000"/>
        </w:rPr>
        <w:t>(1место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льховик Татьяна Владимировна, учитель русского языка и литературы МОАУ «Средняя общеобразовательная школа № 3» (2место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Руденко Ирина Борисовна, учитель музыки МОАУ «Средняя общеобразовательная школа № 15» (3 место).</w:t>
      </w:r>
    </w:p>
    <w:p>
      <w:pPr>
        <w:pStyle w:val="Normal"/>
        <w:ind w:firstLine="567"/>
        <w:jc w:val="both"/>
        <w:rPr/>
      </w:pPr>
      <w:r>
        <w:rPr/>
        <w:t>Победители и призеры направления «Дошкольное образование» в номинациях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/>
        <w:t>«Занятие в группах раннего, младшего и  среднего возраста детей»:</w:t>
      </w:r>
    </w:p>
    <w:p>
      <w:pPr>
        <w:pStyle w:val="Normal"/>
        <w:ind w:firstLine="567"/>
        <w:jc w:val="both"/>
        <w:rPr/>
      </w:pPr>
      <w:r>
        <w:rPr/>
        <w:t>- Шершнева Елена Валерьевна, воспитатель МДОАУ «Детский сад 23», и Колодина Екатерина Александровна, воспитатель МДОАУ «Детский сад № 24» (1 место);</w:t>
      </w:r>
    </w:p>
    <w:p>
      <w:pPr>
        <w:pStyle w:val="Normal"/>
        <w:ind w:firstLine="567"/>
        <w:jc w:val="both"/>
        <w:rPr/>
      </w:pPr>
      <w:r>
        <w:rPr/>
        <w:t>- Гайдарова Наталья Юрьевна, воспитатель МДОАУ «Детский сад 14», и Кильдибаева Лилия Фаридовна, воспитатель МДОАУ «Детский сад № 29» (2 место);</w:t>
      </w:r>
    </w:p>
    <w:p>
      <w:pPr>
        <w:pStyle w:val="Normal"/>
        <w:ind w:firstLine="567"/>
        <w:jc w:val="both"/>
        <w:rPr/>
      </w:pPr>
      <w:r>
        <w:rPr/>
        <w:t>- Максименко Татьяна Адександровна, воспитатель МДОАУ «Детский сад № 1», и Юсупова Назифа Рафаильевна, воспитатель МДОАУ «Детский сад №17» (3 место);</w:t>
      </w:r>
    </w:p>
    <w:p>
      <w:pPr>
        <w:pStyle w:val="Normal"/>
        <w:ind w:left="567" w:hanging="0"/>
        <w:jc w:val="both"/>
        <w:rPr/>
      </w:pPr>
      <w:r>
        <w:rPr/>
        <w:t>«Занятие в группах старшего и подготовительного возраста детей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Тырылюк Оксана Игоревна, воспитатель МДОАУ «Детский сад №10», и  Жумакбаева Жанслу Жозясаровна, воспитатель МДОАУ «Детский сад №15»  (1 место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Дежина Ольга Викторовна, воспитатель МДОАУ «Детский сад № 33», и Лифанова Ольга Владимировна, воспитатель МДОАУ «Детский сад № 20» (2 место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Горькова Розалия Армияновна, воспитатель МДОАУ «Детский сад № 18» (3 место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а активность участия в конкурсе членами жюри отмечены следующие педагоги: Бермешева Айслу Аманжоловна, </w:t>
      </w:r>
      <w:r>
        <w:rPr>
          <w:bCs/>
        </w:rPr>
        <w:t>Кузнецова Лариса Ростиславовна</w:t>
      </w:r>
      <w:r>
        <w:rPr>
          <w:color w:val="000000"/>
        </w:rPr>
        <w:t xml:space="preserve"> (СОШ № 15), Колесникова Наталья Ивановна (СОШ № 18), </w:t>
      </w:r>
      <w:r>
        <w:rPr/>
        <w:t>Пинякова Ольга Николаевна</w:t>
      </w:r>
      <w:r>
        <w:rPr>
          <w:color w:val="000000"/>
        </w:rPr>
        <w:t xml:space="preserve"> (СОШ № 5), Волкова Елена Ильинична (ДОУ № 17), Жаринова Ирина Романовна (ДОУ № 20), Клименко Татьяна Викторовна (ДОУ № 22), Минибаева Альбина Хабибулловна (ДОУ № 2), Никитина Наталья Александровна (ДОУ № 16), Таланова Валентина Анатольевна (ДОУ № 31), Трубицина Галина Александровна (ДОУ № 17), Шарапова Елена Николаевна (ДОУ № 35).</w:t>
      </w:r>
    </w:p>
    <w:p>
      <w:pPr>
        <w:pStyle w:val="Normal"/>
        <w:ind w:firstLine="567"/>
        <w:jc w:val="both"/>
        <w:rPr/>
      </w:pPr>
      <w:r>
        <w:rPr/>
        <w:t>На основании изложенного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градить грамотами управления образования победителей и призеров муниципального этапа Х</w:t>
      </w:r>
      <w:r>
        <w:rPr>
          <w:lang w:val="en-US"/>
        </w:rPr>
        <w:t>IV</w:t>
      </w:r>
      <w:r>
        <w:rPr/>
        <w:t xml:space="preserve"> Всероссийского конкурса профессионального мастерства  педагогов «Мой лучший урок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ОАУ «СОШ № 22» </w:t>
      </w:r>
      <w:r>
        <w:rPr>
          <w:color w:val="000000"/>
        </w:rPr>
        <w:t xml:space="preserve">Шелдякову Елену Владимировну, </w:t>
      </w:r>
      <w:r>
        <w:rPr/>
        <w:t>занявшую 1 место в номинации «Начальные класс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биологии МОАУ «СОШ №23» </w:t>
      </w:r>
      <w:r>
        <w:rPr>
          <w:bCs/>
          <w:color w:val="000000"/>
        </w:rPr>
        <w:t>Гончарову Елену Вячеславовн</w:t>
      </w:r>
      <w:r>
        <w:rPr/>
        <w:t>у, занявшую 1 место в номинации «Гуманитарное» и «Естественнонаучно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ОАУ «СОШ № 16» </w:t>
      </w:r>
      <w:r>
        <w:rPr>
          <w:color w:val="000000"/>
        </w:rPr>
        <w:t>Ларионову Галину Владимировну</w:t>
      </w:r>
      <w:r>
        <w:rPr/>
        <w:t>, занявшую 2 место в номинации «Начальные класс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русского языка и литературы МОАУ «СОШ № 3» </w:t>
      </w:r>
      <w:r>
        <w:rPr>
          <w:bCs/>
          <w:color w:val="000000"/>
        </w:rPr>
        <w:t>Ольховик Татьяну Владимировну</w:t>
      </w:r>
      <w:r>
        <w:rPr/>
        <w:t>, занявшую 2 место в номинации «Гуманитарное» и «Естественнонаучно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ОАУ «СОШ № 15» </w:t>
      </w:r>
      <w:r>
        <w:rPr>
          <w:color w:val="000000"/>
        </w:rPr>
        <w:t>Александрову Ольгу Алексеевну</w:t>
      </w:r>
      <w:r>
        <w:rPr/>
        <w:t xml:space="preserve">, занявшую 3 место в номинации «Начальные классы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узыки МОАУ «СОШ № 15» </w:t>
      </w:r>
      <w:r>
        <w:rPr>
          <w:bCs/>
          <w:color w:val="000000"/>
        </w:rPr>
        <w:t>Руденко Ирину Борисовну</w:t>
      </w:r>
      <w:r>
        <w:rPr/>
        <w:t>, занявшую 3 место в номинации «Гуманитарное» и «Естественнонаучно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23» Шершневу Елену Валерьевну, занявшую 1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24» Колодину Екатерину Александровну, занявшую 1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оспитателя МДОАУ «Детский сад № 10» Тырылюк Оксану Игоревну, занявшую 1место в номинации «Занятие в группах старшего и подготовительного возраста детей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15» Жумакбаеву Жанслу Жозясаровну, занявшую 1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14» Гайдарову Наталью Юрьевну, занявшую 2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29» Кильдибаеву Лилию Фаридовну, занявшую 2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33» Дежину Ольгу Викторовну, занявшую 2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20» Лифанову Ольгу Владимировну, занявшую 2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1» Максименко Татьяну Адександровну, занявшую 3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17» Юсупову Назифу Рафаильевну, занявшую 3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18» Горькову Розалию Армияновну, занявшую 3 место в номинации «Занятие в группах старшего и подготовительного возраста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градить дипломами за участие в городском этапе Х</w:t>
      </w:r>
      <w:r>
        <w:rPr>
          <w:lang w:val="en-US"/>
        </w:rPr>
        <w:t>IV</w:t>
      </w:r>
      <w:r>
        <w:rPr/>
        <w:t xml:space="preserve"> Всероссийского конкурса профессионального мастерства «Мой лучший урок» следующих педагогов: Бермешеву Айслу Аманжоловну, </w:t>
      </w:r>
      <w:r>
        <w:rPr>
          <w:bCs/>
        </w:rPr>
        <w:t>Кузнецову Ларису Ростиславовну</w:t>
      </w:r>
      <w:r>
        <w:rPr>
          <w:color w:val="000000"/>
        </w:rPr>
        <w:t xml:space="preserve"> (СОШ № 15), Колесникову Наталью Ивановну (СОШ № 18), </w:t>
      </w:r>
      <w:r>
        <w:rPr/>
        <w:t>Пинякову Ольгу Николаевну</w:t>
      </w:r>
      <w:r>
        <w:rPr>
          <w:color w:val="000000"/>
        </w:rPr>
        <w:t xml:space="preserve"> (СОШ № 5), Волкову Елену Ильиничну (ДОУ № 17), Жаринову Ирину Романовну (ДОУ № 20), Клименко Татьяну Викторовну (ДОУ № 22), Минибаеву Альбину Хабибулловну (ДОУ № 2), Никитину Наталью Александровну (ДОУ № 16), Таланову Валентину Анатольевну (ДОУ № 31), Трубицину Галину Александровну (ДОУ № 17), Шарапову Елену Николаевну (ДОУ № 35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/>
        <w:tab/>
        <w:t>3. Руководителям и и.о. руководителя ОО: МОАУ «СОШ № 3» Утямишевой Л.Р., МОАУ «СОШ № 15» Тарских Н.А., МОАУ «СОШ № 16» Кавериной Л.В., МОАУ «СОШ № 22» Комароцкой Т.Я., МОАУ «СОШ № 23» Спигиной Л.А., МДОАУ «Детский сад №1» Лукашенко Е.Е., МДОАУ «Детский сад № 10» Зиминой Л.А., МДОАУ «Детский сад № 14» Сергеевой Е.В., МДОАУ «Детский сад № 15» Фоминой С.В., МДОАУ «Детский сад №17» Шайхматовой Е.А., МДОАУ «Детский сад № 18» Салий С.В., МДОАУ «Детский сад № 20» Маликовой Т.В., МДОАУ «Детский сад № 23» Федотовой И.В., МДОАУ «Детский сад № 24» Павловой И.Н., МДОАУ «Детский сад № 29» Меркуловой Н.В., МДОАУ «Детский сад №33» Маловой Е.Ю. – поощрить (денежная премия / стимулирующие выплаты) педагогов, занявшие призовые места в городском этапе Х</w:t>
      </w:r>
      <w:r>
        <w:rPr>
          <w:lang w:val="en-US"/>
        </w:rPr>
        <w:t>IV</w:t>
      </w:r>
      <w:r>
        <w:rPr/>
        <w:t xml:space="preserve"> Всероссийского конкурса профессионального мастерства «Мой лучший урок»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/>
        <w:t xml:space="preserve">4. Рекомендовать руководителям и и.о.руководителя ОО: МДОАУ «Детский сад №9» Удаловой О.В., МОАУ «СОШ № 6» Мацвай Н.Н., МОАУ «СОШ № 13» Гузеевой З.И., МОАУ «СОШ № 15» Тарских Н.А., МОАУ «ООШ № 20» Байбулатовой Р.Р., МОАУ «СОШ № 23» Спигиной Л.А. МОАУ «СОШ № 10» Гроицкой М.Н. – поощрить принявших участие в экспертизе материалов конкурса следующих членов жюри: </w:t>
      </w:r>
      <w:r>
        <w:rPr>
          <w:bCs/>
          <w:color w:val="000000"/>
        </w:rPr>
        <w:t xml:space="preserve">Абдулину А.М. (СОШ № 15), </w:t>
      </w:r>
      <w:r>
        <w:rPr>
          <w:color w:val="000000"/>
        </w:rPr>
        <w:t xml:space="preserve">Акимову С.М. (СОШ № 23), </w:t>
      </w:r>
      <w:r>
        <w:rPr>
          <w:bCs/>
          <w:color w:val="000000"/>
        </w:rPr>
        <w:t xml:space="preserve">Александрову В.Т. (СОШ № 16), </w:t>
      </w:r>
      <w:r>
        <w:rPr/>
        <w:t xml:space="preserve">Балябо Л.А. (Детский сад №9), </w:t>
      </w:r>
      <w:r>
        <w:rPr>
          <w:bCs/>
          <w:color w:val="000000"/>
        </w:rPr>
        <w:t xml:space="preserve">Габдуллину З.З. (ООШ № 20), </w:t>
      </w:r>
      <w:r>
        <w:rPr>
          <w:color w:val="000000"/>
        </w:rPr>
        <w:t>Декопову Т.В. (СОШ № 6), Ежову</w:t>
      </w:r>
      <w:r>
        <w:rPr/>
        <w:t xml:space="preserve"> Т. А. (СОШ № 13), Зимину Л.А. (Детский сад №10), Терехову И.В. (СОШ № 10).</w:t>
      </w:r>
    </w:p>
    <w:p>
      <w:pPr>
        <w:pStyle w:val="Normal"/>
        <w:ind w:firstLine="567"/>
        <w:jc w:val="both"/>
        <w:rPr/>
      </w:pPr>
      <w:r>
        <w:rPr/>
        <w:t>5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осуществить методическое сопровождение подготовки  учебно-методических материалов победителей муниципального конкурса «Мой лучший урок» Гончаровой Е.В., </w:t>
      </w:r>
      <w:r>
        <w:rPr>
          <w:color w:val="000000"/>
        </w:rPr>
        <w:t xml:space="preserve">Шелдяковой Е.В., </w:t>
      </w:r>
      <w:r>
        <w:rPr/>
        <w:t>Тырылюк О.И. к областному конкурсу и организовать их отправку в РЦРО (г.Оренбур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. распространить в муниципальном образовании г.Новотроицк как передовой педагогический опыт работы методические материалы педагогов-победителей муниципального этапа Х</w:t>
      </w:r>
      <w:r>
        <w:rPr>
          <w:lang w:val="en-US"/>
        </w:rPr>
        <w:t>IV</w:t>
      </w:r>
      <w:r>
        <w:rPr/>
        <w:t xml:space="preserve"> Всероссийского конкурса профессионального мастерства  педагогов «Мой лучший уро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исполнения данного приказа возложить на директора МКУ «Информационный методико-диагностический центр муниципального образования город Новотроицк» Аксенову Т.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6580</wp:posOffset>
            </wp:positionH>
            <wp:positionV relativeFrom="paragraph">
              <wp:posOffset>82550</wp:posOffset>
            </wp:positionV>
            <wp:extent cx="883920" cy="403860"/>
            <wp:effectExtent l="0" t="0" r="0" b="0"/>
            <wp:wrapTight wrapText="bothSides">
              <wp:wrapPolygon edited="0">
                <wp:start x="-232" y="0"/>
                <wp:lineTo x="-232" y="20858"/>
                <wp:lineTo x="21600" y="20858"/>
                <wp:lineTo x="21600" y="0"/>
                <wp:lineTo x="-2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                                                    Т.П.К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Аксенова Т.Г. 64-23-24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3</cp:lastModifiedBy>
  <cp:lastPrinted>2017-09-25T14:37:00Z</cp:lastPrinted>
  <dcterms:modified xsi:type="dcterms:W3CDTF">2021-07-15T04:44:00Z</dcterms:modified>
  <cp:revision>114</cp:revision>
  <dc:subject/>
  <dc:title> </dc:title>
</cp:coreProperties>
</file>