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образования город Новотроицк</w:t>
      </w:r>
    </w:p>
    <w:p>
      <w:pPr>
        <w:pStyle w:val="Style16"/>
        <w:rPr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24 .05.2021           №  147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</w:t>
      </w:r>
      <w:r>
        <w:rPr/>
        <w:t xml:space="preserve"> </w:t>
      </w:r>
      <w:r>
        <w:rPr>
          <w:sz w:val="28"/>
          <w:szCs w:val="28"/>
        </w:rPr>
        <w:t>конкурс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Инновационные проекты 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ере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выявления достижений педагогических коллективов и отдельных педагогов, способствующих развитию инновационной деятельности и в целях создания условий для распространения и внедрения продуктов инновационной деятельности в образовательный процесс, на основании приказа управления образования  № 96 от 19.04.2021г. «О проведении конкурса «Инновационные проекты в сфере </w:t>
      </w:r>
      <w:r>
        <w:rPr>
          <w:spacing w:val="-4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» с 30 апреля по 21 мая 2021 года был проведен конкурс (в дистанционной форме)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управления образования победителей и призеров городского конкурса «Инновационные проекты в сфере </w:t>
      </w:r>
      <w:r>
        <w:rPr>
          <w:spacing w:val="-4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» следующих педагогов дошкольных</w:t>
      </w:r>
      <w:r>
        <w:rPr>
          <w:color w:val="000000"/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Тишакову Светлану Юрьевну, старшего воспитателя МДОАУ «Детский сад №18 «Ручеек», занявшую 1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врову Анну Владимировну, старшего воспитателя МДОАУ «Детский сад №24 «Золотая рыбка», занявшую 2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Кацман Людмилу Анатольевну, старшего воспитателя МДОАУ «Детский сад №21 «Сказочный теремок», занявшую 1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ценко Светлану Викторовну, воспитателя МДОАУ «Детский сад №37 «Золотой петушок», занявшую 2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ькову Людмилу Викторовну, воспитателя МДОАУ «Детский сад №37 «Золотой петушок», занявшую 3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КУ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1 распространить в дошкольных образовательных организаций г.Новотроицка  методические материалы педагогов-победителей городского конкурса «Инновационные проекты в сфере </w:t>
      </w:r>
      <w:r>
        <w:rPr>
          <w:spacing w:val="-4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 довести до участников конкурса анализ представленных инновационных проектов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риказа возложить на директора МКУ «Информационный методико-диагностический центр муниципального образования город Новотроицк» Аксенову Т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59690</wp:posOffset>
            </wp:positionV>
            <wp:extent cx="883920" cy="403860"/>
            <wp:effectExtent l="0" t="0" r="0" b="0"/>
            <wp:wrapTight wrapText="bothSides">
              <wp:wrapPolygon edited="0">
                <wp:start x="-232" y="0"/>
                <wp:lineTo x="-232" y="20858"/>
                <wp:lineTo x="21600" y="20858"/>
                <wp:lineTo x="21600" y="0"/>
                <wp:lineTo x="-23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                                      </w:t>
        <w:tab/>
        <w:t xml:space="preserve">  Т.П. 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28"/>
        </w:rPr>
        <w:t>Плаван Т.Р. 64-07-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«Инновационные проекты в сфере </w:t>
      </w:r>
      <w:r>
        <w:rPr>
          <w:spacing w:val="-4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» приняли участие 9 педагогов (3,7%) из 8 дошкольных образовательных организаций (3%).</w:t>
      </w:r>
      <w:r>
        <w:rPr>
          <w:bCs/>
          <w:sz w:val="28"/>
          <w:szCs w:val="28"/>
        </w:rPr>
        <w:t xml:space="preserve"> Преимущественным направлением инновационных образовательных проектов стало</w:t>
      </w:r>
      <w:r>
        <w:rPr>
          <w:sz w:val="28"/>
          <w:szCs w:val="28"/>
        </w:rPr>
        <w:t xml:space="preserve"> познавательное развитие детей: 4 проекта ДОУ №21, 18, 39,37. Интеграция образовательных областей: 1 проекта ДОУ №20,25  Дошкольные образовательные организации №24,25 </w:t>
      </w:r>
      <w:r>
        <w:rPr>
          <w:bCs/>
          <w:sz w:val="28"/>
          <w:szCs w:val="28"/>
        </w:rPr>
        <w:t>сделали акцент на речевое развитие дошкольников. Без внимания не остались образовательные области по художественно-эстетическому развитию и физическому - проекты ДОУ №29,37. Старшие воспитатели ДОУ №24, 18 представили насыщенные, объемные, перспективные в образовательной деятельности, проекты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роектов педагогов дошкольного образования  осуществлялась в срок с 12.05.2021г.  по 19.05.2021г. членами жюри, в состав которого входили авторы - победители конкурса инновационных проектов прошлых лет, старшие воспитатели и специалист управления образования.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1 мая состоялся очно-дистанционный этап конкурса, с применением платформы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. Согласно итог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конкурса, в очном этапе приняли участие 8 педагогов дошкольного образования. Оценка проектов проходила в соответствии с критериями, обозначенными в приказе управления образования. В результате проверки члены жюри отметили рост  качества конкурсных материалов (общий средний балл представленных проектов составил  –47б., 2019-2020г.г. – 46,6 б.), </w:t>
      </w:r>
      <w:r>
        <w:rPr>
          <w:sz w:val="28"/>
          <w:szCs w:val="28"/>
        </w:rPr>
        <w:t xml:space="preserve">соответствие их содержания ФГОС ДО, воспитания и обучения дошкольников, обеспечению гармоничного сочетания процессов обучения (получение новых знаний и применения их на практике) с воспитанием (освоением норм и правил). Все проекты (100%) </w:t>
      </w:r>
      <w:r>
        <w:rPr>
          <w:bCs/>
          <w:sz w:val="28"/>
          <w:szCs w:val="28"/>
        </w:rPr>
        <w:t>содержали модель практического применения, что является обязательным условием организации образовательной деятельности в ДОУ, и предусматривали разнообразие форм образовательного процесса (образовательная деятельность - занятия, совместная деятельность педагога с детьми, самостоятельная деятельность детей и т.д.)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Типичными ошибками, которые допустили участники конкурса в разработке проектов, бы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держ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ответствовал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явл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держательность инновационного проду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color w:val="000000"/>
          <w:sz w:val="28"/>
        </w:rPr>
        <w:t>четкого описания педагогических приемов и методов, используемых при реализации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ипичной ошибкой остается неполное, недостаточно всестороннее (на всех уровнях: социума, образовательной организации и самих детей) обоснование актуальности разработки прое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бедителями могут стать участники, набравшие по итогам двух этапов конкурса среднее количество баллов, не ниже определённого уровня: на 1 место 85 % и выше от максимально возможного количества баллов (от 50 баллов), на 2 место -  от 75 - 84,9 %, на 3 место – от 65-74,9 %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аковыми стали МДОАУ «Детский сад  № 18» (63 балла) и МДОАУ «Детский сад № 24» (61 балл), МДОАУ «Детский сад № 21» (56 баллов),  МДОАУ «Детский сад № 37» (55 и 53 бал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овые места распределились следующим образо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1 место – МДОАУ «Детский сад №18 «Ручеек», проект «</w:t>
      </w:r>
      <w:r>
        <w:rPr>
          <w:bCs/>
          <w:iCs/>
          <w:sz w:val="28"/>
          <w:szCs w:val="28"/>
        </w:rPr>
        <w:t>«Цифровизация образовательной среды в ДОУ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втор – Тишакова С.Ю. и МДОАУ «Детский сад №21 «Сказочный теремок», проект </w:t>
      </w:r>
      <w:r>
        <w:rPr>
          <w:color w:val="000000"/>
          <w:sz w:val="28"/>
          <w:szCs w:val="22"/>
        </w:rPr>
        <w:t>«Поиграем в экономику» (формирование у детей  5-7 лет основ финансовой культуры)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втор  – Кацман Л.А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место – МДОАУ «Детский сад № 24 «Золотая рыбка» Лаврова А.В., проект «</w:t>
      </w:r>
      <w:r>
        <w:rPr>
          <w:bCs/>
          <w:iCs/>
          <w:sz w:val="28"/>
          <w:szCs w:val="28"/>
        </w:rPr>
        <w:t xml:space="preserve">Повышение уровня речевого развития дошкольников посредством технологии «детская журналистика» </w:t>
      </w:r>
      <w:r>
        <w:rPr>
          <w:sz w:val="28"/>
          <w:szCs w:val="28"/>
        </w:rPr>
        <w:t>и МДОАУ «Детский сад №37 «Золотой петушок», проект</w:t>
      </w:r>
      <w:r>
        <w:rPr/>
        <w:t xml:space="preserve"> </w:t>
      </w:r>
      <w:r>
        <w:rPr>
          <w:sz w:val="28"/>
          <w:szCs w:val="28"/>
        </w:rPr>
        <w:t>«Жизнь и быт русского народа»,  автор  – Луценко С.В.;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 xml:space="preserve">3 место – МДОАУ «Детский сад №37 «Золотой петушок», проект </w:t>
      </w:r>
      <w:r>
        <w:rPr>
          <w:bCs/>
          <w:sz w:val="28"/>
          <w:szCs w:val="28"/>
        </w:rPr>
        <w:t xml:space="preserve">«Весёлый мяч» (Фитбол-гимнастика как инновационное средство коррекции движений у детей младшего дошкольного возраста с ОВЗ), </w:t>
      </w:r>
      <w:r>
        <w:rPr>
          <w:sz w:val="28"/>
          <w:szCs w:val="28"/>
        </w:rPr>
        <w:t xml:space="preserve">автор – Горькова Л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7:00Z</dcterms:created>
  <dc:creator>User</dc:creator>
  <dc:description/>
  <cp:keywords/>
  <dc:language>en-US</dc:language>
  <cp:lastModifiedBy>3</cp:lastModifiedBy>
  <cp:lastPrinted>2015-12-17T10:27:00Z</cp:lastPrinted>
  <dcterms:modified xsi:type="dcterms:W3CDTF">2021-07-15T03:46:00Z</dcterms:modified>
  <cp:revision>19</cp:revision>
  <dc:subject/>
  <dc:title> </dc:title>
</cp:coreProperties>
</file>