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 образования город Новотроицк</w:t>
      </w:r>
    </w:p>
    <w:p>
      <w:pPr>
        <w:pStyle w:val="Style18"/>
        <w:rPr>
          <w:b w:val="false"/>
          <w:b w:val="false"/>
          <w:bCs/>
        </w:rPr>
      </w:pPr>
      <w:r>
        <w:rPr>
          <w:sz w:val="40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11.2020г.   №       310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этап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системы образ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итель Оренбуржь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и поощрения талантливых работников системы образования города Новотроицк, повышения престижа профессии педагога, создания социальных условий для его профессио</w:t>
        <w:softHyphen/>
        <w:t>нально-личностного роста и  распространения ценно</w:t>
        <w:softHyphen/>
        <w:t>го педагогического опыта в муниципальной и региональной системах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этапе конкурса профессионального мастерства работников системы образования Оренбургской области «Учитель Оренбуржья» (Приложение 1).</w:t>
      </w:r>
    </w:p>
    <w:p>
      <w:pPr>
        <w:pStyle w:val="Normal"/>
        <w:shd w:fill="FFFFFF" w:val="clear"/>
        <w:autoSpaceDE w:val="false"/>
        <w:ind w:right="5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состав оргкомитета по организации и проведению </w:t>
      </w:r>
      <w:r>
        <w:rPr>
          <w:sz w:val="28"/>
          <w:szCs w:val="28"/>
        </w:rPr>
        <w:t>муниципального этапа конкурса профессионального мастерства работников системы образования Оренбургской области «Учитель Оренбуржья»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 Провести </w:t>
      </w:r>
      <w:r>
        <w:rPr>
          <w:sz w:val="28"/>
          <w:szCs w:val="28"/>
        </w:rPr>
        <w:t>муниципальный этап конкурса профессионального мастерства работников системы образования Оренбургской области «Учитель Оренбуржья» (далее – Конкурс)</w:t>
      </w:r>
      <w:r>
        <w:rPr>
          <w:color w:val="000000"/>
          <w:sz w:val="28"/>
          <w:szCs w:val="28"/>
        </w:rPr>
        <w:t xml:space="preserve"> в срок до 30.01.2021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бщеобразовательным и дошкольным образовательным организ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ить выдвижение кандидатов для участия в Конкурсе в срок до 12.01.2021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казать содействие в подготовке педагога к конкурсным испыт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корректировать при необходимости режим работы педагогам-участникам и членам жюри в дни проведения конкурсных испытаний с сохранением их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денежное поощрение победителей и призеров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КУ «Информационный методико-диагностический  центр муниципального образования город Новотроицк» (Аксенова Т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инструктивное совещание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сформировать состав жюри Конкурса и утвердить его приказом в срок до 13.01.2021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организовать проведение Конкурса в установленные приказом сро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проводить участие победителей Конкурса в региональном конкурсе профессионального мастерства работников системы образования Оренбургской области «Учитель Оренбуржь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 исполнения настоящего приказа возложить на директора МКУ «ИМДЦ МО город Новотроицк» Аксенову Т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0630</wp:posOffset>
            </wp:positionH>
            <wp:positionV relativeFrom="paragraph">
              <wp:posOffset>62865</wp:posOffset>
            </wp:positionV>
            <wp:extent cx="883920" cy="403860"/>
            <wp:effectExtent l="0" t="0" r="0" b="0"/>
            <wp:wrapTight wrapText="bothSides">
              <wp:wrapPolygon edited="0">
                <wp:start x="-232" y="0"/>
                <wp:lineTo x="-232" y="20858"/>
                <wp:lineTo x="21600" y="20858"/>
                <wp:lineTo x="21600" y="0"/>
                <wp:lineTo x="-23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 xml:space="preserve">                                 Т.П.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се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97-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1.2020г  №  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этапе конкурса профессионального мастерства работников системы образования Оренбургской области «Учитель Оренбуржья»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лавная цель конкурса  – </w:t>
      </w:r>
      <w:r>
        <w:rPr>
          <w:color w:val="000000"/>
          <w:sz w:val="28"/>
          <w:szCs w:val="28"/>
        </w:rPr>
        <w:t>развитие творческого потенциала и повышение уровня профессионального мастерства педагогических работников.</w:t>
      </w:r>
      <w:r>
        <w:rPr/>
        <w:t xml:space="preserve">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изван способствовать </w:t>
      </w:r>
      <w:r>
        <w:rPr>
          <w:color w:val="000000"/>
          <w:sz w:val="28"/>
          <w:szCs w:val="28"/>
        </w:rPr>
        <w:t>выявлению талантливых работников системы образования, мотивации педагогов к дальнейшему самосовершенствованию, саморазвитию и самореализац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минации результативного педагогического опыта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один раз в два года и является одним из начальных этапов Всероссийского конкурса «Учитель года».</w:t>
      </w:r>
    </w:p>
    <w:p>
      <w:pPr>
        <w:pStyle w:val="Normal"/>
        <w:ind w:right="1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В конкурсе могут принять участие педагогические работники </w:t>
      </w:r>
      <w:r>
        <w:rPr>
          <w:color w:val="000000"/>
          <w:sz w:val="28"/>
          <w:szCs w:val="28"/>
        </w:rPr>
        <w:t>общеобразовательных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дошкольных</w:t>
      </w:r>
      <w:r>
        <w:rPr>
          <w:spacing w:val="-1"/>
          <w:sz w:val="28"/>
          <w:szCs w:val="28"/>
        </w:rPr>
        <w:t xml:space="preserve"> обра</w:t>
        <w:softHyphen/>
      </w:r>
      <w:r>
        <w:rPr>
          <w:sz w:val="28"/>
          <w:szCs w:val="28"/>
        </w:rPr>
        <w:t>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проведения Конкурса участники делятся на две номинации «Учитель года» и «Воспитатель года».</w:t>
      </w:r>
    </w:p>
    <w:p>
      <w:pPr>
        <w:pStyle w:val="21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2.3. Условия участия в Конкурсе:</w:t>
      </w:r>
    </w:p>
    <w:p>
      <w:pPr>
        <w:pStyle w:val="21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стаж педагогической деятельности в образовательной организации не менее пяти лет;</w:t>
      </w:r>
    </w:p>
    <w:p>
      <w:pPr>
        <w:pStyle w:val="Pj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ичие у педагога собственной методической системы;</w:t>
      </w:r>
    </w:p>
    <w:p>
      <w:pPr>
        <w:pStyle w:val="Pj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 в методической деятельности</w:t>
      </w:r>
      <w:r>
        <w:rPr>
          <w:bCs/>
          <w:spacing w:val="-3"/>
          <w:sz w:val="28"/>
          <w:szCs w:val="28"/>
        </w:rPr>
        <w:t xml:space="preserve"> на муниципальном уровне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4. Выдвижение кандидатур может осуществлятьс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основании решения руководителя общеобразовательной/ дошкольной образовательной организации либо решения коллегиальных органов управления (</w:t>
      </w:r>
      <w:r>
        <w:rPr>
          <w:rFonts w:eastAsia="TimesNewRomanPSMT;Arial Unicode MS"/>
          <w:b w:val="false"/>
          <w:sz w:val="28"/>
          <w:szCs w:val="28"/>
        </w:rPr>
        <w:t>общее собрание работников, профсоюзный комитет, педагогический совет и пр.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57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7" w:firstLine="708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проведения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в дистанционном формате, с использованием ресурсов платформы </w:t>
      </w:r>
      <w:r>
        <w:rPr>
          <w:bCs/>
          <w:sz w:val="28"/>
          <w:szCs w:val="28"/>
        </w:rPr>
        <w:t xml:space="preserve">Zoom, </w:t>
      </w:r>
      <w:r>
        <w:rPr>
          <w:sz w:val="28"/>
          <w:szCs w:val="28"/>
        </w:rPr>
        <w:t xml:space="preserve">в сроки с 11.01.21г. по 22.01.21г.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Конкурса включает конкурсные испытания: «Методический семинар», «Урок/занятие», «Круглый стол»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3. Последовательность подготовки и проведения мероприятий: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рок до 12.01.2021г. участник направляет на электронную почту </w:t>
      </w:r>
      <w:r>
        <w:rPr>
          <w:color w:val="000000"/>
          <w:sz w:val="28"/>
          <w:szCs w:val="28"/>
        </w:rPr>
        <w:t>организатора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заявку участника Конкурса (Приложение 1 к Порядку проведения Конкурса) и согласие на участие в Конкурсе (Приложение 2 к Порядку проведения Конкурса), в теме письма указать «Заявка и согласие на участие в Конкурсе», в названии файлов указать фамилию участника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4.01.2021г. на основании заявок участников организатор формирует программу Конкурса и направляет ее на личные адреса электронной почты участников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1.2021г. организатор планирует на платформ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Zoom</w:t>
      </w:r>
      <w:r>
        <w:rPr>
          <w:sz w:val="28"/>
          <w:szCs w:val="28"/>
        </w:rPr>
        <w:t xml:space="preserve"> конференцию для проведения конкурсного испытания «Методический семинар» и сообщает участнику ссылку (-и) для его проведения; 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8.01.2021г. учас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чном хранилище видеозапись урока/занятия и направляет ссылку на него </w:t>
      </w:r>
      <w:r>
        <w:rPr>
          <w:color w:val="000000"/>
          <w:sz w:val="28"/>
          <w:szCs w:val="28"/>
        </w:rPr>
        <w:t>организатору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тот, в свою очередь, направляет ее членами жюри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-2 дня до проведения конкурсного испытания «Круглый стол» организатор сообщает участнику ссылку для его проведения на платформ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Zoom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ключение к мероприятию участников Конкурса и членов жюри на платформ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Zo</w:t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чинается за 5 минут до начала конкурсных испытаний. Участник Конкурса при входе в конференцию подписывается: участник_ФИО полностью. Член жюри при входе в конференцию подписывается: жюри_ФИО полностью. </w:t>
      </w:r>
    </w:p>
    <w:p>
      <w:pPr>
        <w:pStyle w:val="Style22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5. Выступление участников осуществляется согласно алфавитному списку. Если время конференции заканчивается, а мероприятие превышает время 40 мин.,  конкурсанты и члены жюри вновь выходят в </w:t>
      </w:r>
      <w:r>
        <w:rPr>
          <w:bCs/>
          <w:sz w:val="28"/>
          <w:szCs w:val="28"/>
        </w:rPr>
        <w:t>Zoom</w:t>
      </w:r>
      <w:r>
        <w:rPr>
          <w:sz w:val="28"/>
          <w:szCs w:val="28"/>
        </w:rPr>
        <w:t xml:space="preserve"> по той же ссылке.</w:t>
      </w:r>
    </w:p>
    <w:p>
      <w:pPr>
        <w:pStyle w:val="Style22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Структура конкурсных испытаний, формат их проведен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1. Конкурсное испытание «Методический семинар» (проходит </w:t>
      </w:r>
      <w:r>
        <w:rPr>
          <w:b/>
          <w:i/>
          <w:sz w:val="28"/>
          <w:szCs w:val="28"/>
        </w:rPr>
        <w:t xml:space="preserve">на платформе </w:t>
      </w:r>
      <w:r>
        <w:rPr>
          <w:b/>
          <w:i/>
          <w:sz w:val="28"/>
          <w:szCs w:val="28"/>
          <w:lang w:val="en-US"/>
        </w:rPr>
        <w:t>zoom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государственных образовательных стандартов (далее – ФГОС)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ормат: методический семинар (регламент – 10 минут), позволяющий соотнести заявленные теоретические положения с практикой их реализации. Конкурсант в тезисной форме в течение 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. Затем в течение 5 минут проходит диалог членов жюри с конкурсантом в форме вопросов и отве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4.2. Конкурсное испытание «Урок/занят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раскрытие конкурсантами своего профессионального потенциала, проявление творчества, умение ориентироваться в ситуации, достижение эффективности учебного урока/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</w:t>
      </w:r>
      <w:r>
        <w:rPr>
          <w:bCs/>
          <w:iCs/>
          <w:sz w:val="28"/>
          <w:szCs w:val="28"/>
        </w:rPr>
        <w:t xml:space="preserve">видеозапись урока/занятия в формате 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 готовится заранее, размещается в облачном хранилище, а организаторам направляется ссылка</w:t>
      </w:r>
      <w:r>
        <w:rPr>
          <w:sz w:val="28"/>
          <w:szCs w:val="28"/>
        </w:rPr>
        <w:t>. Темы уроков/занятий определяются конкурсантами самостоятель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3. Конкурсное испытание «Круглый стол» (проходит </w:t>
      </w:r>
      <w:r>
        <w:rPr>
          <w:b/>
          <w:i/>
          <w:sz w:val="28"/>
          <w:szCs w:val="28"/>
        </w:rPr>
        <w:t xml:space="preserve">на платформе </w:t>
      </w:r>
      <w:r>
        <w:rPr>
          <w:b/>
          <w:i/>
          <w:sz w:val="28"/>
          <w:szCs w:val="28"/>
          <w:lang w:val="en-US"/>
        </w:rPr>
        <w:t>zoom</w:t>
      </w:r>
      <w:r>
        <w:rPr>
          <w:b/>
          <w:i/>
          <w:sz w:val="28"/>
          <w:szCs w:val="28"/>
        </w:rPr>
        <w:t>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скрытие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рассуждения конкурсантов на тему современного образования с предварительной подготовкой к мероприятию в течение 3 минут (регламент – 30 минут)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4.4. Важное требование к участнику – соблюдение регламента всех мероприятий. За несоблюдение регламента конкурсных испытаний членами жюри выставляются штрафные баллы: «Методический семинар» - минус 5 баллов,   «Урок/занятие» - минус 10 баллов.   </w:t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sz w:val="28"/>
          <w:szCs w:val="28"/>
        </w:rPr>
        <w:t>5. Оценка конкурсных мероприятий</w:t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Оценивание конкурсантов осуществляется членами жюри, в состав которых входят руководители и заместители руководителей образовательных организаций, руководители городских методических объединений, </w:t>
      </w:r>
      <w:r>
        <w:rPr>
          <w:b w:val="false"/>
          <w:color w:val="000000"/>
          <w:sz w:val="28"/>
          <w:szCs w:val="28"/>
        </w:rPr>
        <w:t>педагоги, являющиеся победителями конкурсного отбора на получение денежного поощрения,</w:t>
      </w:r>
      <w:r>
        <w:rPr>
          <w:b w:val="false"/>
          <w:sz w:val="28"/>
          <w:szCs w:val="28"/>
        </w:rPr>
        <w:t xml:space="preserve"> и педагоги-победители Конкурса прошлых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ирование деятельностью членов жюри осуществляет оргком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ень до начала Конкурса на платформе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Zoom</w:t>
      </w:r>
      <w:r>
        <w:rPr>
          <w:sz w:val="28"/>
          <w:szCs w:val="28"/>
        </w:rPr>
        <w:t xml:space="preserve"> координатором проводится инструктивно-методическое совещание членов жюри, на котором обсуждаются процедура оценивания и организационно-технические вопросы. Члены жюри на личную почту получают инструкции и оценочные листы.</w:t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осле просмотра каждого конкурсного испытания члены жюри выставляют баллы в оценочный лист и пересылают ее в оргкомитет (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tatyan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k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в теме письма указывают «Оценочный лист Конкур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соблюдение регламента конкурсных испытаний членами жюри выставляются в оценочный лист штрафные баллы: «Методический семинар» - минус 5 баллов,   «Урок/занятие» - минус 10 баллов.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ценочных листов, подписанных членами жюри, счетная комиссия составляет и формирует сводные протоколы по каждому конкурсному испытанию и итоговый протокол Конкурса; выстраивает рейтинг участников с учетом общего количества набранных баллов каждого участника, на их основании определяет победителей и призеров Конкурс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Критерии и показатели критериев оценивания конкурсных мероприятий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6.1.«Методический семинар» (</w:t>
      </w:r>
      <w:r>
        <w:rPr>
          <w:bCs/>
          <w:sz w:val="28"/>
          <w:szCs w:val="28"/>
          <w:u w:val="single"/>
        </w:rPr>
        <w:t xml:space="preserve">максимальное количество баллов – </w:t>
      </w:r>
      <w:r>
        <w:rPr>
          <w:bCs/>
          <w:spacing w:val="-6"/>
          <w:sz w:val="28"/>
          <w:szCs w:val="28"/>
          <w:u w:val="single"/>
        </w:rPr>
        <w:t>50)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ивность и практическая применимость (наличие количественных и качественных показателей достижения результата и разнообразие результатов, как то в ОУ: предметные, метапредметные, личностные; воспитательный потенциал опыта педагогической деятельности; перспективы собственного профессионального развития и транслирования методик и технологий преподав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орректность и методическая грамотность (убедительное и аргументированное методическое обоснование педагогического опыта; отсутствие  ошибок; технологичность и логическая последовательность в представлении опыта; адекватная оценка и мониторинг собственных педагогических достижен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ая и языковая грамотност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рамотность речи, ясность мыслей и владение навыками ораторского мастерства; разнообразие источников информации и образовательных ресурсов; педагогический кругозор и общая эрудиция; визуализация информации и иллюстративность; структурирование информации в разных форматах (текстовом, графическом, электронном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муникативная культура (умение выделять главное и наличие собственной позиции по обсуждаемым вопросам; проявление индивидуальности и отход от существующих шаблонов; разнообразие методического содержания и его метапредметный потенциал; точность и полнота ответов на вопросы экспертов; яркие примеры и образы, используемые в выступлении и ответах на вопрос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игинальность и творческий подход (оригинальность решений; артистизм; удачное сопровождение выступления (иллюстрации, презентация, яркие примеры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5.6.2. «Урок/занятие» (максимальное количество баллов – 100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(корректность и грамотность учебного содержания (термины, символы, условные обозначения), глубина и широта знаний по теме; доступность изложения, адекватность объёма информации (возрастным особенностям детей и требованиям образовательной программы); навыки в ИКТ, визуализация информации; языковая культура педагога и детей; использование разных источников информации, структурирование информации в разных форматах (текстовом, графическом, электронно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ивность (ОУ- достижение предметных, метапредметных и личностных результатов; вовлечение учащихся в исследовательскую деятельность; ДОУ - соотнесение действий с планируемыми результата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ическое мастерство и творчество (разнообразие методов и приёмов, смена видов деятельности; новизна и оригинальность подходов, нестандартность действий и индивидуальность педагога; формирование умения аргументировать свою позицию; разнообразие форм работы с информацией и использование разных источников; соответствие методов целеполаганию (реализации цели, задач, достижение результат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к обучению (использование различных способов мотивации и умение удивить; системность и последовательность проведения мотивации; безопасная и комфортная образовательная среда; использование проблемных ситуаций, опора на интересы и потребности детей, на жизненный опыт; поддержка образовательной успешности всех детей, в том числе с особыми потребностями и ограниченными возможност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флексивность и оценивание (объективность и открытость оценивания, связь с целеполаганием; разные способы оценивания и рефлексии; обратная связь, наличие возможностей для высказывания детей; понятность процедуры и критериев оценивания; адекватность оцен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онная культура (постановка и понимание целей, задач и ожидаемых результатов; наличие инструкций и пояснений для выполнения заданий; установление правил и процедур совместной работы на занятии; обращение внимание на индивидуальные запросы и интересы детей, создание возможностей для инклюзивного образов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ая коммуникация (организация взаимодействия и сотрудничество детей между собой, с педагогом и с различными источниками информации; поддержка толерантного отношения к различным позициям, возможности для высказывания детьми своей точки зрения; наличие эффективной обратной связи на занятии; использование вопросов на понимание, развитие умений формулировать вопросы; развитие навыков конструктивного диалог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ывающая и развивающая направленность занят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спитательный эффект занятия и деятельности педагога; создание ситуаций для принятия базовых ценностей общества; поддержка безопасного поведения и формирования культуры ЗОЖ; поддержка толерантного отношения к различным мнения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современных педагогических технологий (ДОУ)/ Метапредметный и междисциплинарный подход (ОУ) (формирование универсальных учебных действий разных видов; использование потенциала различных дисциплин и корректность их использования; понимание особенностей метапредметного подхода и его отличия от использования междисциплинарных связей; системность и целесообразность междисциплиных и метапредметных подход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держка самостоятельности, активности и творчества детей (использование активных и интерактивных подходов для развития самостоятельности детей (работа в группах, формулирование вопросов); создание на занятии ситуаций для выбора и самоопределения; поддержка личной и групповой ответственности при выполнении заданий; решение творческих задач, создание ситуаций успеха на занятии; уважение личного достоинства каждого ребенка и доброжелательная атмосфер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6.3. «Круглый стол» (максимальное количество баллов – 2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зыковая грамотность (культура речи и корректное использование понятийного аппарата, логичность изложения своих взглядов, убедительность и четкость в представлении своей пози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ценностных ориентиров (понимание ценностей образования и наличие мировоззренческой позиции, понимание воспитательных эффектов педагогической деятельности, проявление творчества и индивидуа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ргументированность позиции (способность видеть конструктивные и реалистичные пути решения имеющихся проблем, убедительность, последовательность и чёткость изложения собственной пози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ние формулировать проблемы и видеть пути их решения (</w:t>
      </w:r>
      <w:r>
        <w:rPr>
          <w:color w:val="000000"/>
          <w:sz w:val="28"/>
          <w:szCs w:val="28"/>
        </w:rPr>
        <w:t>чёткость и обоснованность при формулировании проблем, нестандартность предлагаемых решени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игинальность изложения (нестандартность мышления, широта педагогического кругозора, обращение внимания на вызовы времени и запросы социума)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Определение победителей,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основании протоколов, предоставленных счетной комиссией, выявляются победители и призеры Конкурса в двух номинациях: «Учитель года» и «Воспитатель года». </w:t>
      </w:r>
    </w:p>
    <w:p>
      <w:pPr>
        <w:pStyle w:val="21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6.2. Победители Конкурса удостаиваются званий «Учитель года» и «Воспитатель го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бедители и призеры Конкурса в каждой номинации получают грамоту управления образования и денежное поощрение из фонда образовательной организации в пределах су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00 (десять тысяч) рублей – за 1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4000 (восемь тысяч) рублей – за 2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3000 (семь тысяч) рублей – за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и Конкурса получают грамоту за участие в Конкурсе. Решение о денежном поощрении участника принимает руководитель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30.11.2020г  №  31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</w:rPr>
        <w:t>муниципального этапа конкурса профессионального мастерства работников системы образования Оренбургской области «Учитель Оренбуржья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18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улова Татьяна Геннадьевн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1.Гузиенко Надежда Ивановн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Новотроицкой городск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2. Иванищева Марина Александровн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МКУ «ИМДЦ МО город Новотроицк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. Ивлева Татьяна Викторовн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Недорезова Ольга Павловн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5. Плаван Татьяна Раисовн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КУ «ИМДЦ МО город Новотроицк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before="0" w:after="0"/>
        <w:ind w:firstLine="255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22"/>
        <w:spacing w:before="0" w:after="0"/>
        <w:ind w:firstLine="255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рядку проведения Конкурса</w:t>
      </w:r>
    </w:p>
    <w:p>
      <w:pPr>
        <w:pStyle w:val="Normal"/>
        <w:shd w:fill="FFFFFF" w:val="clear"/>
        <w:ind w:left="2918" w:firstLine="45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Заявка </w:t>
      </w:r>
    </w:p>
    <w:p>
      <w:pPr>
        <w:pStyle w:val="Normal"/>
        <w:shd w:fill="FFFFFF" w:val="clear"/>
        <w:jc w:val="center"/>
        <w:rPr/>
      </w:pPr>
      <w:r>
        <w:rPr/>
        <w:t>участника муниципального этапа конкурса профессионального мастерства работников системы образования Оренбургской области «Учитель Оренбуржья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1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Рабо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звание по устав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ема на работу / поступ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дагогический стаж (</w:t>
            </w:r>
            <w:r>
              <w:rPr>
                <w:bCs/>
                <w:sz w:val="24"/>
                <w:szCs w:val="24"/>
              </w:rPr>
              <w:t xml:space="preserve">полных лет </w:t>
            </w:r>
            <w:r>
              <w:rPr>
                <w:sz w:val="24"/>
                <w:szCs w:val="24"/>
              </w:rPr>
              <w:t>на момент заполнения анкет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кажите название и год окончания учебного заведения, факуль</w:t>
              <w:softHyphen/>
              <w:t>т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Заслуги, общественная деятель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онтак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spacing w:before="0" w:after="0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before="0" w:after="0"/>
              <w:ind w:firstLine="255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Style22"/>
              <w:spacing w:before="0" w:after="0"/>
              <w:ind w:firstLine="25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 проведения Конкурса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 xml:space="preserve">Согласие 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 xml:space="preserve">участника </w:t>
      </w:r>
      <w:r>
        <w:rPr/>
        <w:t xml:space="preserve">муниципального этапа конкурса профессионального мастерства работников системы образования Оренбургской области «Учитель Оренбуржья» </w:t>
      </w:r>
      <w:r>
        <w:rPr>
          <w:bCs/>
        </w:rPr>
        <w:t xml:space="preserve">на участие в конкурсе, на обработку персональных данных </w:t>
      </w:r>
      <w:r>
        <w:rPr/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404" w:leader="underscore"/>
        </w:tabs>
        <w:spacing w:lineRule="auto" w:line="276"/>
        <w:ind w:firstLine="340"/>
        <w:jc w:val="both"/>
        <w:rPr/>
      </w:pPr>
      <w:r>
        <w:rPr>
          <w:sz w:val="24"/>
          <w:szCs w:val="24"/>
        </w:rPr>
        <w:t>Я, (ФИО полностью), подтверждаю согласие на участие в муниципальном этапе конкурса профессионального мастерства работников системы образования Оренбургской области «Учитель Оренбуржья»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06 г. 152-ФЗ «О пер</w:t>
        <w:softHyphen/>
        <w:t>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азрешаю зарегистрировать в базе данных участников Конкурсных мероприятий путем записи персональных данных Заявки участник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мероприятий вести обработку персо</w:t>
        <w:softHyphen/>
        <w:t>нальных данных с использованием средств автоматизации или без использования таких сред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передачу моих персональных данных третьим лицам (организациям), которые осуществляют организационные мероприят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мероприятий распространение персо</w:t>
        <w:softHyphen/>
        <w:t>нальных данных (фото, ФИО, дата рождения, место работы, стаж работы, личные интересы, общест</w:t>
        <w:softHyphen/>
        <w:t>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</w:t>
        <w:softHyphen/>
        <w:t>риалов, листов регистрации, листов оценки работ членами жюри, итоговых бюллетеней и каталог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ю использование предоставленных на конкурса материалов в некоммерческих целях (реклама Конкурса, безвозмездная публикация в методических и информационных изданиях, в средствах массовой информации, учебном процессе) с обязательным указанием авторства работ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1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рую соблюдение авторских прав при подготовке материалов, представленных на Конкурс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 обеспечение сохранности базы данных участников от не</w:t>
        <w:softHyphen/>
        <w:t>санкционированного доступ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, что персональные данные участника Конкурса будут ис</w:t>
        <w:softHyphen/>
        <w:t>пользованы только для целей организации и проведения указанных мероприяти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о дня его подписания и действует в течение неопреде</w:t>
        <w:softHyphen/>
        <w:t>ленного срока. Согласие может быть отозвано мною в любое время на основании моего письменного заявления.</w:t>
      </w:r>
    </w:p>
    <w:p>
      <w:pPr>
        <w:pStyle w:val="12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/                  </w:t>
      </w:r>
    </w:p>
    <w:p>
      <w:pPr>
        <w:pStyle w:val="12"/>
        <w:shd w:fill="auto" w:val="clear"/>
        <w:tabs>
          <w:tab w:val="clear" w:pos="708"/>
          <w:tab w:val="left" w:pos="694" w:leader="none"/>
          <w:tab w:val="left" w:pos="1134" w:leader="none"/>
        </w:tabs>
        <w:spacing w:lineRule="auto" w:line="24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ab/>
        <w:tab/>
        <w:tab/>
        <w:t>ФИО полностью</w:t>
      </w:r>
    </w:p>
    <w:p>
      <w:pPr>
        <w:pStyle w:val="23"/>
        <w:shd w:fill="auto" w:val="clear"/>
        <w:tabs>
          <w:tab w:val="clear" w:pos="708"/>
          <w:tab w:val="left" w:pos="5438" w:leader="none"/>
        </w:tabs>
        <w:spacing w:before="0" w:after="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438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та: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roductcode">
    <w:name w:val="product__code"/>
    <w:basedOn w:val="Style13"/>
    <w:qFormat/>
    <w:rPr/>
  </w:style>
  <w:style w:type="character" w:styleId="Pricecount">
    <w:name w:val="price__count"/>
    <w:basedOn w:val="Style13"/>
    <w:qFormat/>
    <w:rPr/>
  </w:style>
  <w:style w:type="character" w:styleId="Prices">
    <w:name w:val="price__s"/>
    <w:basedOn w:val="Style13"/>
    <w:qFormat/>
    <w:rPr/>
  </w:style>
  <w:style w:type="character" w:styleId="Pricec">
    <w:name w:val="price__c"/>
    <w:basedOn w:val="Style13"/>
    <w:qFormat/>
    <w:rPr/>
  </w:style>
  <w:style w:type="character" w:styleId="Pricepenny">
    <w:name w:val="price__penny"/>
    <w:basedOn w:val="Style13"/>
    <w:qFormat/>
    <w:rPr/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Style17">
    <w:name w:val="Друго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40"/>
      <w:ind w:left="6120" w:hanging="0"/>
    </w:pPr>
    <w:rPr>
      <w:i/>
      <w:i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88"/>
      <w:ind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tyana-aks@yandex.ru" TargetMode="External"/><Relationship Id="rId5" Type="http://schemas.openxmlformats.org/officeDocument/2006/relationships/hyperlink" Target="mailto:tatyana-aks@yandex.ru" TargetMode="External"/><Relationship Id="rId6" Type="http://schemas.openxmlformats.org/officeDocument/2006/relationships/hyperlink" Target="mailto:tatyana-aks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5:00Z</dcterms:created>
  <dc:creator>Уралсофт</dc:creator>
  <dc:description/>
  <cp:keywords/>
  <dc:language>en-US</dc:language>
  <cp:lastModifiedBy>3</cp:lastModifiedBy>
  <cp:lastPrinted>2020-12-01T08:36:00Z</cp:lastPrinted>
  <dcterms:modified xsi:type="dcterms:W3CDTF">2021-07-15T05:00:00Z</dcterms:modified>
  <cp:revision>360</cp:revision>
  <dc:subject/>
  <dc:title/>
</cp:coreProperties>
</file>