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40830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/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0.2020     №    268/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35pt" to="220.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0.35pt" to="220.5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pt" to="88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0160</wp:posOffset>
                </wp:positionV>
                <wp:extent cx="1172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8pt" to="203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ировочной               площ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АУ "СОШ № 13"   в     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я      качества     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школах  с  низ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ами      обучения     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и 2021  гг.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разования, оказания методической помощи в школах с низкими результатами обу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работы стажировочной площадки в школах с низкими результатами обучения (МОАУ "ООШ № 20") на базе               МОАУ "СОШ № 13"  на 2020 и 2021 гг. (далее - Пл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уководителям МОАУ "СОШ № 13"  Гузеевой З.И. организовать работу, в соответствии с пунктами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</w:t>
      </w:r>
      <w:r>
        <w:rPr>
          <w:spacing w:val="4"/>
          <w:sz w:val="28"/>
          <w:szCs w:val="28"/>
        </w:rPr>
        <w:t>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113030</wp:posOffset>
            </wp:positionV>
            <wp:extent cx="1176655" cy="9398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Заместитель начальника управления образова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"/>
        <w:ind w:left="708" w:hanging="708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образования город Новотроицк </w:t>
        <w:tab/>
        <w:tab/>
        <w:t xml:space="preserve">                                    Е.В. Жарк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(3537)62-03-26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МО г.Новотроицк</w:t>
      </w:r>
    </w:p>
    <w:p>
      <w:pPr>
        <w:pStyle w:val="Style18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06.10.2020 г.  № 268/1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работы стажировочной площадки на базе МОАУ "СОШ № 13"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общего образования в МОАУ "ООШ № 20" как школе, с низкими результатами обучения на 2020 и 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Сроки реализации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ещание с администрацие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ОАУ "ООШ № 20" «О подготовке выпускников к государственной итоговой аттестации в 2021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/>
              <w:t>Урок русского языка по теме «Грамотная речь как показатель культуры человека»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Оказание методической помощи педагогам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Урок химии по теме «</w:t>
            </w:r>
            <w:r>
              <w:rPr>
                <w:color w:val="000000"/>
                <w:sz w:val="27"/>
                <w:szCs w:val="27"/>
                <w:shd w:fill="FFFFFF" w:val="clear"/>
              </w:rPr>
              <w:t>Строение молекулы, физические и химические свойства </w:t>
            </w:r>
            <w:r>
              <w:rPr/>
              <w:t>»,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Оказание методической помощи педагогам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роведение контрольных работ  в форме ОГЭ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 xml:space="preserve">30.10.2020  11.12.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роведение анализа знаний обучающихся с целью принятия решений по устранению проб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/>
              <w:t>Анализ результатов качества успеваемости по итогам I полугодия 2020-202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 xml:space="preserve">декабрь 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роведение мониторинга, позволяющего принять соответствующие решения по устранению негативных 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/>
              <w:t>Семинар «Формирование ключевых компетенций на уроках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 xml:space="preserve">апрель 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Оказание методической помощи педаг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Семинар для педагогов: «Подготовка учащихся к выполнению заданий с развернутым ответом экзаменационных работ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 xml:space="preserve">апрель 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Оказание методической помощи педаг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щение учителями МОАУ "ООШ № 20" уроков педагогов МОАУ "СОШ № 13", показывающих стабильно высоки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адресной методической помощи учителям-предмет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дивидуальные консультации с учителями-предметниками, имеющими низкие результаты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адресной методической помощи учителям- предметни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ультация для обучающихся 9-х классов по подготовке к ОГЭ (по предме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методической помощи педагогам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рок биологии по теме «Митоз»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ябрь 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методической помощи педагогам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инар «Образовательная среда как значимый фактор мотивации учебной деятель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прель 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тажировка «Модернизация образовательного процесса на примере работы </w:t>
            </w:r>
          </w:p>
          <w:p>
            <w:pPr>
              <w:pStyle w:val="TextBodyIndent"/>
              <w:ind w:hanging="0"/>
              <w:rPr/>
            </w:pPr>
            <w:r>
              <w:rPr/>
              <w:t>МОАУ "СОШ № 13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ябрь  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едение итогов работы стажировочной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екабрь  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едение итогов работы за учебный год, определение задач и перспектив на 2022 год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НовиковаЛ</dc:creator>
  <dc:description/>
  <cp:keywords/>
  <dc:language>en-US</dc:language>
  <cp:lastModifiedBy>3</cp:lastModifiedBy>
  <cp:lastPrinted>2015-12-09T08:17:00Z</cp:lastPrinted>
  <dcterms:modified xsi:type="dcterms:W3CDTF">2021-07-22T04:55:00Z</dcterms:modified>
  <cp:revision>57</cp:revision>
  <dc:subject/>
  <dc:title>   </dc:title>
</cp:coreProperties>
</file>