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952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Caption1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31.03.2021          №   7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городского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а «Ученик года - 2021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программы «Развитие системы образования на территории муниципального образования город Новотроицк на 2019-2024 годы», в целях поддержки талантливой молодеж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радиционный городской конкурс «Ученик года - 2021» под девизом «Горжусь, что я – новотройчанин!» среди обучающихся образовательных организаций муниципального образования город Новотроицк 13 апре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ежегодного городского конкурса «Ученик года – 2021» под девизом «Горжусь, что я – новотройчанин!» (далее Положение,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и оргкомитета для организации и проведения конкурса «Ученик года - 2021» под девизом «Горжусь, что я – новотройчанин!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ОАУ</w:t>
      </w:r>
      <w:r>
        <w:rPr/>
        <w:t xml:space="preserve"> </w:t>
      </w:r>
      <w:r>
        <w:rPr>
          <w:sz w:val="28"/>
          <w:szCs w:val="28"/>
        </w:rPr>
        <w:t>СОШ организовать участие обучающихся в традиционном городском конкурсе «Ученик года - 2021» под девизом «Горжусь, что я – новотройчанин!» согласно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частие образовательных организаций в традиционном городском конкурсе «Ученик года - 2021» показателем работы образовательной организации с одаренными и талантливыми детьми, результатом создания условий для их творческого развития и самовыражения, итогом успешной реализации законодательной базы в сфере воспитания и дополнительного образования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386965</wp:posOffset>
            </wp:positionH>
            <wp:positionV relativeFrom="paragraph">
              <wp:posOffset>157480</wp:posOffset>
            </wp:positionV>
            <wp:extent cx="880110" cy="403860"/>
            <wp:effectExtent l="0" t="0" r="0" b="0"/>
            <wp:wrapTight wrapText="bothSides">
              <wp:wrapPolygon edited="0">
                <wp:start x="-700" y="0"/>
                <wp:lineTo x="-700" y="19841"/>
                <wp:lineTo x="21364" y="19841"/>
                <wp:lineTo x="21364" y="0"/>
                <wp:lineTo x="-700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управления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разования                    </w:t>
        <w:tab/>
        <w:t xml:space="preserve">                                                                               Т.П. Карев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тилина Ульяна Сергеевна, управление образования, ведущий специалист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537) 62-03-26 (237), </w:t>
      </w:r>
      <w:hyperlink r:id="rId4">
        <w:r>
          <w:rPr>
            <w:rStyle w:val="InternetLink"/>
            <w:sz w:val="20"/>
            <w:szCs w:val="20"/>
          </w:rPr>
          <w:t>56</w:t>
        </w:r>
        <w:r>
          <w:rPr>
            <w:rStyle w:val="InternetLink"/>
            <w:sz w:val="20"/>
            <w:szCs w:val="20"/>
            <w:lang w:val="en-US"/>
          </w:rPr>
          <w:t>ouo</w:t>
        </w:r>
        <w:r>
          <w:rPr>
            <w:rStyle w:val="InternetLink"/>
            <w:sz w:val="20"/>
            <w:szCs w:val="20"/>
          </w:rPr>
          <w:t>06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38"/>
        <w:gridCol w:w="4785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  <w:t>администрации МО г.Новотроицк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Т.П.Ка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АУДО ЦРТДЮ</w:t>
            </w:r>
          </w:p>
          <w:p>
            <w:pPr>
              <w:pStyle w:val="Normal"/>
              <w:widowControl w:val="false"/>
              <w:rPr/>
            </w:pPr>
            <w:r>
              <w:rPr/>
              <w:t>г.Новотроицк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Т.В.Вихаре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конкурса </w:t>
      </w:r>
      <w:r>
        <w:rPr>
          <w:b/>
          <w:bCs/>
          <w:i/>
          <w:iCs/>
          <w:sz w:val="28"/>
          <w:szCs w:val="28"/>
        </w:rPr>
        <w:t xml:space="preserve">«Ученик года-2021» </w:t>
      </w:r>
      <w:r>
        <w:rPr>
          <w:b/>
          <w:bCs/>
          <w:iCs/>
          <w:sz w:val="28"/>
          <w:szCs w:val="28"/>
        </w:rPr>
        <w:t xml:space="preserve">под девизом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оржусь, что я – новотройчанин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улирует проведение городского конкурса «Ученик года – 2021»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онкурс проводится в соответствии с целями и задачами реализации федерального проекта «Успех каждого ребёнка» по инициативе управления образования  администрации муниципального образования город Новотроицк при участии МАУДО «Центр развития творчества детей и юношества г.Новотроицка Оренбургской области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выявить учащихся, способных успешно действовать в ситуациях социального и гражданского выбора, творческих, обладающих устойчивой потребностью в познании, готовностью к саморазвитию, самоопределению, самовыражению и социализации в современном мире.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интересованного отношения к творческой и интеллектуальной деятельности у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активности и творческих достижен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, самопознания, самореализации     старшеклассников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и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арти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танцор (хореогра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музыкант (вокалис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художник (прикладник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спортсме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сследовател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философ (литератор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техник (изобретатель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волон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лид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я (по согласованию с жюр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астники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>.Участниками конкурса являются обучающиеся 10-11 классов средних общеобразовательных организаций и 9 классов основных общеобразовательных организаций, не принимавшие ранее участие в конкурс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>.Выдвижение претендентов на звание «Ученик года» может осуществ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образовательной орган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1290" w:hanging="1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школьного самоуправлени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>Участие в конкурсе является добровольны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готовительный эта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евраль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роведение конкурса «Ученик года-2021» на базе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 - 19 марта – подача заявки в оргкомитет конкурса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2 - 26 марта - индивидуальные консультации для участников конкурса и их руководителей; подготовка и сдача в оргкомитет материалов конкурса (портфолио, социальный проект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9 марта в 16.00 – групповая консультация для участников конкурса и их руководите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 Заочный эта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2 - 26 марта  – «Смотр портфолио» (приложение 2).  По результатам Смотра портфолио жюри оставляет за собой право принимать решение о допуске  участников в очный этап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чный этап конкурс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апреля 2021 г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самопрезентация  на тему: «Мир, в котором я живу» (приложение 3)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творческие  выступления по заявленной номинации (приложение 4)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резентация социальных проектов по благоустройству города  на тему: «Новотроицк – территория возможностей» (приложение 5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Заключительный эта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3 апрел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дведение итогов и награждение победителей и номинантов городского конкурса «Ученик года – 2021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текущего учебного года считается завершенным в момент подведения итогов и награждения победителей и автоматически начинается с началом следующего учебного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Руководство конкурс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>. Общее руководство подготовкой и проведением конкурса осуществляется оргкомитетом, утвержде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начальника 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Оргкомитет решает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и утверждению условий конкурс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нимания общественности, средств массовой информации к идеям конкурса и талантливым детя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жюр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и награждения победителей совместно с жюри конкурса, формирования банка данных об участниках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контроля общего порядка проведения конкурса на всех его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ём заявок, портфолио, а также консультации для участников осуществляются по адресу:</w:t>
      </w:r>
      <w:r>
        <w:rPr>
          <w:sz w:val="28"/>
          <w:szCs w:val="28"/>
        </w:rPr>
        <w:t xml:space="preserve"> МАУДО ЦРТДЮ,  ул. Советская, 138а, каб.12. Тел. 89619303047. Координатор: Тураева Наталья Владимиров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 Жюри конкурс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жюри конкурса приглашаются: представители управления образования, педагогических коллективов образовательных организаций, родительской общественности, комитетов по культуре, работе с молодежью, физкультуре и спорту,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6.  Подведение итогов, награжд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дведение итогов с награждением победителя </w:t>
      </w:r>
      <w:r>
        <w:rPr>
          <w:bCs/>
          <w:sz w:val="28"/>
          <w:szCs w:val="28"/>
        </w:rPr>
        <w:t xml:space="preserve">и номинантов конкурса «Ученик года-2021» </w:t>
      </w:r>
      <w:r>
        <w:rPr>
          <w:sz w:val="28"/>
          <w:szCs w:val="28"/>
        </w:rPr>
        <w:t xml:space="preserve">проходит на торжественной церемонии в последний конкурсный день. Победителю вручается  почётная грамота и ценный подарок. Жюри оставляет за собой право определять номинации конкурса и поощрять наиболее активных участников, добившихся личностных достижений по установленным номинациям конкурс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№ 1, № 2, № 3, № 4, № 5 на 6 листах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«Ученик года –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тьяна Алексеевна Рузанова – заместитель главы муниципального образования  город Новотроицк  по социальным вопросам, 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тьяна Петровна Карева - начальник управления образования администрации МО город   Новотроицк, заместитель председателя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льяна Сергеевна Путилина – ведущий специалист управления образования администрации МО город   Ново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иколай Юрьевич Гордеев - директор МОАУ «Средняя общеобразовательная школа  № 1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ексей Геннадьевич Картамышев – директор МОАУ «Средняя общеобразовательная школа №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лентина Михайловна Бочарова - директор МАУДО «Станция  юных тех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лена Владимировна Махова – директор МАУДО «Станция детско-юношеского туризма и экскурс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ердникова Галина Владимировна – заместитель директора по воспитательной работе МОАУ «Средняя общеобразовательная школа № 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Ирина Геннадьевна Чайковская  – заведующая отделом  художественного  воспитания  МАУДО «Центр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 детей и юноше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b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17bf2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617bf2"/>
    <w:pPr>
      <w:keepNext w:val="true"/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rsid w:val="00270d5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4" w:customStyle="1">
    <w:name w:val="Font Style34"/>
    <w:basedOn w:val="DefaultParagraphFont"/>
    <w:qFormat/>
    <w:rsid w:val="0055109a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basedOn w:val="DefaultParagraphFont"/>
    <w:qFormat/>
    <w:rsid w:val="0055109a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qFormat/>
    <w:rsid w:val="00f073e4"/>
    <w:rPr>
      <w:b/>
      <w:bCs/>
    </w:rPr>
  </w:style>
  <w:style w:type="character" w:styleId="FontStyle24" w:customStyle="1">
    <w:name w:val="Font Style24"/>
    <w:basedOn w:val="DefaultParagraphFont"/>
    <w:qFormat/>
    <w:rsid w:val="00ab15ed"/>
    <w:rPr>
      <w:rFonts w:ascii="Times New Roman" w:hAnsi="Times New Roman" w:cs="Times New Roman"/>
      <w:sz w:val="26"/>
      <w:szCs w:val="26"/>
    </w:rPr>
  </w:style>
  <w:style w:type="character" w:styleId="Style11" w:customStyle="1">
    <w:name w:val="Основной текст с отступом Знак"/>
    <w:basedOn w:val="DefaultParagraphFont"/>
    <w:qFormat/>
    <w:locked/>
    <w:rsid w:val="0013434e"/>
    <w:rPr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740bc8"/>
    <w:rPr/>
  </w:style>
  <w:style w:type="character" w:styleId="FontStyle22" w:customStyle="1">
    <w:name w:val="Font Style22"/>
    <w:basedOn w:val="DefaultParagraphFont"/>
    <w:qFormat/>
    <w:rsid w:val="00bd72ed"/>
    <w:rPr>
      <w:rFonts w:ascii="Times New Roman" w:hAnsi="Times New Roman" w:cs="Times New Roman"/>
      <w:sz w:val="26"/>
      <w:szCs w:val="26"/>
    </w:rPr>
  </w:style>
  <w:style w:type="character" w:styleId="FontStyle23" w:customStyle="1">
    <w:name w:val="Font Style23"/>
    <w:basedOn w:val="DefaultParagraphFont"/>
    <w:qFormat/>
    <w:rsid w:val="00bd72ed"/>
    <w:rPr>
      <w:rFonts w:ascii="Times New Roman" w:hAnsi="Times New Roman" w:cs="Times New Roman"/>
      <w:sz w:val="22"/>
      <w:szCs w:val="22"/>
    </w:rPr>
  </w:style>
  <w:style w:type="character" w:styleId="FontStyle25" w:customStyle="1">
    <w:name w:val="Font Style25"/>
    <w:basedOn w:val="DefaultParagraphFont"/>
    <w:qFormat/>
    <w:rsid w:val="00bd72ed"/>
    <w:rPr>
      <w:rFonts w:ascii="Times New Roman" w:hAnsi="Times New Roman" w:cs="Times New Roman"/>
      <w:b/>
      <w:bCs/>
      <w:sz w:val="20"/>
      <w:szCs w:val="20"/>
    </w:rPr>
  </w:style>
  <w:style w:type="character" w:styleId="FontStyle26" w:customStyle="1">
    <w:name w:val="Font Style26"/>
    <w:basedOn w:val="DefaultParagraphFont"/>
    <w:qFormat/>
    <w:rsid w:val="00bd72ed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qFormat/>
    <w:rsid w:val="00bd72ed"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8" w:customStyle="1">
    <w:name w:val="Font Style28"/>
    <w:basedOn w:val="DefaultParagraphFont"/>
    <w:qFormat/>
    <w:rsid w:val="00bd72ed"/>
    <w:rPr>
      <w:rFonts w:ascii="Times New Roman" w:hAnsi="Times New Roman" w:cs="Times New Roman"/>
      <w:b/>
      <w:bCs/>
      <w:sz w:val="26"/>
      <w:szCs w:val="26"/>
    </w:rPr>
  </w:style>
  <w:style w:type="character" w:styleId="FontStyle29" w:customStyle="1">
    <w:name w:val="Font Style29"/>
    <w:basedOn w:val="DefaultParagraphFont"/>
    <w:qFormat/>
    <w:rsid w:val="00bd72ed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basedOn w:val="DefaultParagraphFont"/>
    <w:link w:val="Footer"/>
    <w:qFormat/>
    <w:rsid w:val="00262794"/>
    <w:rPr>
      <w:sz w:val="24"/>
      <w:szCs w:val="24"/>
    </w:rPr>
  </w:style>
  <w:style w:type="character" w:styleId="InternetLink">
    <w:name w:val="Hyperlink"/>
    <w:basedOn w:val="DefaultParagraphFont"/>
    <w:rsid w:val="003333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17bf2"/>
    <w:pPr>
      <w:jc w:val="center"/>
    </w:pPr>
    <w:rPr>
      <w:b/>
      <w:bCs/>
      <w:sz w:val="36"/>
    </w:rPr>
  </w:style>
  <w:style w:type="paragraph" w:styleId="BalloonText">
    <w:name w:val="Balloon Text"/>
    <w:basedOn w:val="Normal"/>
    <w:semiHidden/>
    <w:qFormat/>
    <w:rsid w:val="00fa1621"/>
    <w:pPr/>
    <w:rPr>
      <w:rFonts w:ascii="Tahoma" w:hAnsi="Tahoma" w:cs="Tahoma"/>
      <w:sz w:val="16"/>
      <w:szCs w:val="16"/>
    </w:rPr>
  </w:style>
  <w:style w:type="paragraph" w:styleId="Style13" w:customStyle="1">
    <w:name w:val="Знак"/>
    <w:basedOn w:val="Normal"/>
    <w:qFormat/>
    <w:rsid w:val="00f307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0d5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51" w:customStyle="1">
    <w:name w:val="Style5"/>
    <w:basedOn w:val="Normal"/>
    <w:qFormat/>
    <w:rsid w:val="002a7280"/>
    <w:pPr>
      <w:widowControl w:val="false"/>
      <w:spacing w:lineRule="exact" w:line="324"/>
      <w:ind w:firstLine="605"/>
      <w:jc w:val="both"/>
    </w:pPr>
    <w:rPr/>
  </w:style>
  <w:style w:type="paragraph" w:styleId="TextBodyIndent">
    <w:name w:val="Body Text Indent"/>
    <w:basedOn w:val="Normal"/>
    <w:link w:val="Style11"/>
    <w:rsid w:val="0013434e"/>
    <w:pPr>
      <w:ind w:firstLine="709"/>
    </w:pPr>
    <w:rPr>
      <w:sz w:val="28"/>
      <w:szCs w:val="28"/>
    </w:rPr>
  </w:style>
  <w:style w:type="paragraph" w:styleId="Style81" w:customStyle="1">
    <w:name w:val="Style8"/>
    <w:basedOn w:val="Normal"/>
    <w:qFormat/>
    <w:rsid w:val="00bd72ed"/>
    <w:pPr>
      <w:widowControl w:val="false"/>
      <w:jc w:val="both"/>
    </w:pPr>
    <w:rPr/>
  </w:style>
  <w:style w:type="paragraph" w:styleId="Style91" w:customStyle="1">
    <w:name w:val="Style9"/>
    <w:basedOn w:val="Normal"/>
    <w:qFormat/>
    <w:rsid w:val="00bd72ed"/>
    <w:pPr>
      <w:widowControl w:val="false"/>
    </w:pPr>
    <w:rPr/>
  </w:style>
  <w:style w:type="paragraph" w:styleId="Style101" w:customStyle="1">
    <w:name w:val="Style10"/>
    <w:basedOn w:val="Normal"/>
    <w:qFormat/>
    <w:rsid w:val="00bd72ed"/>
    <w:pPr>
      <w:widowControl w:val="false"/>
      <w:spacing w:lineRule="exact" w:line="293"/>
      <w:jc w:val="center"/>
    </w:pPr>
    <w:rPr/>
  </w:style>
  <w:style w:type="paragraph" w:styleId="Style111" w:customStyle="1">
    <w:name w:val="Style11"/>
    <w:basedOn w:val="Normal"/>
    <w:qFormat/>
    <w:rsid w:val="00bd72ed"/>
    <w:pPr>
      <w:widowControl w:val="false"/>
    </w:pPr>
    <w:rPr/>
  </w:style>
  <w:style w:type="paragraph" w:styleId="Style121" w:customStyle="1">
    <w:name w:val="Style12"/>
    <w:basedOn w:val="Normal"/>
    <w:qFormat/>
    <w:rsid w:val="00bd72ed"/>
    <w:pPr>
      <w:widowControl w:val="false"/>
    </w:pPr>
    <w:rPr/>
  </w:style>
  <w:style w:type="paragraph" w:styleId="Style14" w:customStyle="1">
    <w:name w:val="Style14"/>
    <w:basedOn w:val="Normal"/>
    <w:qFormat/>
    <w:rsid w:val="00bd72ed"/>
    <w:pPr>
      <w:widowControl w:val="false"/>
      <w:spacing w:lineRule="exact" w:line="322"/>
      <w:jc w:val="center"/>
    </w:pPr>
    <w:rPr/>
  </w:style>
  <w:style w:type="paragraph" w:styleId="Style16" w:customStyle="1">
    <w:name w:val="Style16"/>
    <w:basedOn w:val="Normal"/>
    <w:qFormat/>
    <w:rsid w:val="00bd72ed"/>
    <w:pPr>
      <w:widowControl w:val="false"/>
      <w:spacing w:lineRule="exact" w:line="274"/>
    </w:pPr>
    <w:rPr/>
  </w:style>
  <w:style w:type="paragraph" w:styleId="Style17" w:customStyle="1">
    <w:name w:val="Style17"/>
    <w:basedOn w:val="Normal"/>
    <w:qFormat/>
    <w:rsid w:val="00bd72ed"/>
    <w:pPr>
      <w:widowControl w:val="false"/>
      <w:spacing w:lineRule="exact" w:line="320"/>
      <w:ind w:firstLine="566"/>
      <w:jc w:val="both"/>
    </w:pPr>
    <w:rPr/>
  </w:style>
  <w:style w:type="paragraph" w:styleId="Style18" w:customStyle="1">
    <w:name w:val="Style18"/>
    <w:basedOn w:val="Normal"/>
    <w:qFormat/>
    <w:rsid w:val="00bd72ed"/>
    <w:pPr>
      <w:widowControl w:val="false"/>
    </w:pPr>
    <w:rPr/>
  </w:style>
  <w:style w:type="paragraph" w:styleId="Footer">
    <w:name w:val="Footer"/>
    <w:basedOn w:val="Normal"/>
    <w:link w:val="Style12"/>
    <w:rsid w:val="002627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307e9"/>
    <w:pPr>
      <w:spacing w:before="0" w:after="0"/>
      <w:ind w:left="720" w:firstLine="425"/>
      <w:contextualSpacing/>
      <w:jc w:val="both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759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56ouo0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7FD6E-A9B4-4C51-8EAF-3E71C7F25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5</Pages>
  <Words>921</Words>
  <Characters>6904</Characters>
  <CharactersWithSpaces>7810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2:00Z</dcterms:created>
  <dc:creator>User</dc:creator>
  <dc:description/>
  <dc:language>en-US</dc:language>
  <cp:lastModifiedBy>3</cp:lastModifiedBy>
  <cp:lastPrinted>2020-12-21T05:27:00Z</cp:lastPrinted>
  <dcterms:modified xsi:type="dcterms:W3CDTF">2021-08-06T03:5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