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программа подготовки и проведения </w:t>
      </w:r>
    </w:p>
    <w:p>
      <w:pPr>
        <w:pStyle w:val="Normal"/>
        <w:jc w:val="center"/>
        <w:rPr/>
      </w:pPr>
      <w:r>
        <w:rPr>
          <w:b/>
        </w:rPr>
        <w:t>государственной итоговой аттестации по образовательным программам основного общего образования в 2020-2021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63"/>
        <w:gridCol w:w="2005"/>
        <w:gridCol w:w="3098"/>
      </w:tblGrid>
      <w:tr>
        <w:trPr>
          <w:trHeight w:val="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Формирование  схемы проведения  государственной итоговой аттестации (далее – ГИА) в город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гласование взаимодействия с городски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жар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занова Т.А. Карева Т.П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хода подготовки к государственной аттестации  в образовательных учреждения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май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сурсное и финансовое обеспечение государственной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  <w:lang w:val="en-US"/>
              </w:rPr>
              <w:t>4</w:t>
            </w:r>
            <w:r>
              <w:rPr>
                <w:b/>
                <w:bCs/>
                <w:i/>
              </w:rPr>
              <w:t>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 на проведение  ГИ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       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Т.П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ь МКУ «МЦО МО                   г. Новотроицк»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условий для функционирования пунктов проведения экзаменов (далее – ППЭ)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информации и  документов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информации  в МО Оренбургской области по количеству и месту расположения ППЭ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нформации  в МО Оренбургской области по числу участников ГИА по отдельным предметам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Cs w:val="24"/>
              </w:rPr>
              <w:t>- информации  в МО Оренбургской области для утверждения руководителей ППЭ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б общественных наблюдателях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.А.</w:t>
            </w:r>
          </w:p>
          <w:p>
            <w:pPr>
              <w:pStyle w:val="2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- о порядке доставки экзаменационных материалов в ППЭ и заполненных бланков  из ППЭ в управление образовани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- о распределении по ППЭ участников ГИА  по каждому предмет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Колесникова Т.А.,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баз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Формирование списков</w:t>
            </w:r>
            <w:r>
              <w:rPr>
                <w:b/>
              </w:rPr>
              <w:t xml:space="preserve"> </w:t>
            </w:r>
            <w:r>
              <w:rPr/>
              <w:t>выпускников с ограниченными  возможностями здоровь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списков</w:t>
            </w:r>
            <w:r>
              <w:rPr>
                <w:b/>
              </w:rPr>
              <w:t xml:space="preserve"> </w:t>
            </w:r>
            <w:r>
              <w:rPr/>
              <w:t>обучающихся, отнесенных к группе «риска», потенциальных высокобалль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сникова Т.А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работы по сбору данных в общеобразовательных учреждениях в соответствии с утвержденным форматом и составом файлов региональной базы данны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, Крамаренко О.Н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готовка и направление в министерство образования области сведений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ланируемом числе выпускников, в том числе обучающихся с ограниченными  возможностями здоровья и сдающих  экзамены досрочно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марта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,                      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риблизительном количестве выпускников, которым, по решению ГЭК  назначается сдача ГИА в резервный ден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формирование базы данных организаторов проведения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Колесникова Т.А.</w:t>
            </w:r>
            <w:r>
              <w:rPr/>
              <w:t>,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участников ГИА правилам заполнения бланков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 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преподавателей общеобразовательных предметов методическим аспектам подготовки школьников к ГИА с использованием методических писем, разработанных членами федеральных предметных комиссий ФИП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Ивлева Т.В.</w:t>
            </w:r>
          </w:p>
        </w:tc>
      </w:tr>
      <w:tr>
        <w:trPr>
          <w:trHeight w:val="1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организаторов проведения ГИА в аудиториях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ителей ППЭ (инструктаж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руководителя МППОИ(инструктаж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,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чителей: рассмотрение трудных тем преподаваемых предметов на заседаниях ГМО и творческих групп учителей – предметни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влева Т.В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/>
              <w:t>Недорезова О.П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сультации для учителей, руководителей методических объединений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онсультантов учащихся по вопросам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ксенова Т.Г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и (индивидуальные, групповые) для выпускников и их родителей по вопросам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,  учителя-предметники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формационно-разъяснительной работы с родителями, выпускники которых сдают ГИА в форме ГВ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руководителей ОУ по вопросам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ответственных за базу данных в ОУ по вопросам заполнения и корректиров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инструктивных совещаний по организации подготовки учащихся к пробным экзаменам ОГЭ по русскому языку и математи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еминар для заместителей директоров по ИКТ «Региональная база данных выпускников по ГИА 9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      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 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проведении ГИ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информации о ГИА  в СМИ, сайте УО, ИМДЦ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образовательных учрежд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школ: «Особенности организации и проведения государственной итоговой аттестации выпускников 2020-2021 учебного го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Т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учреждений, исполнителей и участников  инструкций по проведению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май 2021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Крамаренко О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горячей» телефонной линии по вопросам ГИА (для родителей, учащихся, педагогов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 и стенгазеты, школьные сайты, графики консультаций для выпускников, сдающих ОГЭ, рабочие места в библиотеке и медиатеке, рабочие места и выделенное время для обращения к Интернет – ресурсам и т.п.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еспечение функционирования страницы сайта управления образования по ГИА и регулярное обновление информ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муниципального родительского собрания: «Особенности организации и проведения государственной итоговой аттестации в 2021 году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Октябрь 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Т.П., специалисты УО, председатели родительской общественности образовательных учреждений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сещение родительских собраний в образовательных организациях по вопросам организации, проведения государственной итоговой аттест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, январь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, методисты 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и проведение совещаний с руководителями «Об управленческой роли администрации ОУ по совершенствованию математического образования», «О реализации системы внутришкольного контроля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-май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, методисты 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бные экзаме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Колесникова Т.А., руководители общеобразовательных учреждений, руководители ППЭ,</w:t>
            </w:r>
            <w:r>
              <w:rPr>
                <w:bCs/>
                <w:color w:val="FF0000"/>
              </w:rPr>
              <w:t xml:space="preserve"> 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: </w:t>
            </w:r>
          </w:p>
          <w:p>
            <w:pPr>
              <w:pStyle w:val="Normal"/>
              <w:rPr/>
            </w:pPr>
            <w:r>
              <w:rPr>
                <w:b/>
              </w:rPr>
              <w:t>- основные государственные экзам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осударственные выпускные экзаме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, 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есникова Т.А., руководители общеобразовательных учреждений, руководители ППЭ</w:t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технологии проведения экзаменов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ражирования и передачи информационно-справочных, инструктивно-методических материалов по ГИА для руководителей ППЭ и ОУ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.А.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ражирования раздаточного материала для проведения ГИА (акты сдачи-приемки КИМов, списки по аудиториям, протоколы проведения и т.п.)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комплектование посылок в ППЭ с экзаменационными материалам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 июн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Т.А.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экзаменов по  расписанию, утвержденному Рособрнадзором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 20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олесникова Т.А., руководители образовательных учреждений, руководители ППЭ, </w:t>
            </w:r>
            <w:r>
              <w:rPr>
                <w:color w:val="FF0000"/>
              </w:rPr>
              <w:t>ИМДЦ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отчета по проведению ГИА текущего года и предложений на следующий год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августа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3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ия электронной почт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требований к процедуре проведения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н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Колесникова Т.А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август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есникова Т.А.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мониторинга ГИ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рганизация и проведение мониторинга ГИА в город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/>
              <w:t>руководители образовательных учреждений, председатели предметных комиссий, ИМДЦ</w:t>
            </w:r>
          </w:p>
        </w:tc>
      </w:tr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</w:rPr>
              <w:t>Подготовка и представление  аналитического отчета о проведении ГИА в годовой план работы У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сдаче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 в образовательных учреждениях изучения нормативных документов о ГИ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дивидуальной работы с учащимися по формированию необходимого перечня предметов для сдачи экзаменов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марта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дополнительных занятий со школьниками по подготовке к ГИА по предметам в образовательных учреждениях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 занятий со школьниками по подготовке к ГИА в процессе кружковой работы, работы объединений и научного общества учащихся от учреждений дополнительного образования на базе школ  по предметам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УДОД,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роведение индивидуальных, групповых консультаций по подготовке к итоговому сочинению (изложению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ультирование школьников по подготовке к ГИА педагогами на заседаниях научных обществ учащихс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Н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онная работа учителей – экспертов ОГЭ, ТЭК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й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нлайн тестировани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занятия с выпускниками по подготовке к государственной аттестации (по специальному расписанию) в каникулярное врем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январь, март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браний, собеседований с родителями выпускников-группы «Риск»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май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есникова Т.А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работы с учащимися группы «Риск», силами педагогов первой и высшей квалификационной категори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сихолого-педагогического сопровождения выпускников при подготовке к ГИ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7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станционная курсовая подготовка к ОГЭ выпускников сельских шко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лесникова Т.А., 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Ш № 3,  4, 16, 17, лицея № 1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имназия № 1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обучения обучающихся 8-9 классов разного уровня подготовки на базе МИСи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одготовки и проведения ГИ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8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ояние внутришкольного контроля  ОУ за уровнем преподавания предметов и  усвоением учащимися  программного материал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сникова Т.А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выполнения программного материала и организации повторения ранее  изученного материал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сникова Т.А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эффективности деятельности администрации школ по информационному сопровождению ГИ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сникова Т.А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состояния нормативно-правовой базы ОУ по подготовке и проведению ГИ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есникова Т.А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8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руководителей ОУ по вопросам организации подготовки выпускников к ГИА на совещании аппарата управления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ля заместителей руководителя по УВР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 результатов входных контрольных работ по русскому языку и математике в 9-х классах (в рамках мониторинга качества образования учащихся). Коррекция программы подготовки на основе анализ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кт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- Анализ результатов контрольных работ по русскому языку и математике в 9-х классах (в рамках мониторинга качества образования). Коррекция программы подготовки на основе анализ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- Анализ результатов контрольных срезов по предметам по выбору  ОГЭ в 9-х класс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- Анализ результатов контрольных работ по математике в 9-х классах (в рамках мониторинга качества образования учащихся). Коррекция программы подготовки на основе анализ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пробного экзамена по русскому языку в 9-х классах. Коррекция программы подготовки на основе анализ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методических рекомендаций по нормативно-правовому обеспечению процесса реализации образовательных программ с использованием дистанционных образовательных технологий и электронного обучения, в т.ч. в условиях неблагоприятной санитарно-эпидемиологической ситу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ола  молодого уч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занятие для педагогов ШМУ «Эффективность урока как результат организации активной деятельности учащихся» (Просмотр и анализ урока в формате видеозапис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чество, мастер-классы, индивидуальные консультации, изучение опыта лучших педагогов города в записи на  </w:t>
            </w:r>
            <w:r>
              <w:rPr>
                <w:lang w:val="en-US"/>
              </w:rPr>
              <w:t>DVD</w:t>
            </w:r>
            <w:r>
              <w:rPr/>
              <w:t xml:space="preserve"> по теме «Эффективные формы работы с учащимися по подготовке учащихся к итоговой аттестац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 2020-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 молодых педагогов по подготовке учащихся к итоговой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иностранн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учебных пособий, интернет - ресурсов  по подготовке к ОГЭ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.А. , руководитель ГМО учителей иностранн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Технология подготовки к ОГЭ по иностранному язык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.А. , руководитель ГМО учителей иностранн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культура учителя английского языка. Подготовка к ОГЭ/ОГЭ: Формирование УУД как условие реализации системно-деятельностного подхода в обучении школьников в рамках подготовки к ОГ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Т.А. , руководитель ГМО учителей иностранн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хим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авнительный  анализ   результатов  по химии  школьников на уровне региона, муниципалитета (работа с аналитическими материалами ОГЭ). Анализ причин низких результатов выпускников  по хими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 Стрижева И.А.учитель химии «Лицей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бочая программа учителя</w:t>
            </w:r>
          </w:p>
          <w:p>
            <w:pPr>
              <w:pStyle w:val="Normal"/>
              <w:rPr>
                <w:bCs/>
              </w:rPr>
            </w:pPr>
            <w:r>
              <w:rPr/>
              <w:t>-  Интернет-ресурсы для учителя хим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спользование ИКТ и интернет-ресурсов  на разных этапах урока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C1"/>
              </w:rPr>
              <w:t>- Методические рекомендации по организации урока с использованием IT-технологий</w:t>
            </w:r>
            <w:r>
              <w:rPr/>
              <w:t xml:space="preserve"> Система работы с одарёнными детьми  через систему внеклассных мероприятий, конкурсов знаний по  биологии, участия в научно-практических конференциях и исследовательских работ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 Стрижева И.А.учитель химии «Лицей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 «Самообразование как фактор личностно – профессионального роста педагога в современных условиях»</w:t>
            </w:r>
          </w:p>
          <w:p>
            <w:pPr>
              <w:pStyle w:val="Normal"/>
              <w:jc w:val="both"/>
              <w:rPr/>
            </w:pPr>
            <w:r>
              <w:rPr/>
              <w:t>- ОГЭ-2021 . Изменения в КИМах. Подготовка учащихся к итоговой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 Стрижева И.А.учитель химии «Лицей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МО учителей физ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  результатов по физике  школьников на уровне региона, муниципалитета, района по муниципальному образованию (работа с аналитическими материалами ОГЭ).</w:t>
            </w:r>
          </w:p>
          <w:p>
            <w:pPr>
              <w:pStyle w:val="Normal"/>
              <w:rPr/>
            </w:pPr>
            <w:r>
              <w:rPr/>
              <w:t>Анализ причин появления типичных   ошибок; виды коррекционной работы по ликвидации пробелов в ЗУН уч-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Косменюк Т.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казание методической помощи в подготовке к ГИА педагогам, уч-ся которых показали низкие результаты на ОГЭ по физике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Романцева Н.С.., учитель физики МОАУ «Лицей №1»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вершенствование методи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дготовк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чащихся к итоговой аттестации в форм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ГЭ</w:t>
            </w:r>
            <w:r>
              <w:rPr>
                <w:shd w:fill="FFFFFF" w:val="clear"/>
              </w:rPr>
              <w:t xml:space="preserve"> по физи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Фризен Л.И. учитель физики МОАУ «Гимназия 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ффективные методы работы с учащимися группы рис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Косменюк Т.И., рук.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по решению сложных задач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биоло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 результатов ОГЭ по биологии  школьников на уровне региона, муниципалитета, района по муниципальному образованию (работа с аналитическими материалами ОГЭ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,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.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 подготовки  выпускников к ОГЭ по биолог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.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«Подготовка к итоговой аттестации: Решение сложных задач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,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.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подготовки к ОГЭ по биологии (из опыта рабо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.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.7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истематизация методических рекомендаций по  подготовке обучающихся 9 классов к ОГЭ  по биологии. Создание методической копилки презентац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.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МО учителей информа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нализ   результатов по информатике школьников на уровне региона, муниципалитета, района по муниципальному образованию (работа с аналитическими материалами ОГЭ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.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ая мастерская «Подготовка учащихся к ОГЭ (из опыта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. ГМО учителей информатики</w:t>
            </w:r>
          </w:p>
        </w:tc>
      </w:tr>
      <w:tr>
        <w:trPr>
          <w:trHeight w:val="5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ий    семинар    по организации    самостоятельной работы  учащихся 9  классов при подготовке к ГИ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.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ей математики  с изменением содержания  ОГЭ (демонстрация ФИПИ, изменения в КИМах), 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.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русского языка и литера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в структуре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ознакомление и обсуждение КИМов ОГЭ 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 (нормативные документы, требования к оформлению работ учащихся, программная поддержка) (ноябрь 2021г., заседание ГМО учителей русского языка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собеседование. Пути совершенствования устной речи. Тематические блоки собеседования 2021г. (ноябрь 2021г., заседание ГМО учителей русского языка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демоверсий и изменений в структуре КИМ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9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Рекомендации по изучению наиболее сложных тем учебного предмета «Русский язык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лева Т.В.,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иемы работы с текстом при подготовке к выполнению заданий  КИМов ОГЭ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ко Е.А., учитель русского языка МОАУ «СОШ №23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экспресс-повторения при подготовке к ОГЭ на уроках русского язы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матема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и обсуждение  результатов по математике  школьников на уровне региона, муниципалитета, района по муниципальному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(работа с аналитическими материалами ОГЭ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 для молодых специалистов «Система подготовки учащихся к ОГЭ по математике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3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– практикумов по решению задач слож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ей математики  с изменением содержания  ОГЭ (демонстрация ФИПИ, изменения в КИМах), 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еминар «Подготовка учащихся группы риска к итоговой аттестации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к ОГЭ по математике (из опыта работ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анорама «Эффективные методы подготовки  учащихся к ОГЭ по математике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уктуры ОГЭ-201821: кодификатор элементов содержания и требований к уровню подготовки выпускников по математи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Блинова Л.А., рук.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ис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уждение итогов ГИА по истории и обществознанию в 2017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одготовки  учащихся  9-х классов  к  сдаче ОГЭ  по  истории,  обществознанию (из  опыта  работы учителей лицея № 1, СОШ № 23)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ителя со слабоуспевающими учащимися при подготовке к  ОГЭ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>
          <w:trHeight w:val="13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приемов на уроках истории и обществознания по анализу исторических источников и критическому анализу обществоведческих текстов в соответствии с требованиями ФГОС ( из опыта работы по подготовке к олимпиадам, ОГЭ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образования по отдельным общеобразовательным предметам: математика, физика, химия, история, обществознание, информатика, иностранные язы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ОУ, оказание им информационно-методической помощи в системе непрерывного образова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повышения квалификации педагогов  через проблемные курсы и семина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Аксенова Т.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 документов для обеспечения мониторинга      качества образования в О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Ивлева Т.В., Мельник О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учителей, уч-ся которых показали низкие результаты ОГЭ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 методис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ОГЭ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21 го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0:00Z</dcterms:created>
  <dc:creator>катя</dc:creator>
  <dc:description/>
  <cp:keywords/>
  <dc:language>en-US</dc:language>
  <cp:lastModifiedBy>master</cp:lastModifiedBy>
  <cp:lastPrinted>2017-03-28T08:20:00Z</cp:lastPrinted>
  <dcterms:modified xsi:type="dcterms:W3CDTF">2021-07-14T09:01:00Z</dcterms:modified>
  <cp:revision>6</cp:revision>
  <dc:subject/>
  <dc:title/>
</cp:coreProperties>
</file>