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ессиональная ориентация обучающихся образовательных организаций муниципального образования город Новотроиц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– 2025 годы»</w:t>
      </w:r>
    </w:p>
    <w:p>
      <w:pPr>
        <w:pStyle w:val="TextBody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ая ориентация обучающихся образовательных организаций муниципального образования город Новотрои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1 – 2025 годы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образования город Новотроицк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елам молодежи, общеобразовательные организации (далее – ОО),  организации среднего профессионального образования (далее  - СПО), организации  высшего профессионального образования (далее – ВПО), Государственное казенное учреждение «Центр занятости населения города Новотроицка» (далее – ЦЗН), предприятия город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щиеся общеобразовательных организаций,  студенты высших и средне - специальных учебных заведений, население города Новотроицка в возрасте от 10 до 18 ле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муниципального образования город Новотроиц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е проект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Успех каждого ребенк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воначальных профессиональных намерений и интересов обучающихся, осознание ими значимости будущего профессионального выб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ированности обучающихся о наиболее востребованных профессиях на предприятиях муниципального образования город Новотроицк и развитие единой профориентационной информационно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бщегородской информационной среды профессиональной ориентации и психологической поддержки обучающихся и выпускников общеобразовательных 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нновационных моделей социального партнерства в организации  деятельности по профориентации обучающихся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еализации федеральных государственных образовательных стандартов обще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выпускников 9-11-х классов общеобразовательных организаций, поступивших в СПО от общей численности выпускников (процент)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ля выпускников 11-х классов общеобразовательных организаций, поступивших в ВПО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обучающихся ОО по программам допрофессиональной и профессиональной подготовки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ичие информации о профориентационной деятельности на сайтах ОО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обучающихся ОО, принявших участие в мероприятиях, проведенных учреждениями СПО и ВПО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договоров о совместной деятельности с СПО и ВПО о допрофессиональной  подготовке и профессиональному обучению учащихся ОО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7. Количество обучающихся ОО, принявших участие в мероприятий, проведенных предприятиями и организациями муниципального образования город Новотроицк;</w:t>
            </w:r>
          </w:p>
          <w:p>
            <w:pPr>
              <w:pStyle w:val="Normal"/>
              <w:ind w:left="175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Обеспечение ОО печатными изданиями, медийными проектами профориентационной направленности о предприятиях и организациях (востребованных специальностях, условиях труда, и пр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 с разбивкой по годам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ограммы за счет средств местного бюджета не предусматриваетс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Характеристика текущего состояния профориентационной работы в муниципальном образовании город Новотроицк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ая ситуация в муниципальном образовании город Новотроицк, проблемы, которые испытывают выпускники общеобразовательных организаций в профессиональном самоопределении, заставляют по-новому взглянуть на организацию профориентационной работы в образовательных организ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циональной образовательной инициативе «Наша новая школа» подчеркивается, что «…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…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пции действий на рынке труда, одобренной Правительством РФ, отмечается, что необходима разработка целевых программ профессиональной ориентации молодежи, способствующих формированию структуры спроса населения на услуги профессионального образования в соответствии с потребностями рынка труда. В данном документе предусматривается организация информационно-пропагандистских кампаний по повышению престижа рабочих профессий с использованием СМИ и современных информационных технологий в целях информирования общества о ситуации на рынке труда и перспективных потребностях экономики в кадрах, повышение профессиональной ориентированности молодеж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ориентация – это система психолого-диагностических, медицинских и образовательных мероприятий, помогающих подростку, вступающему в жизнь, научно обоснованно и успешно выбрать профессию с учетом своих интересов, способностей и потребностей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«Профессиональная ориентация обучающихся образовательных организаций муниципального образования город Новотроицк на 2021 – 2025 годы» (далее – Программа) представляет комплекс мероприятий, направленных на совершенствование системы профориентации и формирование единого информационного пространства общего и профессион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актики работы с обучающимися свидетельствует о наличии проблем в системе профессионального становления выпускников образовательных организаций. На современном этапе можно выделить следующие основные проблемы, мешающие полноценной профориентационной работ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Отсутствие единой системы профориентационной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Трудности в профессиональном самоопределении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Отсутствие общепринятых (признаваемых разными слоями общества) образов жизненного и профессионального успех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Недостаточное вовлечение в эту работу родителей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едостаточное включение в профориентационную деятельность различных социальных институ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формирование у юных новотроийчан мотивации к труду и потребности приобретения востребованной на рынке труда профессии становится приоритетным в системе общего и профессионального образования, а роль и значение профессиональной ориентации и психолого-педагогической поддержки в личностно-профессиональном становлении обучающихся возрастает. Оказание обучающимся помощи в профессиональном и личностном самоопределении, правильном выборе профессии, осознании жизненного пути, построении профессиональной карьеры является одной из задач реализации федерального государственного образовательного стандарта обще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необходимо развитие системы проектирования профессиональной и социальной карьеры обучающихся, формирование у них способности к самостоятельному мышлению и деятельности; а также пропаганда рабочих профессий, повышение привлекательности среднего профобразования; формирование комплексной системы профориен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 Цель и задачи Программы</w:t>
      </w:r>
    </w:p>
    <w:p>
      <w:pPr>
        <w:pStyle w:val="Style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обенность муниципальной программы «Профессиональная ориентация обучающихся образовательных организаций муниципального образования город Новотроицк на 2021 – 2025 годы» заключается в постановке и решении задач по обеспечению профориентационной деятельности среди обучающихся образовательных организаций муниципального образования город Новотроицк, что требует применения новых методов и технологий формирования и реализации Программы, соответствующего ресурсного обеспеч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муниципального образования город Новотроиц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ервоначальных профессиональных намерений и интересов обучающихся, осознание ими значимости будущего профессионального выб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информированности обучающихся о наиболее востребованных профессиях на предприятиях муниципального образования город Новотроицк и развитие единой профориентационной информационной сре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щегородской информационной среды профессиональной ориентации и психологической поддержки обучающихся и выпускников общеобразовательных 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нновационных моделей социального партнерства в организации  деятельности по профориентации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еализации федеральных государственных образовательных стандартов обще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целевых индикаторов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рограммы с расшифровкой плановых значений по годам ее реализации представлены в Приложении №1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мероприятия Программы</w:t>
      </w:r>
    </w:p>
    <w:p>
      <w:pPr>
        <w:pStyle w:val="Normal"/>
        <w:ind w:right="-1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указан в Приложении № 2 к настоящей муниципальной Программ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</w:rPr>
        <w:t>5</w:t>
      </w:r>
      <w:r>
        <w:rPr>
          <w:b/>
          <w:sz w:val="28"/>
          <w:szCs w:val="28"/>
        </w:rPr>
        <w:t>. Ресурсное обеспечение реализации Программы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ирования программы за счет средств местного бюджета не предусматриваетс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Анализ рисков реализации программы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овые риски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авовые риски связаны с изменением законодательства Российской Федерации и Оренбургской области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дминистративные риск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иски данной группы связаны с неэффективным управлением программой, низким уровнем взаимодействия заинтересованных сторон, что может повлечь за собой нарушение  планируемых сроков реализации программы, невыполнение ее цели и задач, недостижение плановых значений целе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ормирование эффективной системы управления реализацией мероприятий программы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своевременная корректировка мероприятий программ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Методика оценки эффективности Программ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ценка эффективности муниципальной Программы проводится в соответствии с разделом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«Реализация муниципальных программ и оценка их эффективности». Порядка, реализации и оценки эффективности муниципальных программ муниципального образования город Новотроицк, утвержденного постановлением администрации муниципального образования город Новотроицк от 18 августа 2014г № 1398-п «Об Утверждении порядка разработки, реализации и оценки эффективности муниципальных программ муниципального образования город Новотроицк».</w:t>
      </w:r>
    </w:p>
    <w:p>
      <w:pPr>
        <w:pStyle w:val="21"/>
        <w:ind w:left="10632" w:hanging="0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21"/>
        <w:ind w:left="10632" w:hanging="0"/>
        <w:rPr/>
      </w:pPr>
      <w:r>
        <w:rPr>
          <w:sz w:val="24"/>
        </w:rPr>
        <w:t>к муниципальной программе</w:t>
      </w:r>
      <w:r>
        <w:rPr>
          <w:b/>
          <w:sz w:val="24"/>
        </w:rPr>
        <w:t xml:space="preserve"> «</w:t>
      </w:r>
      <w:r>
        <w:rPr>
          <w:sz w:val="24"/>
          <w:lang w:val="ru-RU"/>
        </w:rPr>
        <w:t xml:space="preserve">Профессиональная ориентация обучающихся образовательных организаций </w:t>
      </w:r>
      <w:r>
        <w:rPr>
          <w:sz w:val="24"/>
        </w:rPr>
        <w:t xml:space="preserve"> муниципально</w:t>
      </w:r>
      <w:r>
        <w:rPr>
          <w:sz w:val="24"/>
          <w:lang w:val="ru-RU"/>
        </w:rPr>
        <w:t xml:space="preserve">го </w:t>
      </w:r>
      <w:r>
        <w:rPr>
          <w:sz w:val="24"/>
        </w:rPr>
        <w:t>образовани</w:t>
      </w:r>
      <w:r>
        <w:rPr>
          <w:sz w:val="24"/>
          <w:lang w:val="ru-RU"/>
        </w:rPr>
        <w:t>я</w:t>
      </w:r>
      <w:r>
        <w:rPr>
          <w:sz w:val="24"/>
        </w:rPr>
        <w:t xml:space="preserve"> город Новотроицк на 202</w:t>
      </w:r>
      <w:r>
        <w:rPr>
          <w:sz w:val="24"/>
          <w:lang w:val="ru-RU"/>
        </w:rPr>
        <w:t>1</w:t>
      </w:r>
      <w:r>
        <w:rPr>
          <w:sz w:val="24"/>
        </w:rPr>
        <w:t xml:space="preserve"> –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  <w:br/>
        <w:t xml:space="preserve">целевых индикаторов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7"/>
        <w:gridCol w:w="1418"/>
        <w:gridCol w:w="921"/>
        <w:gridCol w:w="922"/>
        <w:gridCol w:w="968"/>
        <w:gridCol w:w="969"/>
        <w:gridCol w:w="968"/>
        <w:gridCol w:w="969"/>
        <w:gridCol w:w="944"/>
        <w:gridCol w:w="24"/>
      </w:tblGrid>
      <w:tr>
        <w:trPr>
          <w:trHeight w:val="2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индик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.</w:t>
            </w:r>
          </w:p>
        </w:tc>
      </w:tr>
      <w:tr>
        <w:trPr>
          <w:trHeight w:val="10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11-х классов общеобразовательных организаций, поступивших в СПО от общей численности выпускников (проц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 общеобразовательных организаций, поступивших в НФ НИТУ «МИ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ОО по программам допрофессиональной и профессион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о профориентационной деятельности на сайтах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обучающихся ОО, принявших участие в мероприятиях, проведенных учреждениями СПО и В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о совместной деятельности с СПО и ВУЗ о допрофессиональной  подготовке и профессиональному обучению учащихся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обучающихся ОО, принявших участие в мероприятий, проведенных предприятиями и организациями муниципального образования город Новотрои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О печатными изданиями, медийными проектами профориентационной направленности о предприятиях и организациях (востребованных специальностях, условиях труда,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21"/>
        <w:ind w:left="1063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10632" w:hanging="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21"/>
        <w:ind w:left="1063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ind w:left="10632" w:hanging="0"/>
        <w:rPr/>
      </w:pPr>
      <w:r>
        <w:rPr>
          <w:color w:val="000000"/>
          <w:sz w:val="24"/>
        </w:rPr>
        <w:t>Приложение №</w:t>
      </w: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 xml:space="preserve"> </w:t>
      </w:r>
    </w:p>
    <w:p>
      <w:pPr>
        <w:pStyle w:val="21"/>
        <w:ind w:left="10632" w:hanging="0"/>
        <w:rPr/>
      </w:pPr>
      <w:r>
        <w:rPr>
          <w:color w:val="000000"/>
          <w:sz w:val="24"/>
        </w:rPr>
        <w:t>к муниципальной программе</w:t>
      </w:r>
      <w:r>
        <w:rPr>
          <w:b/>
          <w:color w:val="000000"/>
          <w:sz w:val="24"/>
        </w:rPr>
        <w:t xml:space="preserve"> «</w:t>
      </w:r>
      <w:r>
        <w:rPr>
          <w:color w:val="000000"/>
          <w:sz w:val="24"/>
          <w:lang w:val="ru-RU"/>
        </w:rPr>
        <w:t xml:space="preserve">Профессиональная ориентация обучающихся образовательных организаций </w:t>
      </w:r>
      <w:r>
        <w:rPr>
          <w:color w:val="000000"/>
          <w:sz w:val="24"/>
        </w:rPr>
        <w:t xml:space="preserve"> муниципально</w:t>
      </w:r>
      <w:r>
        <w:rPr>
          <w:color w:val="000000"/>
          <w:sz w:val="24"/>
          <w:lang w:val="ru-RU"/>
        </w:rPr>
        <w:t xml:space="preserve">го </w:t>
      </w:r>
      <w:r>
        <w:rPr>
          <w:color w:val="000000"/>
          <w:sz w:val="24"/>
        </w:rPr>
        <w:t>образовани</w:t>
      </w:r>
      <w:r>
        <w:rPr>
          <w:color w:val="000000"/>
          <w:sz w:val="24"/>
          <w:lang w:val="ru-RU"/>
        </w:rPr>
        <w:t>я</w:t>
      </w:r>
      <w:r>
        <w:rPr>
          <w:color w:val="000000"/>
          <w:sz w:val="24"/>
        </w:rPr>
        <w:t xml:space="preserve"> город Новотроицк на 202</w:t>
      </w:r>
      <w:r>
        <w:rPr>
          <w:color w:val="000000"/>
          <w:sz w:val="24"/>
          <w:lang w:val="ru-RU"/>
        </w:rPr>
        <w:t>1</w:t>
      </w:r>
      <w:r>
        <w:rPr>
          <w:color w:val="000000"/>
          <w:sz w:val="24"/>
        </w:rPr>
        <w:t xml:space="preserve"> – 202</w:t>
      </w:r>
      <w:r>
        <w:rPr>
          <w:color w:val="000000"/>
          <w:sz w:val="24"/>
          <w:lang w:val="ru-RU"/>
        </w:rPr>
        <w:t>5</w:t>
      </w:r>
      <w:r>
        <w:rPr>
          <w:color w:val="000000"/>
          <w:sz w:val="24"/>
        </w:rPr>
        <w:t xml:space="preserve"> годы».</w:t>
      </w:r>
    </w:p>
    <w:p>
      <w:pPr>
        <w:pStyle w:val="Normal"/>
        <w:spacing w:before="4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мероприятия</w:t>
      </w:r>
    </w:p>
    <w:p>
      <w:pPr>
        <w:pStyle w:val="Normal"/>
        <w:spacing w:before="4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74"/>
        <w:gridCol w:w="4187"/>
        <w:gridCol w:w="49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й непосредственный результат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партнёр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рганизация встреч школьников с представителями различных професси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приятия муниципального образования город Новотроиц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оспитание положительного отношения к труд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влечение к профориентационной работе лиц, достигших значительных успехов в трудовой деятельности, выпускников О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/>
              <w:t>Обучение подростков основным принципам построения профессиональной карьеры и навыкам поведения на рынке тру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зработка профориентационных проектов ОО, участие в грантовых конкурсах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Ответственные за профориентационную работу в ОО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я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ктивация учащихся на реализацию собственных замыслов в реальных социальных условия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рганизация профориентационных экскурсий на предприятия гор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ветственные за профориентационную работу в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ярмарок вакансий рабочих мест и профессий для выпускников О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ЦЗН</w:t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приятия города</w:t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Управления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Обеспечение информацией выпускников ОО о вакантных рабочих местах в муниципальном образовании город Новотроиц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Ответственные за профориентационную работу в ОО</w:t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ЦЗ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Издание информационных мультимедийных материалов о предприятиях и организациях муниципального образования город Новотроиц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приятия города</w:t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ЦЗН</w:t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Телестудия МАУДО «ЦРТДЮ»</w:t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едение круглых столов для выпускников ОО: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«Требования рынка труда и работодателя к современному работнику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редприятия города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е за профориентационную работу в ОО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ЦЗН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я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мение соотносить требования, предъявляемые профессией, с индивидуальными качества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ЦЗН, </w:t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приятия города</w:t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Управления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рганизация профильных классов на базе образовательных организаций (медицинский, педагогический, вожатых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 образования, руководители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вышение уровня знаний учащихся о профессии в</w:t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/>
              <w:t>соответствии с предметом труда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тевое взаимодейств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Участие в «Сезонных школах» профессиональных учебных заведени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Ответственные за профориентационную работу в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едение мастер-классов и профессиональных проб для старшеклассников на базе ОО СПО, НФ НИТУ «МИСиС» и предприятий муниципалитетов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е за профориентационную работу в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мение разбираться в содержании профессиональ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элективных курсов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чреждения СПО, В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диагностика личност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СПО, В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сихологической помощи учащимся в осознанном выборе будущей профе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Совместные творческие и спортивные мероприят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чреждения СПО, В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ни открытых двере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ПО, В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осведомленности учащихся о мире профессий и на что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 обращать внимание при выборе профе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Допрофессиональная подготовка (обучение по рабочим специальностям с получением документа (сертификата) о присвоении професси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чреждения СПО, В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частие в региональном чемпионате </w:t>
            </w:r>
            <w:r>
              <w:rPr>
                <w:color w:val="FF0000"/>
                <w:lang w:val="en-US"/>
              </w:rPr>
              <w:t>WorldSkills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Управление образования, руководители ОО, руководители С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Взаимодействие с организациями СПО по предпрофильной подготовке обучающихся 8 классов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Руководители ОО, руководители С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ое обуч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ирование службы профориентационной работы в образовательных организациях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Руководители ОО</w:t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едение курса «Я выбираю профессию» через систему внеклассных мероприяти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е за профориентационную работу в ОО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мение анализировать свои возможности и способности (сформировать потребность в осознании и оценке качеств и возможностей своей личност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ориентационной диагностики в ОО с целью выявления тенденций профессионального самоопределения школьников и выработки предложений по профессиональной ориентации на профессии, востребованные на рынке тру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 ОО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ЦЗН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«Центр комплексной ресоциализации граждан, оказавшихся в трудной жизненной ситуации»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круга понравившихся обучающемуся профессий (или одной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и), выстраивание образовательной траектории с учетом профессий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фесси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одительских собраний, встреч работодателей с родителями обучающихс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профориентационную работу в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руководителя ОО по воспитатель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о результатах профориентационного тестирования, информирование родителей о необходимых вакансиях на предприятиях гор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мониторинга профессиональных образовательных намерений и результатов фактического поступления обучающихся 9 и 11 классов в СПО и ВУЗ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ветственные за профориентационную работу в О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ая работа в общеобразовательных учреждениях в рамках реализации федерального проекта «Успех каждого ребенка» национального проекта «Образование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офориентационную работу в О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руководителя ОО по воспитательной работ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енности учащихся, имеющих обоснованный индивидуальнообразовательный план в соответствии с профессиональными склонностями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6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6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4473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4:00Z</dcterms:created>
  <dc:creator>Пользователь</dc:creator>
  <dc:description/>
  <dc:language>en-US</dc:language>
  <cp:lastModifiedBy>3</cp:lastModifiedBy>
  <cp:lastPrinted>2019-01-10T08:38:00Z</cp:lastPrinted>
  <dcterms:modified xsi:type="dcterms:W3CDTF">2021-07-22T06:14:00Z</dcterms:modified>
  <cp:revision>2</cp:revision>
  <dc:subject/>
  <dc:title>ПАСПОРТ</dc:title>
</cp:coreProperties>
</file>