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.Новотроицк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13.04.2015   №  570-п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одготовке руководителей образовательных организаций муниципального образования г. Новотроицк к аттестации 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рекомендации по применению Порядка </w:t>
      </w:r>
      <w:r>
        <w:rPr>
          <w:rFonts w:cs="Times New Roman" w:ascii="Times New Roman" w:hAnsi="Times New Roman"/>
          <w:sz w:val="28"/>
          <w:szCs w:val="28"/>
        </w:rPr>
        <w:t xml:space="preserve">аттестации руководителей образовательных учреждений муниципального образования город Новотроицк, подведомственных управлению образования администрации муниципального образования город Новотроиц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ы с учетом требований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, Федеральным законом Российской Федерации от 29.12.2012 № 273-ФЗ «Об образовании в Российской Федерации», Приказом Министерства здравоохранения и социального развития РФ от 26 августа 2010 г. N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2.9.Положения о порядке аттестации руководителей образовательных учреждений муниципального образования город Новотроицк (Постановление администрации муниципального образования г. Новотроицк от 13.04.2015г. № 570-п) не позднее, чем за две недели до дня заседания аттестационной комиссии руководители образовательных учреждений, подведомственных управлению образования администрации муниципального образования город Новотроицк и подлежащих аттестации, представляют в аттестационную комиссию отчеты о работе и исполнении должностной инструкции за аттестационный период (5 лет).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тчета о профессиональной деятельности руководителя: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бщие сведения о руководителе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должности руководителя.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учреждении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и квалификации: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сть по диплому;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я по диплому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вышении квалификации по профилю управленческой деятельности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стижения руководителя (участие в профессиональных конкурсах, конференциях, стажировках, получение грантов, премий, грамот)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руководителя (статьи в СМИ, городские и областные семинары и т.д.).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ведения о профессиональной деятельности руководителя в межаттестационный период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й деятельности образовательного учреждения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дминистративно-хозяйственной деятельности  учреждения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нновационной деятельности учреждения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образования.</w:t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щеобразовательных организаций: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(</w:t>
      </w:r>
      <w:r>
        <w:rPr>
          <w:rFonts w:cs="Times New Roman" w:ascii="Times New Roman" w:hAnsi="Times New Roman"/>
          <w:i/>
          <w:sz w:val="28"/>
          <w:szCs w:val="28"/>
        </w:rPr>
        <w:t>таблица 1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Приложения к  </w:t>
      </w:r>
      <w:r>
        <w:rPr>
          <w:rFonts w:cs="Times New Roman" w:ascii="Times New Roman" w:hAnsi="Times New Roman"/>
          <w:i/>
          <w:sz w:val="28"/>
          <w:szCs w:val="28"/>
        </w:rPr>
        <w:t>методическим рекомендациям по аттестации руководителей ОО)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 (</w:t>
      </w:r>
      <w:r>
        <w:rPr>
          <w:rFonts w:cs="Times New Roman" w:ascii="Times New Roman" w:hAnsi="Times New Roman"/>
          <w:i/>
          <w:sz w:val="28"/>
          <w:szCs w:val="28"/>
        </w:rPr>
        <w:t>таблица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кзамен (4,7,8)(</w:t>
      </w:r>
      <w:r>
        <w:rPr>
          <w:rFonts w:cs="Times New Roman" w:ascii="Times New Roman" w:hAnsi="Times New Roman"/>
          <w:i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учащихся в научных (интеллектуальных), творческих, физкультурно-спортивных мероприятиях, а также в олимпиадах, конкурсах, фестивалях, соревнованиях и т.д. (муниципальных, региональный, федеральный, международный уровни) (</w:t>
      </w:r>
      <w:r>
        <w:rPr>
          <w:rFonts w:cs="Times New Roman" w:ascii="Times New Roman" w:hAnsi="Times New Roman"/>
          <w:i/>
          <w:sz w:val="28"/>
          <w:szCs w:val="28"/>
        </w:rPr>
        <w:t>таблица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реждений дополнительного образования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, процент охвата обучающихся от общего количества школьников города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учащихся в научных (интеллектуальных), творчески, физкультурно-спортивных мероприятиях, а также в олимпиадах, конкурсах, фестивалях, соревнованиях и т.д. (муниципальных, региональный, федеральный, международный уровни) (</w:t>
      </w:r>
      <w:r>
        <w:rPr>
          <w:rFonts w:cs="Times New Roman" w:ascii="Times New Roman" w:hAnsi="Times New Roman"/>
          <w:i/>
          <w:sz w:val="28"/>
          <w:szCs w:val="28"/>
        </w:rPr>
        <w:t>таблица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ых образовательных учреждений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образовательного процесса в ДОУ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но-методическое обеспечение образовательной деятельности дошкольного образовательного учреждения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содержание воспитательно-образовательного процесса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ояние предметно-развивающей среды дошкольного учреждения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по сохранению и укреплению здоровья воспитанников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адровым составом учреждения 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состав кадров образовательной организации (количество, квалификация, образование, стаж работы, наличие специалистов, условных специалистов, неспециалистов) (</w:t>
      </w:r>
      <w:r>
        <w:rPr>
          <w:rFonts w:cs="Times New Roman" w:ascii="Times New Roman" w:hAnsi="Times New Roman"/>
          <w:i/>
          <w:sz w:val="28"/>
          <w:szCs w:val="28"/>
        </w:rPr>
        <w:t>таблица 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, формирование кадрового резерва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ьная переподготовка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руда работников, установление заработной платы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стижения педагогических работников (участие в профессиональных конкурсах, получение грантов, премий, грамот и других наград) (</w:t>
      </w:r>
      <w:r>
        <w:rPr>
          <w:rFonts w:cs="Times New Roman" w:ascii="Times New Roman" w:hAnsi="Times New Roman"/>
          <w:i/>
          <w:sz w:val="28"/>
          <w:szCs w:val="28"/>
        </w:rPr>
        <w:t>таблица 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передового педагогического опыта педагогических работников ОО (</w:t>
      </w:r>
      <w:r>
        <w:rPr>
          <w:rFonts w:cs="Times New Roman" w:ascii="Times New Roman" w:hAnsi="Times New Roman"/>
          <w:i/>
          <w:sz w:val="28"/>
          <w:szCs w:val="28"/>
        </w:rPr>
        <w:t>таблица 8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осударственной власти (лицензирование, государственная аккредитация, результаты проверки органами управления образованием, выполнение предписаний уполномоченных органов (прокуратура, Роспотребнадзор, Рособрнадзор и др.)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взаимодействие (взаимодействие с другими учреждениями, работа с выборными органами, родительским самоуправлением, школьным самоуправлением, Советом школы, общественных опросов, рейтингов и т.д.). Деятельность учительских и иных общественных организаций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о-материальной базы (</w:t>
      </w:r>
      <w:r>
        <w:rPr>
          <w:rFonts w:cs="Times New Roman" w:ascii="Times New Roman" w:hAnsi="Times New Roman"/>
          <w:i/>
          <w:sz w:val="28"/>
          <w:szCs w:val="28"/>
        </w:rPr>
        <w:t>таблица 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У - м</w:t>
      </w:r>
      <w:r>
        <w:rPr>
          <w:rFonts w:cs="Times New Roman" w:ascii="Times New Roman" w:hAnsi="Times New Roman"/>
          <w:bCs/>
          <w:iCs/>
          <w:sz w:val="28"/>
          <w:szCs w:val="28"/>
        </w:rPr>
        <w:t>атериально – техническое обеспечение воспитательно-образовательного процесса ДОУ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образовательной организации, ДОУ, учреждения дополнительного образования.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женной и продуктивной работы аттестационной комиссии рекомендуется предоставление аттестационных материалов по количеству членов аттестационной комиссии.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ложение 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  Р</w:t>
      </w:r>
      <w:r>
        <w:rPr>
          <w:rFonts w:cs="Times New Roman" w:ascii="Times New Roman" w:hAnsi="Times New Roman"/>
          <w:sz w:val="28"/>
          <w:szCs w:val="28"/>
        </w:rPr>
        <w:t xml:space="preserve">екомендациям 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руководителей  к аттестации </w:t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1</w:t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зультаты государственной (итоговой) аттестации в форме ЕГЭ в 11 классе (%)</w:t>
      </w:r>
      <w:r>
        <w:rPr/>
        <w:t>:</w:t>
      </w:r>
    </w:p>
    <w:tbl>
      <w:tblPr>
        <w:tblW w:w="1035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5"/>
        <w:gridCol w:w="1128"/>
        <w:gridCol w:w="795"/>
        <w:gridCol w:w="1128"/>
        <w:gridCol w:w="795"/>
        <w:gridCol w:w="1128"/>
        <w:gridCol w:w="795"/>
        <w:gridCol w:w="1128"/>
        <w:gridCol w:w="795"/>
        <w:gridCol w:w="112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редме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 неуспевающ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 неуспевающ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 неуспевающ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 неуспевающ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 неуспевающи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2</w:t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Результаты государственной (итоговой) аттестации в 9 классе (%):</w:t>
      </w:r>
    </w:p>
    <w:tbl>
      <w:tblPr>
        <w:tblW w:w="1035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13"/>
        <w:gridCol w:w="805"/>
        <w:gridCol w:w="1113"/>
        <w:gridCol w:w="805"/>
        <w:gridCol w:w="1113"/>
        <w:gridCol w:w="805"/>
        <w:gridCol w:w="1113"/>
        <w:gridCol w:w="805"/>
        <w:gridCol w:w="1113"/>
        <w:gridCol w:w="80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редм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спеваем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спеваем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спеваем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спеваем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спеваем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29" w:after="200"/>
        <w:ind w:left="-993" w:right="27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3</w:t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Результаты региональных экзаменов, Всероссийских проверочных работ в 4, 7, 8 классах (%):</w:t>
      </w:r>
    </w:p>
    <w:tbl>
      <w:tblPr>
        <w:tblW w:w="1035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92"/>
        <w:gridCol w:w="791"/>
        <w:gridCol w:w="1092"/>
        <w:gridCol w:w="791"/>
        <w:gridCol w:w="1092"/>
        <w:gridCol w:w="791"/>
        <w:gridCol w:w="1092"/>
        <w:gridCol w:w="791"/>
        <w:gridCol w:w="1092"/>
        <w:gridCol w:w="791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редме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спеваем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ч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спеваем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ч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спеваем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ч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спеваем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ч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спеваем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учащихся в научных (интеллектуальных), творческих, физкультурно-спортивных мероприятиях, а также в олимпиадах, конкурсах, фестивалях, соревнованиях и т.д.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41"/>
        <w:gridCol w:w="2029"/>
        <w:gridCol w:w="1943"/>
        <w:gridCol w:w="2359"/>
      </w:tblGrid>
      <w:tr>
        <w:trPr>
          <w:trHeight w:val="6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2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Указать полное название мероприятия и результат участия, если е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5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качественного состава педагогических кадров образовательной организации:</w:t>
      </w:r>
    </w:p>
    <w:tbl>
      <w:tblPr>
        <w:tblW w:w="1019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3"/>
        <w:gridCol w:w="498"/>
        <w:gridCol w:w="363"/>
        <w:gridCol w:w="850"/>
        <w:gridCol w:w="104"/>
        <w:gridCol w:w="717"/>
        <w:gridCol w:w="430"/>
        <w:gridCol w:w="298"/>
        <w:gridCol w:w="849"/>
        <w:gridCol w:w="241"/>
        <w:gridCol w:w="560"/>
        <w:gridCol w:w="690"/>
        <w:gridCol w:w="131"/>
        <w:gridCol w:w="849"/>
        <w:gridCol w:w="387"/>
        <w:gridCol w:w="434"/>
        <w:gridCol w:w="803"/>
      </w:tblGrid>
      <w:tr>
        <w:trPr>
          <w:trHeight w:val="262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ого состава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й директора –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–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 –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ей –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дополнительного образования –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педагогических работников – чел.</w:t>
            </w:r>
          </w:p>
        </w:tc>
      </w:tr>
      <w:tr>
        <w:trPr>
          <w:trHeight w:val="262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24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ли воспитатели, или педагоги дополнительного образования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олучающих педагогическое образование (заочное обучение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зация </w:t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ли воспитатели, или педагоги дополнительного образования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специалисты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пециалисты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</w:t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ли воспитатели, или педагоги дополнительного образования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занимаемой должност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аны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 членов педагогического коллектива</w:t>
            </w:r>
          </w:p>
        </w:tc>
      </w:tr>
      <w:tr>
        <w:trPr>
          <w:trHeight w:val="26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 л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ле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 лет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 лет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 лет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6</w:t>
      </w:r>
    </w:p>
    <w:p>
      <w:pPr>
        <w:pStyle w:val="Normal"/>
        <w:jc w:val="both"/>
        <w:rPr/>
      </w:pPr>
      <w:r>
        <w:rPr/>
        <w:t>Повышение квалификации и профессиональная переподготовка педагогического коллектива учреждения (в соответствии с требованиями ФЗ РФ от 29.12.2012 № 273-ФЗ «Об образовании в Российской Федерации» указывать данные за 3 последних года):</w:t>
      </w:r>
    </w:p>
    <w:tbl>
      <w:tblPr>
        <w:tblW w:w="1047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7"/>
        <w:gridCol w:w="1460"/>
        <w:gridCol w:w="1461"/>
        <w:gridCol w:w="1460"/>
        <w:gridCol w:w="1460"/>
        <w:gridCol w:w="1460"/>
      </w:tblGrid>
      <w:tr>
        <w:trPr>
          <w:trHeight w:val="53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стителей руководител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рошли обуче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рсах повышения квал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рошли обуче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рсах повышения квалификации</w:t>
            </w:r>
          </w:p>
        </w:tc>
      </w:tr>
      <w:tr>
        <w:trPr>
          <w:trHeight w:val="15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</w:t>
            </w:r>
          </w:p>
        </w:tc>
      </w:tr>
      <w:tr>
        <w:trPr>
          <w:trHeight w:val="2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6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 учреждения по переходу на ФГ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127"/>
        <w:gridCol w:w="2410"/>
        <w:gridCol w:w="2268"/>
      </w:tblGrid>
      <w:tr>
        <w:trPr>
          <w:trHeight w:val="273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ботает в учреж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повышение квалификации по ФГОС</w:t>
            </w:r>
          </w:p>
        </w:tc>
      </w:tr>
      <w:tr>
        <w:trPr>
          <w:trHeight w:val="273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ли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6.2</w:t>
      </w:r>
    </w:p>
    <w:p>
      <w:pPr>
        <w:pStyle w:val="Normal"/>
        <w:jc w:val="both"/>
        <w:rPr/>
      </w:pPr>
      <w:r>
        <w:rPr/>
        <w:t>Получение работниками дополнительного профессионального образования (в т.ч. профессиональная переподготовка по специальности «менеджмент»):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60"/>
        <w:gridCol w:w="4962"/>
      </w:tblGrid>
      <w:tr>
        <w:trPr>
          <w:trHeight w:val="5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профессиональной переподготовки</w:t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7</w:t>
      </w:r>
    </w:p>
    <w:p>
      <w:pPr>
        <w:pStyle w:val="Normal"/>
        <w:jc w:val="both"/>
        <w:rPr/>
      </w:pPr>
      <w:r>
        <w:rPr/>
        <w:t>Личные достижения педагогических работников ОО:</w:t>
      </w:r>
    </w:p>
    <w:tbl>
      <w:tblPr>
        <w:tblW w:w="1001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020"/>
        <w:gridCol w:w="1934"/>
        <w:gridCol w:w="2348"/>
      </w:tblGrid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рове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Указать полное название конкурса, гранта, грамоты или награды, результат учас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/>
        <w:t>Участие руководящих и педагогических работников ОО в диссеминации передового педагогического опыта:</w:t>
      </w:r>
    </w:p>
    <w:tbl>
      <w:tblPr>
        <w:tblW w:w="1023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110"/>
        <w:gridCol w:w="2697"/>
        <w:gridCol w:w="2582"/>
      </w:tblGrid>
      <w:tr>
        <w:trPr>
          <w:trHeight w:val="6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ровень</w:t>
            </w:r>
          </w:p>
        </w:tc>
      </w:tr>
      <w:tr>
        <w:trPr>
          <w:trHeight w:val="3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3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Указать форму обобщения, полное названи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9" w:after="200"/>
        <w:ind w:right="27" w:hanging="0"/>
        <w:jc w:val="right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Таблица 8</w:t>
      </w:r>
    </w:p>
    <w:p>
      <w:pPr>
        <w:pStyle w:val="Normal"/>
        <w:jc w:val="both"/>
        <w:rPr/>
      </w:pPr>
      <w:r>
        <w:rPr/>
        <w:t>Развитие учебно-материальной базы:</w:t>
      </w:r>
    </w:p>
    <w:tbl>
      <w:tblPr>
        <w:tblW w:w="1037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216"/>
        <w:gridCol w:w="3656"/>
      </w:tblGrid>
      <w:tr>
        <w:trPr>
          <w:trHeight w:val="70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учебном процессе</w:t>
            </w:r>
          </w:p>
        </w:tc>
      </w:tr>
      <w:tr>
        <w:trPr>
          <w:trHeight w:val="3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1515</wp:posOffset>
            </wp:positionH>
            <wp:positionV relativeFrom="paragraph">
              <wp:posOffset>323850</wp:posOffset>
            </wp:positionV>
            <wp:extent cx="883920" cy="401320"/>
            <wp:effectExtent l="0" t="0" r="0" b="0"/>
            <wp:wrapTight wrapText="bothSides">
              <wp:wrapPolygon edited="0">
                <wp:start x="-232" y="0"/>
                <wp:lineTo x="-232" y="20350"/>
                <wp:lineTo x="21364" y="20350"/>
                <wp:lineTo x="21364" y="0"/>
                <wp:lineTo x="-2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auto" w:val="clear"/>
        </w:rPr>
        <w:t>Начальник управления образования                                                  Т.П.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420"/>
      <w:jc w:val="center"/>
      <w:outlineLvl w:val="2"/>
    </w:pPr>
    <w:rPr>
      <w:rFonts w:cs="Times New Roman"/>
      <w:sz w:val="27"/>
      <w:szCs w:val="27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44:00Z</dcterms:created>
  <dc:creator>pc7</dc:creator>
  <dc:description/>
  <dc:language>en-US</dc:language>
  <cp:lastModifiedBy>3</cp:lastModifiedBy>
  <dcterms:modified xsi:type="dcterms:W3CDTF">2021-08-09T04:44:00Z</dcterms:modified>
  <cp:revision>2</cp:revision>
  <dc:subject/>
  <dc:title/>
</cp:coreProperties>
</file>