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: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: «Социальная актив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образования администрации муниципального образования город Новотроиц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6632"/>
        <w:gridCol w:w="2324"/>
        <w:gridCol w:w="2035"/>
        <w:gridCol w:w="2889"/>
      </w:tblGrid>
      <w:tr>
        <w:trPr>
          <w:trHeight w:val="8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14.12.2020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общих образовательных учреждениях города, челове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</w:tr>
      <w:tr>
        <w:trPr>
          <w:trHeight w:val="77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обучающихся, вовлеченных в деятельность общественных объединений на базе образовательного учреждения, челове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предыдущий 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накопительным ито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30.09.202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вартал 2020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с накопительным ито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4.12.2020)</w:t>
            </w:r>
          </w:p>
        </w:tc>
      </w:tr>
      <w:tr>
        <w:trPr>
          <w:trHeight w:val="7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</w:t>
            </w:r>
          </w:p>
        </w:tc>
      </w:tr>
      <w:tr>
        <w:trPr>
          <w:trHeight w:val="77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граждан, обученных на базовых курсах платформы Добро. Университет (edu.dobro.ru) в 2020 году, 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предыдущий 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накопительным ито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30.09.202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вартал 2020г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 с накопительным ито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4.12.2020)</w:t>
            </w:r>
          </w:p>
        </w:tc>
      </w:tr>
      <w:tr>
        <w:trPr>
          <w:trHeight w:val="7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граждан в возрасте от 14 до 30 лет включительно, задействованных в мероприятиях по вовлечению в творческую деятельность, челове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ученных координаторов добровольческой деятельности на продвинутых курсах платформы Добро. Университет</w:t>
            </w:r>
            <w:r>
              <w:rPr>
                <w:rFonts w:cs="Times New Roman" w:ascii="Times New Roman" w:hAnsi="Times New Roman"/>
                <w:bCs/>
              </w:rPr>
              <w:t>(edu.dobro.ru) в 2020 году</w:t>
            </w:r>
            <w:r>
              <w:rPr>
                <w:rFonts w:cs="Times New Roman" w:ascii="Times New Roman" w:hAnsi="Times New Roman"/>
              </w:rPr>
              <w:t>, челове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7:00Z</dcterms:created>
  <dc:creator>1</dc:creator>
  <dc:description/>
  <cp:keywords/>
  <dc:language>en-US</dc:language>
  <cp:lastModifiedBy>Ульяна</cp:lastModifiedBy>
  <cp:lastPrinted>2019-04-19T12:01:00Z</cp:lastPrinted>
  <dcterms:modified xsi:type="dcterms:W3CDTF">2020-12-12T16:58:00Z</dcterms:modified>
  <cp:revision>7</cp:revision>
  <dc:subject/>
  <dc:title/>
</cp:coreProperties>
</file>