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  <w:r>
              <w:rPr/>
              <w:t>09.07.2021          №      35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на №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А. Мезенце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город Новотроицк   на основании запроса городского Совета депутатов муниципального образования город Новотроицк   от 21.06.2021 № 01-22/451 сообщает Вам информацию об участии  муниципального образования город Новотроицк в национальном проекте «Образова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2019 года муниципальное образование город Новотроицк принимает участие в 5 региональных проект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. 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оводимые в рамках проектов и все показатели были достигнуты  за счет образовательных организаций, бюджета муниципального образования город Новотроицк и средств, привлеченных извне (спонсорских средств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яем Вам отчет о реализации мероприятий региональных проектов национального проекта «Образование» в муниципальном образовании город Новотроицк за 2020-2021 учебный год в приложении к данному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8636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Жарко Елена Владимировна, управление образования, заместитель начальника</w:t>
      </w:r>
    </w:p>
    <w:p>
      <w:pPr>
        <w:pStyle w:val="Normal"/>
        <w:jc w:val="both"/>
        <w:rPr/>
      </w:pPr>
      <w:r>
        <w:rPr/>
        <w:t>8(3537)62-03-26, 56</w:t>
      </w:r>
      <w:r>
        <w:rPr>
          <w:lang w:val="en-US"/>
        </w:rPr>
        <w:t>ouo</w:t>
      </w:r>
      <w:r>
        <w:rPr/>
        <w:t>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регион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ого проекта «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г. Новотроицк за 2020-202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бразования МО г. Новотроицк в 2020 -2021 уч. году участвовала в реализации пяти региональных проектов национального проекта «Образование»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шко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каждого ребен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имеющих детей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образовательная сред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дущего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иоритетного проекта «Образование» были направлены на реализацию  4х  ключевых  направлений  развития системы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современной инфраструкт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для работы в системе, их переподготовка и повышение квалификации, а так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иболее эффективных механизмов управления отрасл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времен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была направлена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</w:t>
        <w:tab/>
        <w:t xml:space="preserve"> процесс, а также обновление содержания и совершенствование методов обучения предметной области «Техн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, проводимые в рамках  данного  проекта в 2020 -2021 уч.  году был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овление методик, стандартов и технологий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лись мероприятия  по разработке планов мероприятий по созданию условий для освоения обучающимися отдельных предметов и образовательных модулей, основанных на принципах выбора ребенка, а также применения механизмов сетевой формы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лась подготовка педагогических кадров по обновленным программам повышения квалифика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 Цифровая образовательная сред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екта была  направлена на создание к 2024 году современной и безопасной цифровой образовательной среды, обеспечивающей высокое качество и доступность образования всех видов и уровней. В рамках проекта предусмотрена автоматизация документооборота, отчетности и бухгалтерии, цифровизация процесса обучения с выходом на индивидуальные траектории, непрерывное обучение педагогов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 реализации  регионального проекта «Цифровая образовательная среда» в МО г. Новотроицк за 2020 -2021 уч. год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щеобразовательных организаций, расположенных на территории муниципального образования, обеспеченных Интернет-соединением со скоростью около 100 Мбит/с:12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сельских общеобразовательных организаций, расположенных на территории муниципального образования, обеспеченных Интернет-соединением со скоростью соединения менее 10 Мбит/с:5 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финансовых средств, направленных на оплату доступа и трафика-683,1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щеобразовательных организаций, обновивших информационное наполнение и функциональные возможности открытых и общедоступных информационных ресурсов (официальных сайтов в сети Интернет) – 17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обучающихся по программах общего образования, дополнительного образовани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чел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щеобразовательными учреждениями интернет-образовательных платформ в учебном процесс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Яндекс.Учебник» - 1326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Учи.ру» - 3951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НФОУРОК» - 172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ешуОГЭ» - 245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дам ОГЭ» -162 чел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дам ЕГЭ» - 95 ч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оссийская электронная школа» - 26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Якласс» - 983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ачалкин» - 5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образовательных организаций, прошедших повышение квалификации в области современных технологий электронного обучения - 498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 было поставлено оборудование в МОАУ «СОШ № 13», МОАУ «Гимназия   № 1, МОАУ «Лицей № 1» на общую сумму 4 781 406 рублей и обучено 75 педагогов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Учитель будущего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была направлена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ые реализованные мероприятия в рамках проек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тодики аттестации руководителей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образовательные организации выпускников непедагогических образовательных организаций высш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регионального проекта «Учитель будущего» в                   МО   г. Новотроицк за 2020 – 2021 уч. год определялась в следующи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, вовлеченных в национальную систему профессионального роста педагогических работников – 16 чел. (доля (%) от общего количества учителей в муниципалитете – 3,3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 -24 чел. (доля (%) от общего количества педработников общего и дополнительного образования в муниципалитете – 3,1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 в возрасте до 35 лет, вовлеченных в различные формы поддержки и сопровождения в первые три года работы – 40 чел (доля (%) от общего количества учителей в возрасте до 35 лет в муниципалитете- 32,8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-2021 учебном  году в общеобразовательные учреждения муниципального образования город Новотроицк прибыли 20 молодых специалистов, 19 из которых работают в настоящ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образовательном учреждении за молодым педагогом закреплен наставник, также наставничество проходит в рамках городского методического объединения. Руководителем школы молодого учителя на муниципальном уровне является учитель высшей квалификационной категории МОАУ «СОШ № 23» Акимова Светлана Махмутовна. В мае 2021 года кандидатура Акимовой СветланыМахмутовны была представлена на присвоение звания «Наставник»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Успех каждого ребенка»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была направлена на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 рамках проект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основного общего и среднего  общего образования в сетевой форме с участием организаций дополнительного образования детей, среднего профессионального и высшего образования,предприятий реального сектора экономики, учреждений культуры, спорта, негосударственных образователь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нлайн-модульных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екта ранней профессиональной ориентации учащихся6-11 классов общеобразовательных организаций «Билет в будуще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крытых онлайн  уроков «Проектория», направленных на раннюю профориентаци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детских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дополнительного образования обучающимся с инвалидностью и ОВЗ до уровня 70% от общего числа детей указанной категории, в том числе с использованием дистанционных технолог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ого проек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х каждого ребен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г. Новотроицк за 2020 – 2021 уч.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оказател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дополнительным образованием составляет 94,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5-18 лет всего в территории – 139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дополнительным образованием на базе образовательн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– 7255 чел.</w:t>
      </w:r>
    </w:p>
    <w:p>
      <w:pPr>
        <w:pStyle w:val="Normal"/>
        <w:rPr/>
      </w:pPr>
      <w:r>
        <w:rPr>
          <w:sz w:val="28"/>
          <w:szCs w:val="28"/>
        </w:rPr>
        <w:t xml:space="preserve">- культура – </w:t>
      </w:r>
      <w:r>
        <w:rPr>
          <w:color w:val="000000"/>
          <w:sz w:val="28"/>
          <w:szCs w:val="28"/>
        </w:rPr>
        <w:t>2157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 – 3150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ая школа – 9668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О – 243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13181 чел ( 94,32%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роекте «Билет в будущее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– 3215 ч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шедших профессиональные пробы – 6082 чел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ориентационном проекте «Сезонные школы»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100 чел.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– 6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 с ОВЗ всего в МО г. Новотроицк -43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 с ОВЗ, занимающихся по дополнительнымобщеобразовательным программам – 180 чел.</w:t>
      </w:r>
    </w:p>
    <w:p>
      <w:pPr>
        <w:pStyle w:val="Normal"/>
        <w:rPr/>
      </w:pPr>
      <w:r>
        <w:rPr>
          <w:sz w:val="28"/>
          <w:szCs w:val="28"/>
        </w:rPr>
        <w:t>-  % детей с ОВЗ, занимающихся по дополнительным общеобразовательным общеразвивающим программам – 47 %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«Поддержка семей, имеющ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 рамках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ли реализованы мероприятия в рамках данного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отаны методические материалы для педагогических работников и родителей по вопросам прав детей, семейного права, экономики семьи, этики и психологии семейных и детско-родительских отношений, основам семейного у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одились мероприятия по разработке и реализация комплекса обучающихся модулей для родителей детей-инвалидов по вопросам здоровья, развития, коррекции,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екта  были  выполнены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рганизация консультативно-просветительных мероприятий для родителей (законных представителей) </w:t>
      </w:r>
      <w:r>
        <w:rPr>
          <w:color w:val="000000"/>
          <w:sz w:val="28"/>
          <w:szCs w:val="28"/>
        </w:rPr>
        <w:t>– 4708 оказанных услуг консультирования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я анкетирования родителей, получивших психолого-педагогическую, методическую и консультационную помощь – 3945 анкеты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7:00Z</dcterms:created>
  <dc:creator>nedorezova</dc:creator>
  <dc:description/>
  <dc:language>en-US</dc:language>
  <cp:lastModifiedBy>3</cp:lastModifiedBy>
  <cp:lastPrinted>2020-01-14T09:31:00Z</cp:lastPrinted>
  <dcterms:modified xsi:type="dcterms:W3CDTF">2021-08-05T11:17:00Z</dcterms:modified>
  <cp:revision>2</cp:revision>
  <dc:subject/>
  <dc:title/>
</cp:coreProperties>
</file>