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i/>
          <w:i/>
          <w:color w:val="1709C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9C9"/>
          <w:sz w:val="28"/>
          <w:szCs w:val="28"/>
        </w:rPr>
        <w:t>Деятельность ММ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Оренбургской области от 29.07.2020  №01-21/998 «О работе межмуниципальных центров методического сопровождения в 2020-2021 учебном году»  на базе МКУ «ИМДЦ города Новотроицка» в 2020-2021 учебном году был созданы ММЦ для следующих территорий Оренбургской области: город Новотроицк, город Медногорск, Гайский городской округ, Кувандыкский городской округ, Новоорский район. Такой центр действует уже 3 года, но в этом году за его работу полностью отвечал МКУ ИМДЦ г.Новотроиц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функционирования  ММЦ на территории Оренбургской области - создание условий для формирования актуальных профессиональных компетенций педагогических работников образовательных организаций региона по подготовке учащихся к государственной итоговой аттестации.</w:t>
      </w:r>
    </w:p>
    <w:p>
      <w:pPr>
        <w:pStyle w:val="Normal"/>
        <w:spacing w:lineRule="auto" w:line="240" w:before="0" w:after="9"/>
        <w:ind w:right="-3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 ММЦ были сформулированы следующим образом:</w:t>
      </w:r>
    </w:p>
    <w:p>
      <w:pPr>
        <w:pStyle w:val="Normal"/>
        <w:spacing w:lineRule="auto" w:line="240" w:before="0" w:after="0"/>
        <w:ind w:left="10" w:right="20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тодического сопровождения реализации федеральной, региональной и муниципальной программ развития образования;</w:t>
      </w:r>
    </w:p>
    <w:p>
      <w:pPr>
        <w:pStyle w:val="Normal"/>
        <w:spacing w:lineRule="auto" w:line="240" w:before="0" w:after="0"/>
        <w:ind w:left="10" w:right="20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профессионального сообщества педагогических работников вышеуказанных территорий;</w:t>
      </w:r>
    </w:p>
    <w:p>
      <w:pPr>
        <w:pStyle w:val="Normal"/>
        <w:spacing w:lineRule="auto" w:line="240" w:before="0" w:after="0"/>
        <w:ind w:left="10" w:right="20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ддержки руководителям городских районных методических объединений в организации и проведении межмуниципальных образовательных мероприятий;</w:t>
      </w:r>
    </w:p>
    <w:p>
      <w:pPr>
        <w:pStyle w:val="Normal"/>
        <w:spacing w:lineRule="auto" w:line="240" w:before="0" w:after="0"/>
        <w:ind w:left="10" w:right="201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</w:t>
        <w:tab/>
        <w:t>системы</w:t>
        <w:tab/>
        <w:t>консультативно-методической поддержки педагогических работников  образовательных организаций, непрерывного профессионального роста и совершенствования профессионального уровня педагогов;</w:t>
      </w:r>
    </w:p>
    <w:p>
      <w:pPr>
        <w:pStyle w:val="Normal"/>
        <w:spacing w:lineRule="auto" w:line="240" w:before="0" w:after="0"/>
        <w:ind w:left="10" w:right="20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 возможности повышения качества образования через сетевое взаимодействие муниципальных методических служб и создание единого информационно-методического пространства в трансляции передов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и от предыдущих лет деятельности ММЦ был расширен перечень предметов и определены 3 направления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методическое сопровождение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етодическое сопровождение педагогов тьюторами стажировочных площадок на базе опорных ш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одическое сопровождение педагогов по подготовке обучающихся к ГИА (диссеминация опыта муниципалит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из-за сложившейся в стране эпидемиологической обстановки, в 2020-2021 учебном году проходили только онлайн мероприятия. Работа строилась согласно Положению о межмуниципальном центре методического сопровождения и Дорожной карте ММЦ методического сопровождения педагогов, созданной под руководством МКУ ИМДЦ г.Новотроиц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данных направлений в течение 2020-2021 учебного года были привлечены педагоги, имеющие большой опыт работы, достигшие значительных результатов в педагогической деятельности, а также молодые специалисты, готовые поделиться наработанным опытом с колле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ые центры методического сопровождения по сути стали площадками, где учителя имеют возможность поделиться с коллегаминаработками «методических копилок», в которых собраны специфические способы и приемы  решения заданий КИМ ОГЭ и ЕГЭ. Отбор материала для выступлений продиктован перечнем проблемных тем для учащихся, которые выявляются  в ходе анализа уровня выполнения заданий мониторинговых работ в рамках региональной системы оценки качества образования, ВПР, ОГЭ, ЕГЭ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-2021 учебного года по 1направлению - методическое сопровождение молодых педагогов - были проведены 14 мероприятий, подготовленных педагогами 14 ОО из 4-х территорий, входящих в ММЦ, кроме города Медногорска по причине отсутствия на их территории молодых педагогов со стажем 3 и менее лет. Количество слушателей каждого мероприятия более 4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направлению - методическое сопровождение педагогов тьюторами стажировочных площадок на базе опорных школ - были проведены 10 мероприятий, подготовленных педагогами 9-и ОО из 5-и территорий. Количество слушателей каждого мероприятия более 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20 мероприятий по 3 направлению - методическое сопровождение педагогов по подготовке обучающихся к ГИА (диссеминация опыта муниципалитетов).  Количество ОО, принявших участие в подготовке этих мероприятий, - 11 из всех пяти территорий, количество слушателей каждого мероприятия более 8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а Новотроицка своим опытом подел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математи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31"/>
        <w:gridCol w:w="393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й решать геометрические задачи.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1», Есина Н.И.,  учитель высшей категории.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вероятностей при подготовке к ЕГ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1», Ермишева И.В., учитель высшей категории.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учащихся с алгоритмами  решения задач с вкладами  и кредитами(задание №17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АУ «СОШ №16», Блинова Л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ирование умений решения  текстов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АУ «СОШ №13», Котова О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категор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чителя хим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спользование олимпиадных заданий по неорганической химии в контексте подготовки к ЕГЭ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1», Стрижова И.А.,  учитель высшей категори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ние  дистанционных технологий в преподавании хим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6», Рябцева Ю.П., молодой специалис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 русского язы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одготовки к ЕГЭ по русскому языку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1 г. Новотроицк» Бадулина Т.В учитель высшей категор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ые приёмы работы с текстом при подготовке к устному собеседованию в 9 класс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3 г. Новотроицк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вых и трудных заданий ЕГЭ,  обучению критериальному оцениванию работ обучающихся: «Трудные вопросы пунктуации (задание №№16-21)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1» Чурилова О.В.  – учитель высшей категории</w:t>
            </w:r>
          </w:p>
        </w:tc>
      </w:tr>
    </w:tbl>
    <w:p>
      <w:pPr>
        <w:pStyle w:val="Normal"/>
        <w:spacing w:lineRule="auto" w:line="240" w:before="0" w:after="0"/>
        <w:ind w:right="78" w:hanging="0"/>
        <w:jc w:val="both"/>
        <w:rPr/>
      </w:pPr>
      <w:r>
        <w:rPr/>
        <w:t>- учителя начальных клас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сть урока как организация активной деятельности обучающихся (на основе комментариев  видеозаписей конкурсных уроков)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ветлана Махмутовна, руководитель городской Школы молодого учителя города Новотроиц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алина Владимировна, учитель начальных классов МОАУ «СОШ №16».</w:t>
            </w:r>
          </w:p>
        </w:tc>
      </w:tr>
    </w:tbl>
    <w:p>
      <w:pPr>
        <w:pStyle w:val="Normal"/>
        <w:spacing w:lineRule="auto" w:line="240" w:before="0" w:after="0"/>
        <w:ind w:right="7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щая характеристика основных проблем начинающего педагога на основе анализа анкетирования молодых педагогов (Никулова Т.Г.) .</w:t>
      </w:r>
    </w:p>
    <w:p>
      <w:pPr>
        <w:pStyle w:val="Normal"/>
        <w:spacing w:lineRule="auto" w:line="240" w:before="0" w:after="0"/>
        <w:ind w:right="78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ыла выполнена рассылка методических материалов по электронной почте в территории Новотроицкого ММЦ по темам состоявшихся мероприятий. (Никулова Т.Г.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 представителей вышеперечисленных территорий об эффективности проведения мероприятий в 2020-2021 учебном году  показал, что педагоги города Новотроицка обладают большим  опытом подготовки выпускников к ГИА, ими наработан практический материал, позволяющий даже сложные задания КИМов ЕГЭ объяснять учащимся доступными, понятными алгорит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МЦ по решению государственного бюджетного учреждения «Региональный центр развития образования Оренбургской области» будет продолжена в следующем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роекта  ММЦ – обеспечение методического сопровождения педагогов при подготовке учащихся к государственной итоговой аттестации - достигнута, </w:t>
      </w:r>
      <w:r>
        <w:rPr>
          <w:rFonts w:cs="Times New Roman" w:ascii="Times New Roman" w:hAnsi="Times New Roman"/>
          <w:b/>
          <w:sz w:val="28"/>
          <w:szCs w:val="28"/>
        </w:rPr>
        <w:t>что подтверждается результатами государственной итоговой аттестации 2021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6:00Z</dcterms:created>
  <dc:creator>Админ</dc:creator>
  <dc:description/>
  <dc:language>en-US</dc:language>
  <cp:lastModifiedBy>Пользователь</cp:lastModifiedBy>
  <dcterms:modified xsi:type="dcterms:W3CDTF">2021-07-19T11:56:00Z</dcterms:modified>
  <cp:revision>2</cp:revision>
  <dc:subject/>
  <dc:title/>
</cp:coreProperties>
</file>