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по введению дистанционного  обучения  в образовательных учреждениях г. Новотроиц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управление образования   администрации муниципального образования город Новотроицк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03.2012 № 67 «Об организации дистанционного обучения» были определены площадки для реализации дистанционного обучения на базе муниципальных общеобразовательных учреждений МОАУ «Лицей №1», МОАУ «Гимназия №1», МОАУ «СОШ №3», МОАУ «СОШ № 16», МОАУ «СОШ №17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введения дистанционного обучения (ДО)</w:t>
      </w:r>
      <w:r>
        <w:rPr>
          <w:sz w:val="28"/>
          <w:szCs w:val="28"/>
        </w:rPr>
        <w:t xml:space="preserve">: повышение эффективности использования информационно-образовательных ресурсов, обеспечивающих условия реализации образовательных программ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оздание условий для предоставления всем обучающимся муниципального образования  равного доступа к качественному образованию через формирование муниципальной  системы дистанционного образования учащихся с использованием информационных образовательных технологий </w:t>
      </w:r>
      <w:r>
        <w:rPr>
          <w:sz w:val="28"/>
          <w:szCs w:val="28"/>
        </w:rPr>
        <w:t>и развитие сетевого взаимодействия общеобразовательных учреждений</w:t>
      </w:r>
    </w:p>
    <w:p>
      <w:pPr>
        <w:pStyle w:val="Normal"/>
        <w:ind w:firstLine="709"/>
        <w:jc w:val="both"/>
        <w:rPr/>
      </w:pPr>
      <w:r>
        <w:rPr>
          <w:color w:val="4B0082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основании федеральной целевой программы «Информатизация системы образования»,  </w:t>
      </w:r>
      <w:r>
        <w:rPr>
          <w:sz w:val="28"/>
          <w:szCs w:val="28"/>
        </w:rPr>
        <w:t xml:space="preserve">приказа Министерства образования и науки РФ </w:t>
      </w:r>
      <w:r>
        <w:rPr>
          <w:color w:val="000000"/>
          <w:sz w:val="28"/>
          <w:szCs w:val="28"/>
        </w:rPr>
        <w:t>от 26.08.2003 № 3387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каза № 137 "Об использовании дистанционных образовательных технологий"</w:t>
      </w:r>
      <w:r>
        <w:rPr>
          <w:sz w:val="28"/>
          <w:szCs w:val="28"/>
        </w:rPr>
        <w:t>, к</w:t>
      </w:r>
      <w:r>
        <w:rPr>
          <w:color w:val="000000"/>
          <w:sz w:val="28"/>
          <w:szCs w:val="28"/>
          <w:shd w:fill="FFFFFF" w:val="clear"/>
        </w:rPr>
        <w:t>онцепции "Создание и развитие единой системы дистанционного образования в России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азовых школах  разработаны положения и организовано дистанционное обучение 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глашения – КМнМСОО  о взаимодействии по реализации комплекса мер, направленных на модернизацию системы общего образования Оренбургской области для внедрения дистанционного обучения приобретено оборудование и программное обеспечение, пополнены фонды электронных образовательных ресурсов, организовано повышение квалификации руководителей и учителей базовых школ и филиалов. С целью  определения потребностей учащихся, родителей в дистанционном обучении в базовых образовательных учреждениях проведен опрос обучающихся (более 90% респондентов ответило положительно); разработаны методические и нормативно-правовые документы, регламентирующие деятельность общеобразовательных учреждений по предоставлении дистанционного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танционное обучение в городе реализуется на двух ступенях общего образования: основное общее образование (русский язык, математика, обществознание); среднее (полное) общее образование (основные и профильные предметы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Муниципальная модель дистанционного обучения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теграция технологий дистанционного обучения в очное обучение с применением сетевых технологий, кейс-технологий и  видеоконференцсвяз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помощью дистанционного обучения осущест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чащихся сельских школ (взаимодействие МОАУ «Лицей № 1» с МОАУ «СОШ № 3») и удаленных корпусов МОАУ «Гимназия №1», МОАУ «СОШ № 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школьников по отдельным учебным предметам к сдаче экзаме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хождение базового курса школьной программы для учащихся, не имеющих возможности по разным причинам посещать школу (болезнь, каникулярный период, карантин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истанционных конк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ренировочных тестов и заданий по подготовке учащихся  к ЕГЭ и ГИ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бучение на дистанционных курсах по повышению уровня профессиональной компетенции педагогов  в област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  дистанционных уроков  внеурочны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дистанционного обучения используются следующие виды дистанционных учебных технологий: лекционно-семинарские, </w:t>
      </w:r>
      <w:r>
        <w:rPr>
          <w:sz w:val="28"/>
          <w:szCs w:val="28"/>
          <w:lang w:val="en-US"/>
        </w:rPr>
        <w:t>Skyp</w:t>
      </w:r>
      <w:r>
        <w:rPr>
          <w:sz w:val="28"/>
          <w:szCs w:val="28"/>
        </w:rPr>
        <w:t>-у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еализации дистанционного обучения достигнуты результ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а система дистанционного обучения в масштабах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модель организации дистанционного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хронизировано расписание уроков в взаимодействующи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, охваченных дистанционным обуч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уровня мотивации к учебной деятельности 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, принимающих участие в научно-исследовательской и проек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ителей, реализующих курсы дистанцион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ителей, занимающихся инновационн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ебных кабинетов, оснащенных современным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дистанционного обучения было отмечено увеличение интереса со стороны родителей к применению новых современных педагогически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ижайшей перспективе в контексте реализации инновационного проекта планируется включение всех общеобразовательных учреждений муниципального образования в экспериментальную деятельность по внедрению дистанционного обучения для создания единого информационного пространства го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дистанционного обучения выявлены риски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сутствие у учащихся персонального контакта с преподавателем. </w:t>
      </w:r>
      <w:r>
        <w:rPr>
          <w:b w:val="false"/>
          <w:sz w:val="28"/>
          <w:szCs w:val="28"/>
        </w:rPr>
        <w:t>При таком обучении исчезает эмоциональная сторона, теряется индивидуальный подход;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евозможность осуществления непосредственного контроля со стороны преподавателя за выполнением учащимся учебных заданий;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ительное использование ИКТ в процессе обучения, потенциально провоцирующее возникновение различных негативных явлений в физическом, нравственном и духовном здоровье обучаемого</w:t>
      </w:r>
      <w:r>
        <w:rPr>
          <w:b w:val="false"/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108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56:00Z</dcterms:created>
  <dc:creator>User</dc:creator>
  <dc:description/>
  <cp:keywords/>
  <dc:language>en-US</dc:language>
  <cp:lastModifiedBy>kramarenko</cp:lastModifiedBy>
  <dcterms:modified xsi:type="dcterms:W3CDTF">2013-05-13T04:05:00Z</dcterms:modified>
  <cp:revision>60</cp:revision>
  <dc:subject/>
  <dc:title>Отчет о проделанной работе по введению дистанционного  обучения  в образовательных учреждениях г Новотроицка</dc:title>
</cp:coreProperties>
</file>