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рове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ного экзамена  для обучающихся 11 класс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атематике базового уров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 г. Новотроицке 19.03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приказами министерства образования Оренбургской области от 31.08.2021 № 01-21/1418 «О реализации регионального мониторинга качества образования в 2021/2022 учебном году», от 14.03.2022 № 01-21/270 «О проведении пробных экзаменов  для обучающихся 11 классов»,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приказом управления образования администрации  муниципального образования город Новотроицк от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>15.03.2022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№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>59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егион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ного экзамена по математике 19 марта 2022 год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» в общеобразовательных учреждениях г.Новотроицка был проведен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>пробный экзамен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по математике базового уровня для обучающихся 11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бный экзамен  проводил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.03.2022г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пунктах проведения ЕГЭ. Условия проведения экзамена были приближены к форме единого государственного экзамена. Проверка работ обучающихся осуществлялась муниципальной  комиссией согласно приказу управления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ремя выполнения работы – 3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Цель проведения пробного экзамена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-проверить готовность учащихся на данном этап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государственной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метить меры по устранению выявленных пробелов в знаниях в процессе повторения материала прошлых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заданий  учащиеся должны были продемонстрировать базовую математическую компетентность. Проверялось владение  вычислительными и логическими умениями и навыками, умение анализировать информацию, представленную в графиках, диаграммах, план-схемах  и в таблицах, использовать простейшие вероятностные и статистические модели, ориентироваться в простейших геометрических конструкц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боту включены задания базового уровня по всем основным предметным разделам: геометрия (планиметрия и стереометрия), алгебра, теория вероятности и статис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официальным сведениям ФИПИ в КИМы ЕГЭ базового уровня 2022 года 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далено задание 2, проверяющее умение выполнять вычисления и преобразования (данное требование внесено в позицию задачи 7 в новой нуме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бавлены задание 5, проверяющее умение выполнять действия с геометрическими фигурами, и задание 20, проверяющее умение строить и исследовать простейшие математические мод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яла из 21 задания, соответствующего заданиям ЕГЭ базового уровня, каждое из которых оценивалось  1 баллом, максимальное количество баллов составило – 21 бал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Шкала перевода  баллов в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0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7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2-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8-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ах общеобразовательных организаций города обучается 336 учащихся, выполняли работу 164 ученика (49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ваемость – 95,12%,   качество 4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ыполнения заданий пробного экзам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50"/>
        <w:gridCol w:w="992"/>
        <w:gridCol w:w="806"/>
        <w:gridCol w:w="717"/>
        <w:gridCol w:w="887"/>
        <w:gridCol w:w="653"/>
        <w:gridCol w:w="756"/>
        <w:gridCol w:w="863"/>
        <w:gridCol w:w="956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 спис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авши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ли на "2"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ли на "3"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ли на "4"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ли на "5"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1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10" (УК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1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Лицей №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1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1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1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1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Гимназия № 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2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СОШ № 2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ОУ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полугодовой работы(декабрь 20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7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6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йтинг общеобразовательных организаций по показателю «средний балл по пятибалльной шкале» представлен на следующей диа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6595" cy="38227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 преодолели порог в 6 первичных баллов 8 учеников из школ№№ 6, 7, 10, 10 (УКП), 17, 23, что составляет  4 % от числа участников пробного экзам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ибольшее количество баллов, позволившее получить оценку «5»,  у 2 выпускников гимназии №1, что составляет 3% </w:t>
      </w:r>
      <w:r>
        <w:rPr>
          <w:rFonts w:cs="Times New Roman" w:ascii="Times New Roman" w:hAnsi="Times New Roman"/>
          <w:sz w:val="28"/>
          <w:szCs w:val="28"/>
        </w:rPr>
        <w:t>от числа участников пробного экзаме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выполнения заданий пробного экзамена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76"/>
        <w:gridCol w:w="1339"/>
        <w:gridCol w:w="43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яемые ум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выпол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чины допущенных ошиб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Задание №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ть выполнять вычисления и пре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отработаны навыки вычислительных действий с    обыкновенными и десятичными дробями.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уметь выполнять вычисления и пре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меют применять математические вычисления для решения практических зада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знают реальных соотношений между величинами и возможными их  знач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внимательность при определении соответств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ности при работе с диаграммами, графиками, таблицами. Невнимательност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 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выполнять действия с геометрическими фигур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еся не умеют работать с фигурами, изображенными «на клетке». Не владеют методом «прикидки» при нахождении площади фигуры  и округлением чисел. Не знают свойств  площад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ускники не овладели навыками решения практических задач на проценты, допускают вычислительные ошиб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выполнять вычисления и пре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отработаны навыки  преобразования логарифмических выражений, требующих знаний определения, свойств и числовых значений  логарифмов.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меют  находить значение искомой величины, используя предложенные  арифметические и геометрические форму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уметь решать уравнения и неравенст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отработан алгоритм решения показательных уравнени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уметь выполнять действия с геометрическими фигур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сформированы навыки работы с планами- схемами, чертежами Не знают способов нахождения периметра,  площади и высоты  четырехугольников. Отсутствие вним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строить и исследовать простейшие математические модел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умеют решать простейшие задачи по теории вероятностей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строить и исследовать простейшие математические модел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пускаются вычислительные ошибки, выпускники затрудняются при выборе данных условий задач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уметь выполнять действия с геометрическими фигур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сформированы навыки применения формул объема представленных геометрических тел. Не знают свойств пропорциональности.  Допускаются вычислительные ошиб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уметь выполнять действия с функция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отработаны навыки работы с графиками, диаграммами  и нахождения по ним соответствий между величинам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уметь выполнять действия с геометрическими фигур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меют устанавливать соответствия между  элементами геометрических фигур. Не владеют геометрическим  материалом по темам: «Высота и медиана прямоугольного треугольника»,  «Свойства сторон и углов  равнобедренных треугольников», «Вписанные и центральные  углы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уметь выполнять действия с геометрическими фигурам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удности при применении соотношений элементов цилиндров и конусов. Не усвоена тема объемы геометрических тел. Допущены вычислительные ошиб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решать уравнения и нераве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ения при установлении соответствий между множествами, трудности при работе с координатной прямой, ошибки при решении неравенст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уметь строить и исследовать простейшие математические модел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ения при выстраивании  логических последовательностей, допущены ошибки при выборе верных утвержд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1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уметь выполнять вычисления и преобразования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тработаны навыки применения признаков делимости, перебора вариантов,  ошибки при выборе способа реш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уметь строить и исследовать математические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отработан алгоритм решения текстовых задач на «движение», «работу», «сплавы и концентрацию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№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уметь строить и исследовать математические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достаточно сформированы умения логически рассуждать, действовать в нестандартной ситуа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Рейтинг  выполнения заданий представлен на следующей диаграмм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767070" cy="516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заданий  контрольной работы показывает, что учащиеся овладели основным базовым ядром математических знаний. Вместе с тем, организация работы по индивидуальным маршрутам должна быть дифференцированной с отдельными категориями учащих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руппой слабо подготовленных  учащихся необходимо отработать умения по решению заданий, с которыми справляется более 50% выпускников, это задания №№ 4, 3, 6, 8, 12, 10,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ащимися достаточно повышенного уровня знаний и умений по математике необходимо отработать алгоритмы решения заданий №№7, 21, 18, 19, 13, 11, 20, с которыми справляются на момент написания работы не более 30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учител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коррекционную работу по ликвидации пробелов в знаниях обучающихся, сравнив результаты контрольных работ и пробного экзамена, проведенных в 11 классах в 2021-2022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«проблемные» темы для каждого учащегося  и внести коррективы в индивидуальные  образовательные маршруты на итоговом повторении  курса мате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илить работу по повышению уровня вычислительных навыков учащихся, делая акцент на рациональных способах вычисления, в том числе с помощью устной работы на уроках, математических диктант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усилению  геометрической подготовки через систему заданий для развития навыков решения планиметрических и стереометр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тить особое внимание на решение практико –ориентированных задач направленных на развитие функциональной грамот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Рекомендации для руководителей общеобразовательных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проведения урочных и внеурочных занятий по математике в 11 классах при подготовке к государственной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на заседаниях школьных методических объединений (март 2022) итоги контрольных срезов и пробного экзамена и принять административные решения по повышению качества математического образования выпуск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коррективы в план внутришкольного контроля с целью  проведения мероприятий по повышению качества математической подготовки выпуск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езова О.П., методист ИМД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74" w:before="0" w:after="0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0:00Z</dcterms:created>
  <dc:creator>Админ</dc:creator>
  <dc:description/>
  <cp:keywords/>
  <dc:language>en-US</dc:language>
  <cp:lastModifiedBy>Admin</cp:lastModifiedBy>
  <cp:lastPrinted>2019-03-26T11:11:00Z</cp:lastPrinted>
  <dcterms:modified xsi:type="dcterms:W3CDTF">2022-03-25T05:06:00Z</dcterms:modified>
  <cp:revision>97</cp:revision>
  <dc:subject/>
  <dc:title/>
</cp:coreProperties>
</file>