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ая 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провед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ного экзамена  для обучающихся 11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математике профильного уров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 г. Новотроицке 19.03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приказами министерства образования Оренбургской области от 31.08.2021 № 01-21/1418 «О реализации регионального мониторинга качества образования в 2021/2022 учебном году», от 14.03.2022 № 01-21/270 «О проведении пробных экзаменов  для обучающихся 11 классов»,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приказом управления образования администрации  муниципального образования город Новотроицк от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hi-IN" w:bidi="hi-IN"/>
        </w:rPr>
        <w:t>15.03.2022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 №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hi-IN" w:bidi="hi-IN"/>
        </w:rPr>
        <w:t>59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регион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ного экзамена по математике 19 марта 2022 года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» в общеобразовательных учреждениях г.Новотроицка был проведен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hi-IN" w:bidi="hi-IN"/>
        </w:rPr>
        <w:t>пробный экзамен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по математике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hi-IN" w:bidi="hi-IN"/>
        </w:rPr>
        <w:t>профильного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 уровня для обучающихся 11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бный экзамен  проводил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.03.2022г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пунктах проведения ЕГЭ. Условия проведения экзамена были приближены к форме единого государственного экзамена. Проверка работ обучающихся осуществлялась муниципальной  комиссией согласно приказу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Цель проведения пробного экзаме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- проверить готовность учащихся на данном этап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государственной итоговой аттес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етить меры по устранению в процессе повторения материала прошлых лет  выявленных пробелов в зна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ремя выполнения работы – 3 часа 55 минут. Тексты работы и ключи для проверки работ были представлены государственным бюджетным учреждением «Региональный центр развития образования Оренбург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бота была предоставлена с учетом изменений в КИМ ЕГЭ 2022года профильного уровня в сравнении с КИМ 2021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EDEEF0" w:val="clear"/>
        </w:rPr>
        <w:t xml:space="preserve">1. Исключены задания 1 и 2, проверяющие умение использовать приобретённые знания и умения в практической и повседневной жизни, задание 3, проверяющее умение выполнять действия с геометрическими фигурами, координатами и вектор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EDEEF0" w:val="clear"/>
        </w:rPr>
        <w:t xml:space="preserve">2. Добавлены задание 9, проверяющее умение выполнять действия с функциями, и задание 10, проверяющее умение моделировать реальные ситуации на языке теории вероятностей и статистики, вычислять в простейших случаях вероятности собы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EDEEF0" w:val="clear"/>
        </w:rPr>
        <w:t xml:space="preserve">3. Внесено изменение в систему оценивания: максимальный балл за выполнение задания повышенного уровня 13, проверяющего умение выполнять действия с геометрическими фигурами, координатами и векторами, стал равен 3; максимальный балл за выполнение задания повышенного уровня 15, проверяющего умение использовать приобретённые знания и умения в практической деятельности и повседневной жизни, стал равен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EDEEF0" w:val="clear"/>
        </w:rPr>
      </w:pPr>
      <w:r>
        <w:rPr>
          <w:rFonts w:cs="Times New Roman" w:ascii="Times New Roman" w:hAnsi="Times New Roman"/>
          <w:sz w:val="28"/>
          <w:szCs w:val="28"/>
          <w:shd w:fill="EDEEF0" w:val="clear"/>
        </w:rPr>
        <w:t>4. Количество заданий уменьшилось с 19 до 18, максимальный балл за выполнение всей работы стал равным 3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 изложенным работа состояла из 18 заданий, из них по типу зад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ратким ответом – 11, оценивались 1 балл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азвернутым ответом – 7, оценивались: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№12,  №14, №15 - 2 баллами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13, №16– 3 баллами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17, №18 - 4 бал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ксимальное количество первичных баллов, которое можно было набрать за работу, составило 31 балл. В соответствии со шкалой,  предоставленной  ГБУ «РЦРО»,  первичные баллы были переведены в тестовые и  пятибалльную систем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</w:t>
      </w:r>
      <w:r>
        <w:rPr/>
        <w:t>ания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343"/>
        <w:gridCol w:w="1261"/>
        <w:gridCol w:w="1617"/>
        <w:gridCol w:w="180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ровни осво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зово-переходн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ный и высоки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3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стовые балл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-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-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-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-1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 5-балльной шка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пробного экзамена предназначались для проверки предметных знаний и умений по основным разделам математики: числа и вычисления, алгебра и начала математического анализа, геометрия и теория вероятностей. Проверка логических навыков включена в большинство заданий, особенно проявляется в требованиях к решению заданий с развернутым отве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классах общеобразовательных организаций города обучается 337 учащихся, выполняли работу 160 учеников (47 % от общего количеств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 выполнения работы по пятибалльной шкале по городу составил 3,64, по итогам 1 полугодия -3,5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общеобразовательных учреждений по показателю «средний балл по пятибалльной шкале» в сравнении с входной  и полугодовой контрольными  работами представлен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984"/>
        <w:gridCol w:w="1134"/>
        <w:gridCol w:w="1985"/>
        <w:gridCol w:w="1134"/>
      </w:tblGrid>
      <w:tr>
        <w:trPr>
          <w:trHeight w:val="5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фильный уровен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2(профильный уровень)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Гимназия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"СОШ №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Лицей №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Гимназия №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гор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 СОШ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"СОШ №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»Лицей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 «СОШ  № 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№СОШ №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17 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№СОШ №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У "СОШ №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 СОШ № 10» У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бщеобразовательных учреждений по результатам  работ профильного уровня, выполненных в марте 2022 года, по показателю «средний первичный балл» представлен на следующей диа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4255" cy="32308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набравших менее 6 баллов, что соответствует низкому уровню усвоения, по городу составляет 25 (декабрь 2021-29), это учащиеся следующих обще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2"/>
        <w:gridCol w:w="993"/>
        <w:gridCol w:w="992"/>
        <w:gridCol w:w="850"/>
        <w:gridCol w:w="709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граничные 6 балл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1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Лицей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1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1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1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Гимназия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2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2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пускников, набравших максимальное количество баллов, позволивших получить оценку «5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ный уровень  (13-19</w:t>
      </w:r>
      <w:r>
        <w:rPr/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96"/>
        <w:gridCol w:w="850"/>
        <w:gridCol w:w="709"/>
        <w:gridCol w:w="709"/>
        <w:gridCol w:w="708"/>
        <w:gridCol w:w="851"/>
        <w:gridCol w:w="709"/>
        <w:gridCol w:w="1134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13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Лицей №1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16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17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Гимназия№1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СОШ №23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(20-31)</w: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96"/>
        <w:gridCol w:w="850"/>
        <w:gridCol w:w="99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АУ «Лицей №1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ГБУ «РЦРО» распределение выпускников, выполнявших работу  по группам различного уровня, выглядит следующим образ</w:t>
      </w:r>
      <w:r>
        <w:rPr/>
        <w:t xml:space="preserve">ом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5670"/>
        <w:gridCol w:w="1134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ый бал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-во обучающихся дан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обучающих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(низ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 не обладающие математическими умениями на базовом, общественно значимом уровне. Не достигают уровня, необходимого для получения аттестата (группа риска, требующая особого внимания и контро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(допустим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 до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освоившие курс математики на базовом уровне, не имеющие достаточной подготовки для сдачи ЕГЭ профильного уровня (рекомендуется подготовка к базовому уровню ЕГЭ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(переходный уровен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успешно освоившие базовый курс математики, фактически близкие к следующему уровню подготовки. Это участники, имеющие шансы на переход в следующую группу по уровню подготовки. Рекомендуется подготовка к профильному уровню ЕГЭ до перераспределения на базовый и профильный уровни ЕГЭ по итогам с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(повыш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освоившие курс математики, имеющие достаточный уровень математической подготовки для сдачи экзамена на профи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(высоки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имеющие уровень подготовки, достаточный для подготовки к сдаче профильного уровня с результатом не от  81 балла и вы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выпускников по уровням освоения разделов математики в общеобразовательных учрежден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94"/>
        <w:gridCol w:w="804"/>
        <w:gridCol w:w="573"/>
        <w:gridCol w:w="756"/>
        <w:gridCol w:w="687"/>
        <w:gridCol w:w="559"/>
        <w:gridCol w:w="710"/>
        <w:gridCol w:w="559"/>
        <w:gridCol w:w="763"/>
        <w:gridCol w:w="570"/>
        <w:gridCol w:w="573"/>
        <w:gridCol w:w="665"/>
      </w:tblGrid>
      <w:tr>
        <w:trPr>
          <w:trHeight w:val="28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списк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ли работ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зкий уровень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уровен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-переходный уровен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 уровень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</w:t>
            </w:r>
          </w:p>
        </w:tc>
      </w:tr>
      <w:tr>
        <w:trPr>
          <w:trHeight w:val="28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-5 первичных баллов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-7 первичных баллов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-12 первичных баллов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-19 первичных баллов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-31 первичный балл)</w:t>
            </w:r>
          </w:p>
        </w:tc>
      </w:tr>
      <w:tr>
        <w:trPr>
          <w:trHeight w:val="28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4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5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6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7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10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13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Лицей № 1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15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16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17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18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Гимназия № 1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22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 " СОШ № 23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ОУ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успеваемость составила 84,37%  качество – 58,75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езультативности выполнения мониторинговых работ для выпускников 2021-2022 учебного года следующа</w:t>
      </w:r>
      <w:r>
        <w:rPr/>
        <w:t>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65"/>
        <w:gridCol w:w="3827"/>
        <w:gridCol w:w="1418"/>
        <w:gridCol w:w="166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ус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 кач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,6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х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,2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ьный уровень - полуго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,8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заданий части 1  контрольной работы свидетельствует о наличии общематематических умений, необходимых человеку в современном обществе. Задания этой части проверяют базовые вычислительные и логические умения и навыки, умение анализировать информацию, представленную на графиках и в таблицах, использовать простейшие вероятностные и статистические модели, ориентироваться в простейших геометрических конструкциях. Посредством заданий части 2 осуществляется проверка освоения математики на профильном уровне, необходимом для применения математики в профессиональной деятельности  и на творческ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ряемых умений  и возможных причин допущенных ошибок при выполнении заданий пробного экзаме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276"/>
        <w:gridCol w:w="3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яемые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выпол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чины допущенных ошиб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решать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9,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Не отработаны алгоритмы решения логарифмических уравнени, не находят область определения. Допускают вычислительные оши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строить и исследовать  простейшие математически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,8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Не усвоена теоретический материал по теории вероятностей, не     отработаны навыки вычисления вероятности сложных событ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выполнять действия с геометрическими фиг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,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своен теоретический материал по темам «Вписанные и центральные углы. Соотношения между вписанными и центральными углами», «Окружность,  описанная  около правильных многоугольников»,  «Касательные к окружностям»,  «Признаки  и площади  четырехугольников», «Тангенс угла в прямоугольном треугольнике». Допускаются вычислительные оши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выполнять вычисления и пре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,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Ошибки допущены при применении тригонометрических формул, свойств кор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-ой степени, преобразовании алгебраического выражения. Не знают способы нахождения значений тригонометрических величи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выполнять действия с геометрическими фиг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,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Не сформирована теоретическая база по стереометрии по теме «Объемы тел».  Учащиеся  затрудняются при установлении соостветствий между сторонами и углами в геометрических телах. Не развито пространственное воображе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выполнять действия с функциями, производными функций  и их графи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8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Не усвоена тема «Касательная к графику функции и ее геометрический смысл». Не умеют решать дифференциальные уравнения, находить наибольшие значения по графику производной функ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ние использовать приобретенные знания  и умения в практической деятельности  и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сформированы умения выражать одну переменную через другие в физических форму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х. Допускаются вычислительные оши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строить и исследовать простейшие математически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Не отработаны алгоритмы решения текстовых задач «на  концентрацию», «на движение по реке», «на  работу». Допускаются вычислительные  ошибки  и ошибки при составлении уравнений для решения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выполнять действия с функциями и их граф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,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сформированы умения по предложенному графику функции  составлять ее формулу и находить значение функции в заданной точ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ние использовать приобретенные знания  и умения в практической деятельности  и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,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меют решать сложные задачи по теории вероятностей из-за слабой теоретической базы и отсутствием практических навыков решения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выполнять действия с фун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Не умеют находить прозводные от функций, Не сформированы навыки исследования функций, нахождения наибольших  и наименьших значений и точек максимума и миниму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меть решать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-31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тработан навык решения тригонометрических и показательных уравнений, в том числе содержащих радикал. Не умеют применять формулы и свойства  при преобразованиях, затрудняются при нахождении корней уравнения и отборе их на заданном промежут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Уметь выполнять действия с геометрическими фигура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Не умеют аргументировать доказательства, непонимание взаимосвязи элементов гометрической конструкции, слабая теоретическая подготовка, трудности при работе с чертеж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решать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Трудности при тождественных преобразованиях  неравенств, потери корней,  небрежность при изображении множества ре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ние использовать приобретенные знания  и умения в практической деятельности  и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Не умеют решать практико-ориентирванные  задачи, в том числе связанные с финансовыми и банковскими расчетами, с процентами и т.д. Трудности при составлении модели задачи. Допускаются вычислительные ошиб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Уметь выполнять действия с геометрическими фигурам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-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-1,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Трудности при построении чертежа  и определении связи между элементами предложенных  фигур. Не сформированы навыки доказательства и его логического обосн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ние решать уравнения с парамет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,6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-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0,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Не  сформированы умения решать уравнения, содержащие параме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Уметь строить и исследовать простейшие математически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-16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алла-13,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-1,26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алла-3,37    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Трудности при решении нестандартных задач, требующих логического мышления и умения делать предположения для нахождения решения задачи. Не предоставляют аргументированное решени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нализ выполнения заданий  пробного экзамена показывает, что только 10 участников контрольной работы  справились со всеми заданиями части 1, это учащиеся лицея №1(7чел.), гимназии №1(3чел.), в декабре 2021г. таких учащихся было 7 из школ №№16 (2чел), 17 (1чел), гимназии №1 (2чел), лицея №1(2че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геометрическим материалом (% от общего количества выполнявших работу) представлено в 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560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ьный уровень - полуго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,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,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62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69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уют о результативности работы по индивидуальным маршрутам по ликвидации пробелов в знаниях математического материала и формировании умений при решении заданий части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Рейтинг выполнения задан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64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выпускников, выполнивших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70% до 80%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бразование выражений и вычисление их знач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по теории вероят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планиметрических задач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60% до 70%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хождение значения переменной из физической формул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функциями, графиками и их касательны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функциями и их графикам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50% до 60%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шение стереометрической задачи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из практической жизни и повседневной деятельно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40% до 50%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шение задач по теории вероятности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ледование функ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0% до 40%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0% до 20%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 задач практической направл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10%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, 18, 13, 16, 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справляются с заданиями, требующими развернутого реш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 приведенных данных можно сделать вывод о том, что выпускники  овладели базовым ядром содержания математического  образования, предусмотренным стандартом, так как более 50% обучающихся  справляются с решением девяти  заданий, но этого явно недостаточно для выпускников, сделавших выбор в пользу профильного уровня сдачи ЕГЭ по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учител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коррекционную работу по ликвидации пробелов в знаниях обучающихся по результатам  контрольных работ и пробного экзамена, проведенных в 11 классе в 2021-2022учеб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ь «проблемные» темы для каждого учащегося  и внести коррективы в индивидуальные  образовательные маршру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илить работу по повышению уровня вычислительных навыков учащихся, делая акцент на рациональных способах вычисления, в том числе с помощью устной работы на уроках, математических диктант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овать тренинговые задания: </w:t>
      </w:r>
    </w:p>
    <w:p>
      <w:pPr>
        <w:pStyle w:val="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формирования устойчивых знаний и навыков использования алгебраических и  тригонометрических формул для упрощения выражений и решения различного вида  уравнений и неравенств;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формирования устойчивых навыков исследования функций;</w:t>
      </w:r>
    </w:p>
    <w:p>
      <w:pPr>
        <w:pStyle w:val="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формирования умений решать текстовые задачи и задачи теории вероят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должить работу по усилению  геометрической теоретической подготовки и отработке практических  навыков решения планиметрических и стереометрически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Рекомендации для руководителей общеобразовательных организ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контроль проведения урочных и внеурочных занятий по математике в 11 классах, а также работы по реализации индивидуальных маршрутов  при подготовке к государственной итоговой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на заседаниях школьных методических объединений (март 2022) итоги пробного экзамена профильного уровня  и принять административные решения по повышению качества математического образования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езова О.П., методист ИМД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0:00Z</dcterms:created>
  <dc:creator>Админ</dc:creator>
  <dc:description/>
  <cp:keywords/>
  <dc:language>en-US</dc:language>
  <cp:lastModifiedBy>Admin</cp:lastModifiedBy>
  <cp:lastPrinted>2021-12-08T11:58:00Z</cp:lastPrinted>
  <dcterms:modified xsi:type="dcterms:W3CDTF">2022-03-25T04:54:00Z</dcterms:modified>
  <cp:revision>95</cp:revision>
  <dc:subject/>
  <dc:title/>
</cp:coreProperties>
</file>