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5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02.11.2016          №     48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трениров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го сочинения (из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firstLine="780"/>
        <w:rPr>
          <w:lang w:val="ru-RU"/>
        </w:rPr>
      </w:pPr>
      <w:r>
        <w:rPr/>
        <w:t>В соответствии с приказами министерства образования области от</w:t>
      </w:r>
      <w:r>
        <w:rPr>
          <w:lang w:val="ru-RU"/>
        </w:rPr>
        <w:t xml:space="preserve"> 11.08.2016 </w:t>
      </w:r>
      <w:r>
        <w:rPr/>
        <w:t xml:space="preserve">№ </w:t>
      </w:r>
      <w:r>
        <w:rPr>
          <w:lang w:val="ru-RU"/>
        </w:rPr>
        <w:t>01-21/2094</w:t>
      </w:r>
      <w:r>
        <w:rPr/>
        <w:t xml:space="preserve"> «</w:t>
      </w:r>
      <w:r>
        <w:rPr>
          <w:lang w:val="ru-RU"/>
        </w:rPr>
        <w:t xml:space="preserve">О реализации региональной системы оценки качества образования в 2016-2017 учебном году», от 25.10.2016 №01-21/2730 «О проведении тренировочного итогового сочинения (изложения)», в целях подготовки к итоговому сочинению (изложению) выпускников 11 (12) классов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тренировочное сочинение (изложение) 10 ноября 2016 года.</w:t>
      </w:r>
    </w:p>
    <w:p>
      <w:pPr>
        <w:pStyle w:val="21"/>
        <w:shd w:fill="auto" w:val="clear"/>
        <w:spacing w:before="0" w:after="0"/>
        <w:ind w:left="360" w:hanging="0"/>
        <w:rPr/>
      </w:pPr>
      <w:r>
        <w:rPr>
          <w:lang w:val="ru-RU"/>
        </w:rPr>
        <w:t xml:space="preserve">2. Утвердить пункты проведения тренировочного сочинения (изложения): </w:t>
      </w:r>
    </w:p>
    <w:p>
      <w:pPr>
        <w:pStyle w:val="21"/>
        <w:shd w:fill="auto" w:val="clear"/>
        <w:spacing w:before="0" w:after="0"/>
        <w:ind w:left="360" w:hanging="0"/>
        <w:rPr>
          <w:lang w:val="ru-RU"/>
        </w:rPr>
      </w:pPr>
      <w:r>
        <w:rPr>
          <w:lang w:val="ru-RU"/>
        </w:rPr>
        <w:t xml:space="preserve">ППЭ № </w:t>
      </w:r>
      <w:r>
        <w:rPr/>
        <w:t xml:space="preserve">269 - МОАУ «СОШ № 10 г. Новотроицка» ул. Орская,9   </w:t>
      </w:r>
    </w:p>
    <w:p>
      <w:pPr>
        <w:pStyle w:val="21"/>
        <w:shd w:fill="auto" w:val="clear"/>
        <w:spacing w:before="0" w:after="0"/>
        <w:ind w:left="360" w:hanging="0"/>
        <w:rPr/>
      </w:pPr>
      <w:r>
        <w:rPr>
          <w:lang w:val="ru-RU"/>
        </w:rPr>
        <w:t xml:space="preserve">ППЭ № </w:t>
      </w:r>
      <w:r>
        <w:rPr/>
        <w:t>168 -  МОАУ «СОШ № 6 г. Новотроицка» ул.Зеленая,71-А</w:t>
      </w:r>
      <w:r>
        <w:rPr>
          <w:lang w:val="ru-RU"/>
        </w:rPr>
        <w:t>.</w:t>
      </w:r>
    </w:p>
    <w:p>
      <w:pPr>
        <w:pStyle w:val="21"/>
        <w:shd w:fill="auto" w:val="clear"/>
        <w:spacing w:before="0" w:after="0"/>
        <w:ind w:left="360" w:hanging="0"/>
        <w:rPr>
          <w:lang w:val="ru-RU"/>
        </w:rPr>
      </w:pPr>
      <w:r>
        <w:rPr>
          <w:lang w:val="ru-RU"/>
        </w:rPr>
        <w:t xml:space="preserve">3. </w:t>
      </w:r>
      <w:r>
        <w:rPr/>
        <w:t>Определить следующий регламент проведения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бытие учащихся с сопровождающим в пункт проведения сочинения (изложения)  не позднее  9.3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ало - 10.00;</w:t>
      </w:r>
    </w:p>
    <w:p>
      <w:pPr>
        <w:pStyle w:val="Style41"/>
        <w:widowControl/>
        <w:spacing w:lineRule="exact" w:line="374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должительность – 235 минут.</w:t>
      </w:r>
      <w:r>
        <w:rPr>
          <w:rStyle w:val="FontStyle28"/>
          <w:sz w:val="28"/>
          <w:szCs w:val="28"/>
        </w:rPr>
        <w:t xml:space="preserve"> </w:t>
      </w:r>
    </w:p>
    <w:p>
      <w:pPr>
        <w:pStyle w:val="21"/>
        <w:shd w:fill="auto" w:val="clear"/>
        <w:spacing w:before="0" w:after="0"/>
        <w:ind w:firstLine="640"/>
        <w:rPr>
          <w:lang w:val="ru-RU"/>
        </w:rPr>
      </w:pPr>
      <w:r>
        <w:rPr/>
        <w:t xml:space="preserve">Условия проведения </w:t>
      </w:r>
      <w:r>
        <w:rPr>
          <w:lang w:val="ru-RU"/>
        </w:rPr>
        <w:t>тренировочного сочинения (изложения)</w:t>
      </w:r>
      <w:r>
        <w:rPr/>
        <w:t xml:space="preserve"> </w:t>
      </w:r>
      <w:r>
        <w:rPr>
          <w:lang w:val="ru-RU"/>
        </w:rPr>
        <w:t>привести в соответствие с методическими рекомендациями, подготовленными Рособрнадзором (письмо Рособрнадзора от 17.10.2016 № 10-764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значить руководителями пунктов проведения сочинения (изложения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ПЭ № 269 – Ивлеву Татьяну Викторовну, методиста  ИМДЦ;  </w:t>
      </w:r>
    </w:p>
    <w:p>
      <w:pPr>
        <w:pStyle w:val="21"/>
        <w:shd w:fill="auto" w:val="clear"/>
        <w:spacing w:before="0" w:after="0"/>
        <w:ind w:left="360" w:hanging="0"/>
        <w:rPr/>
      </w:pPr>
      <w:r>
        <w:rPr>
          <w:lang w:val="ru-RU"/>
        </w:rPr>
        <w:t xml:space="preserve">ППЭ № </w:t>
      </w:r>
      <w:r>
        <w:rPr/>
        <w:t>168 – Иванищеву Марину Александровну, заместителя директора ИМД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персональную ответственность за подготовку и проведение тренировочного сочинения (изложения) на руководителей пунктов проведения, Иванищеву М.А., Ивлеву Т.В. и руководителей образовательных учреждений – пунктов проведения сочинения (изложения) Зазоркину З.А., Мацвай Н.Н.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Определить местом проверки  сочинений (изложений) выпускников  МОАУ «СОШ № 16 г.Новотроицк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Ведущему специалисту управления образования Л.Р.Соколово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Организовать проведение инструктажа для руководителей пунктов проведения сочинения (изложения) в управлении образования муниципального образования город Новотроицк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Срок: 09 ноября 2016 года в 15:00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Сформировать базу педагогов-организаторов и дежурных в пунктах проведения сочинения (изложения)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Срок: 08 ноября 2016 г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3. Предоставить в ГБУ «Региональный центр развития образования» Оренбургской области отчеты о результатах проведения тренировочного сочинения (изложения) в установленные сро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Руководителям образовательных учреждений – пунктов проведения тренировочного сочинения (изложения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изменение текущего учебного расписания в дни проведения сочинения (изложения) в образовательных учреждениях (перенос занятий на время, не совпадающее со временем проведения сочинен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Руководителям пунктов проведения сочинения (изложения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1. Организовать проведение инструктажей для организаторов  пункта проведения сочинения (изложения)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рок: 9, 10 ноября 2016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2. Подготовить черновики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рок: до 9 ноября 2016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3. Осуществить рассадку учащихся 11 классов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4. Обеспечить сохранность и передать комплекты выполненных сочинений (изложений) лицу, ответственному за организацию проверки работ, в МОАУ «СОШ № 16»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рок: в течение часа после проведения сочинения (изложения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 образовательных учрежд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1. Организовать тиражирование бланков записи сочинения (изложения) и доставку упакованных индивидуальных комплектов (бланк регистрации, бланк записи, дополнительный бланк записи, 3 черновика в файле), орфографических словарей на каждого обучающегося  в пункты проведения сочинения (изложения)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рок: до 8 ноября 2016 г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2. Организовать доставку обучающихся до пунктов проведения сочинения (изложения) согласно приложению № 1 с соблюдением требований действующего законодательства, назначить ответственных за жизнь и безопасность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3. Направить электронные списки учащихся  11-х классов в пункты проведения сочинения (изложения)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Срок: до 8 ноября 2016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еспечить явку в пункт проверки сочинения (изложения)  </w:t>
      </w:r>
      <w:r>
        <w:rPr>
          <w:color w:val="000000"/>
          <w:sz w:val="28"/>
          <w:szCs w:val="28"/>
        </w:rPr>
        <w:t xml:space="preserve">учителей русского языка, </w:t>
      </w:r>
      <w:r>
        <w:rPr>
          <w:sz w:val="28"/>
          <w:szCs w:val="28"/>
        </w:rPr>
        <w:t xml:space="preserve">согласно приложению №2, </w:t>
      </w:r>
      <w:r>
        <w:rPr>
          <w:color w:val="000000"/>
          <w:sz w:val="28"/>
          <w:szCs w:val="28"/>
        </w:rPr>
        <w:t>10 ноября к 15.00 ч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5. Провести анализ выполненных работ и предоставить в МКУ ИМДЦ методисту Ивлевой Т.В. аналитические материалы по результатам сочинения (изложения) и в управление образования ведущему специалисту Соколовой Л.Р. статистические отчеты по форм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Срок: 12 ноября 2016 г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6. Довести до сведения учащихся результаты тренировочного сочинения (изложения)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Срок: не позднее 15 ноября 2016 г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7. Назначить ответственных операторов за оформление электронных протоколов результатов сочинения (изложения) и обеспечить их явку в пункт проверки сочинений (по одному оператору от МОАУ «СОШ № 6»,   МОАУ «СОШ № 7», МОАУ «СОШ № 10»,  МОАУ «СОШ № 13», МОАУ «СОШ № 15», МОАУ «СОШ № 16», МОАУ «СОШ № 17», МОАУ «СОШ № 18», МОАУ «СОШ №22», МОАУ «СОШ № 23», два оператора от МОАУ «Гимназия № 1», три оператора от МОАУ «Лицей № 1»)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рок: 11 ноября 2016 года 14.0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. Руководителю МОАУ «СОШ № 16» Кавериной Л.В. подготовить аудитории для проверки сочинений (изложений).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: 10, 11 ноября 2016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Назначить ответственным за организацию и проведение проверки сочинений (изложений) методиста информационно-методического диагностического центра  Ивлеву Т.В. (по согласованию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3. Методисту ИМДЦ Ивлевой Т.В.: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1. Осуществить прием сочинений (изложений) в МОАУ «СОШ №16»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Срок: 10 ноября 2016 года 14.00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2. Произвести учет времени педагогов, затраченного на проверку сочинений (изложений)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Срок:  10, 11 ноября 2016 г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3. Осуществить контроль заполнения протокола проверки сочинения (изложен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 Информационно-методическому диагностическому центру (Т.Г.Аксенова) провести анализ выполненных сочинений (изложений) и направить отчет в управление образования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Срок: 14 ноября 2016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Рекомендовать руководителям общеобразовательных учреждений изыскать возможность поощрения педагогических работников, задействованных в проведении тренировочного сочинения (излож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исполнения настоящего приказа возложить на заместителя начальника управления образования Фир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П.Недоре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Р.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 образования                                                     от </w:t>
            </w:r>
            <w:r>
              <w:rPr>
                <w:sz w:val="28"/>
                <w:szCs w:val="28"/>
                <w:u w:val="single"/>
              </w:rPr>
              <w:t>02.11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60"/>
        <w:gridCol w:w="2852"/>
        <w:gridCol w:w="1668"/>
        <w:gridCol w:w="1642"/>
        <w:gridCol w:w="895"/>
        <w:gridCol w:w="865"/>
      </w:tblGrid>
      <w:tr>
        <w:trPr>
          <w:trHeight w:val="735" w:hRule="atLeast"/>
        </w:trPr>
        <w:tc>
          <w:tcPr>
            <w:tcW w:w="82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пунктов проведения тренировочного итогового сочинения (изложения) для обучающихся 11 классов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Новотроицк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9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звание территории)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ПЭ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нкт проведения экзамена (ППЭ)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общеобразовательных организаций, выпускники которых сдают ЕГ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О, почтовый адрес, телефон, Ф.И.О. руководителя О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оличество выпускни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 №10 г.Новотроицка Оренбургской области", ул. Орская, 9, Зазоркина Зинаида Александровн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(изложение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й № 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«Специальная (коррекционная) школа-интерна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 № 6 г.Новотроицка Оренбургской области", Мацвай Наталья Николаевн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(изложение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№ 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11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Предметная 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верке тренировочного итогового сочинения (изложения)</w:t>
      </w:r>
    </w:p>
    <w:p>
      <w:pPr>
        <w:pStyle w:val="Normal"/>
        <w:jc w:val="center"/>
        <w:rPr/>
      </w:pPr>
      <w:r>
        <w:rPr/>
        <w:t>выпускников 2016-17 учебного года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40"/>
        <w:gridCol w:w="2187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ОШ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ик Татьяна Владимир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ах Нина Андре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Татьяна Александр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Людмила Никола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маер Светлана Анатоль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ных Анна Борис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ферова Ирина Яковл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янова Татьяна Василь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Елена Игор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гильцева Жанна Владимир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Татьяна Денис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улина Татьяна Валерь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ус Анна Серге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 Лиля Владимир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уша Тамара Владимир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илова Ольга Василь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кова Людмила Леонид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ева Людмила Вячеслав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 Ольга Евгень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ко Ираида Александр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никова Галина Виктор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нова Людмила Владимир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ишина Надежда Никола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ин Виктор Алексееви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Мария Геннадь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пенко Елена Андре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укалдова Елена Анатоль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чник Елена Валерь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ко Елизавета Анатоль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ина Олеся Григорь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макова Людмила Дмитри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Ш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9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5:00Z</dcterms:created>
  <dc:creator>spec</dc:creator>
  <dc:description/>
  <cp:keywords/>
  <dc:language>en-US</dc:language>
  <cp:lastModifiedBy>User</cp:lastModifiedBy>
  <cp:lastPrinted>2016-09-16T16:38:00Z</cp:lastPrinted>
  <dcterms:modified xsi:type="dcterms:W3CDTF">2016-11-16T04:53:00Z</dcterms:modified>
  <cp:revision>10</cp:revision>
  <dc:subject/>
  <dc:title> </dc:title>
</cp:coreProperties>
</file>