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45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5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19.10.2016          № 45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входных контрольных работ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атематике и русскому языку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учающихся 10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области № 01-21/2094 от 11.08.2016 "О реализации региональной системы оценки качества образования в 2016-2017 учебном году,  согласно  графику диагностических рабо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учреждениях проведены 27 сентября 2016 года -  входная контрольная работа по математике, 28 сентября – диагностическая работа №1 по алгебре, 29 сентября – диагностическая работа №2 по геометрии и 30 сентября 2016 – входная контрольная работа по русскому язы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я из вышеуказанного и анализа результативности входных контрольных работ обучающихся  </w:t>
      </w:r>
    </w:p>
    <w:p>
      <w:pPr>
        <w:pStyle w:val="P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учреждений: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ыявить причины, препятствующие качественному усвоению образовательных программ по математике и русскому языку, наметить план работы по устранению выявленных причин, уровень преподавания поставить на контроль;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рганизовать разработку индивидуальных образовательных маршрутов с учетом выявленных пробелов в знаниях обучающихся;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P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Информационному методико-диагностическому центру (Аксенова.Т.Г.):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ассмотреть результаты входных контрольных работ на заседании городских методических объединений;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октябрь 2016 года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Изучить и проанализировать состояние методической работы по вопросу обучения в образовательных учреждениях, показавших низкие результаты по итогам контрольных работ. Спланировать работу по оказанию методической помощи педагогам.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октябрь 2016 года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Ведущему специалисту управления образования Соколовой Л.Р. осуществлять постоянный контроль деятельности педагогических коллективов с обучающимися, показавшими низкие результаты.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риказа возложить на заместителя начальника управления образования Фирсову Е.Н.</w:t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ик управления образованием                              О.П. Недорезова</w:t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колова Л.Р.</w:t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Аксенова Т.Г. - 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Л.Р. -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-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справк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ия входной контрольной работы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по математике обучающихся 10-х классов   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г. Новотроицка.</w:t>
        <w:tab/>
      </w:r>
    </w:p>
    <w:p>
      <w:pPr>
        <w:pStyle w:val="Heading3"/>
        <w:spacing w:lineRule="auto" w:line="276" w:before="0" w:after="0"/>
        <w:ind w:right="-144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риказа министерства образования Оренбургской области от 11.08.2016 № 01-21/2094 «О реализации региональной системы оценки качества образования в 2016-2017 учебном году», приказа управления образования МО г. Новотроицк от 15.08.2016г. № 351 «О реализации региональной системы оценки качества образования в 2016-2017 учебном году», в соответствии с графиком проведения контрольных срезов знаний обучающихся на 2016-2017 учебный год, утвержденных приказом министерства образования Оренбургской области и на основании приказа управления  образования №382 от 01.09.2016 была проведена входная контрольная рабо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математике в 10 класс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образовательных учреждений г. Новотроицка по текстам ГБУ РЦРО.</w:t>
      </w:r>
    </w:p>
    <w:p>
      <w:pPr>
        <w:pStyle w:val="Normal"/>
        <w:ind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ка остаточных знаний обучающихся на начало учебного года, повышение ответственности обучающихся и педагогов за результаты своего труда, а также в целях повышения качества подготовки учащихся 10 классов общеобразовательных организаций области.</w:t>
      </w:r>
    </w:p>
    <w:p>
      <w:pPr>
        <w:pStyle w:val="Normal"/>
        <w:ind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  <w:r>
        <w:rPr>
          <w:bCs/>
          <w:sz w:val="28"/>
          <w:szCs w:val="28"/>
        </w:rPr>
        <w:t>27.09.2016 г.</w:t>
      </w:r>
    </w:p>
    <w:p>
      <w:pPr>
        <w:pStyle w:val="Normal"/>
        <w:ind w:right="-144" w:firstLine="426"/>
        <w:jc w:val="both"/>
        <w:rPr/>
      </w:pPr>
      <w:r>
        <w:rPr>
          <w:sz w:val="28"/>
          <w:szCs w:val="28"/>
        </w:rPr>
        <w:t>Состав комиссии:</w:t>
      </w:r>
      <w:r>
        <w:rPr>
          <w:bCs/>
          <w:sz w:val="28"/>
          <w:szCs w:val="28"/>
        </w:rPr>
        <w:t xml:space="preserve"> учителя математики</w:t>
      </w:r>
      <w:r>
        <w:rPr>
          <w:sz w:val="28"/>
          <w:szCs w:val="28"/>
        </w:rPr>
        <w:t xml:space="preserve">  г. Новотроиц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Кадровый состав в учителей, работающих в 10 классах, по категориям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920"/>
        <w:gridCol w:w="15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атег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ы входной контроль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по математике состояла из 12 заданий,  из них 3 задания по геометрии. Оценивание работ уч-ся производилось по блокам «Алгебра», «Геометрия и в целом «Матема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ую контрольную работу писали 393 уч-ся  следующих образовательных учреждений: №№3, 4, 6, 7, 10, 13, 15, 16, 17, 18, 22, 23, лицей №1, гимназия №1:</w:t>
      </w:r>
    </w:p>
    <w:p>
      <w:pPr>
        <w:pStyle w:val="Normal"/>
        <w:jc w:val="both"/>
        <w:rPr/>
      </w:pPr>
      <w:r>
        <w:rPr/>
        <w:t>Сравнительный анализ по блокам представлен в таблице: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283"/>
        <w:gridCol w:w="1985"/>
        <w:gridCol w:w="2126"/>
        <w:gridCol w:w="2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-10 (алгебра 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-10(геометр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-10 ( математик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2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чел.(12,5%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чел.(20,6%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39 чел.(9,9%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3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. чел(48,9%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 чел.(53,9%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185 чел.(47,1%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4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 чел.(31,8%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чел.(7,9%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7 чел. (39,9%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5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чел.(6,9%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чел.(17,6%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12 чел.(3,1%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п-ть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%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>
                <w:bCs/>
                <w:color w:val="000000"/>
              </w:rPr>
              <w:t>90,1 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-во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 %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успеваемости и качеству по блокам  ниже показателей в целом по математике, что говорит о низком качестве математического образования на  основной ступени  обуч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 результатов по итогам ОГЭ-2016, входных контрольных в 2015-2016 и в 2016-2017 учебных годах представлен на диаграмм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2750" cy="2153920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и по успеваемости  и качеству  снизились по сравнению с результатами ОГЭ-2016 на 9,7% и 0,7% соответственно.                                                                                                                                                                                                                   Результаты </w:t>
      </w:r>
      <w:r>
        <w:rPr/>
        <w:t xml:space="preserve">проведения  входной контрольной работы по математике в 10-х классах по городу показали следующий процент неудовлетворительных отметок в разрезе каждого ОУ: 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"/>
        <w:gridCol w:w="1880"/>
        <w:gridCol w:w="200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ОО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ч-ся, получивших соответствующую отметку"2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% "2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7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5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16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"СОШ№18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5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"СОШ №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"СОШ №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СОШ №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Гор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23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3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 "СОШ № 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№17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2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ую работу со 100%  успеваемостью написали учащиеся следующих школ №№:3, 4, 6, 17, 22, гимназия №1(10а,б,в), лицей №1(10д). Наибольшее количество неудовлетворительных отметок  у школы №16 (6чел., учитель Л.А.Наськина ), лицея №1 ( 6чел.10д, учитель Л.Г.Воронцова) </w:t>
      </w:r>
    </w:p>
    <w:p>
      <w:pPr>
        <w:pStyle w:val="Normal"/>
        <w:ind w:firstLine="708"/>
        <w:jc w:val="both"/>
        <w:rPr/>
      </w:pPr>
      <w:r>
        <w:rPr/>
        <w:t>В разрезе каждого ОУ рейтинг  школ  по качеству обучения указан  в  ниже представленной таблице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00"/>
        <w:gridCol w:w="27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ОО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казатель %  "4" и "5"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3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№17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4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22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 "СОШ № 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23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"СОШ №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5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5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16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СОШ №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"СОШ№18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7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"СОШ №10 (УКП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высокий показатель по качеству у школы №3 (100%), нулевое качество -  у школ №№ 7, 10(УК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лементный анализ показал следующие результаты выполнения заданий первой части входной контрольной работы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5966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ьшее затруднение  вызвали у учащихся  следующие  задания ( </w:t>
      </w:r>
      <w:r>
        <w:rPr>
          <w:i/>
          <w:iCs/>
          <w:sz w:val="28"/>
          <w:szCs w:val="28"/>
        </w:rPr>
        <w:t>в скобках указан % уч-ся, справившихся с заданием)</w:t>
      </w:r>
      <w:r>
        <w:rPr>
          <w:sz w:val="28"/>
          <w:szCs w:val="28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№1- решение задачи практической направленности (</w:t>
      </w:r>
      <w:r>
        <w:rPr>
          <w:rFonts w:cs="Times New Roman" w:ascii="Times New Roman" w:hAnsi="Times New Roman"/>
          <w:i/>
          <w:iCs/>
          <w:sz w:val="28"/>
          <w:szCs w:val="28"/>
        </w:rPr>
        <w:t>92,4%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№3- установление соответствия графика обратной функции с ее формулой (</w:t>
      </w:r>
      <w:r>
        <w:rPr>
          <w:rFonts w:cs="Times New Roman" w:ascii="Times New Roman" w:hAnsi="Times New Roman"/>
          <w:i/>
          <w:iCs/>
          <w:sz w:val="28"/>
          <w:szCs w:val="28"/>
        </w:rPr>
        <w:t>81,2%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№4- решение неравенства  1 степени </w:t>
      </w:r>
      <w:r>
        <w:rPr>
          <w:rFonts w:cs="Times New Roman" w:ascii="Times New Roman" w:hAnsi="Times New Roman"/>
          <w:i/>
          <w:iCs/>
          <w:sz w:val="28"/>
          <w:szCs w:val="28"/>
        </w:rPr>
        <w:t>(81,2%)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ание №8- нахождение длины основания равнобедренной трапеции </w:t>
      </w:r>
      <w:r>
        <w:rPr>
          <w:rFonts w:cs="Times New Roman" w:ascii="Times New Roman" w:hAnsi="Times New Roman"/>
          <w:i/>
          <w:iCs/>
          <w:sz w:val="28"/>
          <w:szCs w:val="28"/>
        </w:rPr>
        <w:t>(85,8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затруднения  у  учащихся вызвали задания второй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анных ниже представленной диаграммы можно сделать вывод,  у учащихся слабо сформированы умения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текстовые задачи на дви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(не справились- 60,3% и не приступили -20,4%)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планиметрические задачи  повышенного уровня  сложности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не справились -24,2% и приступили - 47,6%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4970" cy="274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 ходе проведения входной контрольной работе по математике учащиеся 10-х классов наиболее часто допустили ошибки в заданиях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 №2 не преобразовали числа в виде произведения множителей, удобных  для извлечения квадратного корня, т.к.  не знают свойства квадратного корн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№5 не нашли верно область определения функции, т.к.    у учащиеся   нечетко сформировано данное понятие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дании №6 не был найден неизвестный член  геометрической последовательности, т.к. учащиеся не знают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члена  геометрической последовательности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№7  неверно выбрали ответ, т.к. не знают свойства степени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 № 9  неверно нашли градусную меру  угла, т.к. не   знают свойство вписанных углов, которые опираются на одну и ту же дугу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 №10 учащиеся не смогли решить систему уравнений, т.к. не владеют алгоритмом решения уравнений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 №11 не нашли найти  среднюю скорость, т.к. не смогли найти общее время движения автомоби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учителям математик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анализировать результаты контрольных срезов на ШМО и ГМО учителей ма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ланировать коррекционную работу по ликвидации пробелов в знаниях обучающихс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разработать индивидуальные  образовательные маршрутные  на 2016-2017 учебный год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повторять целенаправленно    разделы курса алгебры, геометрии 7–9-х классов и математики 5–6-х классов и систематически проводить  мониторинг продвижения отдельных учащихся по ликвидации пробелов за </w:t>
      </w:r>
      <w:r>
        <w:rPr>
          <w:sz w:val="28"/>
          <w:szCs w:val="28"/>
          <w:u w:val="single"/>
        </w:rPr>
        <w:t>основную школ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через систему разноуровневых упражнений тренинговые задания для формирования устойчивых навыков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равнений и неравенств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уравнений с двумя переменным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 степенями; </w:t>
      </w:r>
    </w:p>
    <w:p>
      <w:pPr>
        <w:pStyle w:val="ListParagraph"/>
        <w:numPr>
          <w:ilvl w:val="0"/>
          <w:numId w:val="4"/>
        </w:numPr>
        <w:ind w:left="1287" w:hanging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задач на составление уравнений; </w:t>
      </w:r>
    </w:p>
    <w:p>
      <w:pPr>
        <w:pStyle w:val="ListParagraph"/>
        <w:numPr>
          <w:ilvl w:val="0"/>
          <w:numId w:val="4"/>
        </w:numPr>
        <w:ind w:left="1287" w:hanging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хождение области определения функции</w:t>
      </w:r>
    </w:p>
    <w:p>
      <w:pPr>
        <w:pStyle w:val="ListParagraph"/>
        <w:numPr>
          <w:ilvl w:val="0"/>
          <w:numId w:val="4"/>
        </w:numPr>
        <w:ind w:left="1287" w:hanging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 техники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- обучать  учащихся верному чтению заданий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- развивать и совершенствовать  использования учащимися математического языка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- особое внимание обратить  на решение задач повышенного уровня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обучать учащихся математическому моделированию, применению математических знаний, анализу информации, поступающей в разных формах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различные формы заданий, обеспечивая разнообразие формулировок и приучая учащихся к пониманию сути задания, которая может выражаться по-разному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 применять в процессе отработки учебного материала и его повторения в 10 классах материалы </w:t>
      </w:r>
      <w:r>
        <w:rPr>
          <w:bCs/>
          <w:sz w:val="28"/>
          <w:szCs w:val="28"/>
        </w:rPr>
        <w:t>Интернет-ресурсов,</w:t>
      </w:r>
      <w:r>
        <w:rPr>
          <w:sz w:val="28"/>
          <w:szCs w:val="28"/>
        </w:rPr>
        <w:t xml:space="preserve"> информация которых окажется полезной как учителю, так и учащимся при самостоятельной подготовке к ЕГЭ:</w:t>
      </w:r>
    </w:p>
    <w:p>
      <w:pPr>
        <w:pStyle w:val="Style16"/>
        <w:numPr>
          <w:ilvl w:val="0"/>
          <w:numId w:val="2"/>
        </w:numPr>
        <w:spacing w:lineRule="atLeast" w:line="240" w:before="280" w:after="0"/>
        <w:ind w:left="720" w:hanging="357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gotovkege.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alleng.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ege.do.am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ucheba.pro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e-ypok.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поступаю.рф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ctege.info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uchportal.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www.rosbalt.ru/eg/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reshuege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илить  подготовку через систему заданий для отработки понятийного аппарата по геометрии и развития навыков решения геометр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етодист ИМДЦ </w:t>
      </w:r>
    </w:p>
    <w:p>
      <w:pPr>
        <w:pStyle w:val="Normal"/>
        <w:rPr/>
      </w:pPr>
      <w:r>
        <w:rPr/>
        <w:t xml:space="preserve">А.Г. Михайл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справк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о результатам проведения диагностической контрольной работы  №1 по алгебре обучающихся 10-х классов г.Новотроицка.</w:t>
        <w:tab/>
      </w:r>
    </w:p>
    <w:p>
      <w:pPr>
        <w:pStyle w:val="Heading3"/>
        <w:spacing w:lineRule="auto" w:line="276" w:before="0" w:after="0"/>
        <w:ind w:right="-144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министерства образования Оренбургской области от 11.08.2016 № 01-21/2094 «О реализации региональной системы оценки качества образования в 2016-2017 учебном году», приказа управления образования МО г. Новотроицк от 15.08.2016г. № 351 «О реализации региональной системы оценки качества образования в 2016-2017 учебном году», в соответствии с графиком проведения контрольных срезов знаний обучающихся на 2016-2017 учебный год, утвержденных приказом министерства образования Оренбургской области и на основании приказа управления  образования №382 от 01.09.2016 была проведена  диагностическая контрольная работа по алгебре  в 10 классах общеобразовательных организаций г. Новотроицка по текстам ГБУ РЦРО.</w:t>
      </w:r>
    </w:p>
    <w:p>
      <w:pPr>
        <w:pStyle w:val="Normal"/>
        <w:ind w:right="-144" w:firstLine="426"/>
        <w:jc w:val="both"/>
        <w:rPr/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роверка остаточных знаний обучающихся по алгебре на начало учебного года, повышение ответственности обучающихся и педагогов за результаты своего труда, а также в целях повышения качества подготовки учащихся 10 классов общеобразовательных организаций города.</w:t>
      </w:r>
    </w:p>
    <w:p>
      <w:pPr>
        <w:pStyle w:val="Normal"/>
        <w:ind w:right="-144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и проведения: 28.09.2016 </w:t>
      </w:r>
      <w:r>
        <w:rPr>
          <w:sz w:val="28"/>
          <w:szCs w:val="28"/>
        </w:rPr>
        <w:t>г.</w:t>
      </w:r>
    </w:p>
    <w:p>
      <w:pPr>
        <w:pStyle w:val="Normal"/>
        <w:ind w:right="-144" w:firstLine="426"/>
        <w:jc w:val="both"/>
        <w:rPr/>
      </w:pPr>
      <w:r>
        <w:rPr>
          <w:iCs/>
          <w:sz w:val="28"/>
          <w:szCs w:val="28"/>
        </w:rPr>
        <w:t>Состав комиссии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я математики  г. Новотроицк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дровый состав в учителей, работающих в 10классах, по категориям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920"/>
        <w:gridCol w:w="15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атег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ую контрольную работу писали 397 уч-ся  следующих образовательных учреждений: №№3,4,6,7,10,13,15,16,17,18,22,23,лицей, гимназ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иагностической  контро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  сдавших экзамен 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- 44 чел.(11,1%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» - 204 чел. (51,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» -100 чел. (25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» - 49 чел. (12,3%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-88,9%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-37,5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 диагностической  контрольной работы по математике в 10-х классах по городу показали следующий процент неудовлетворительных отметок в разрезе каждого О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36"/>
        <w:gridCol w:w="190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ОО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% "2"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3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23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"СОШ №10 (УК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5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7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6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22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СОШ №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"СОШ №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"СОШ№18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5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4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 "СОШ № 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№17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али со 100% успеваемостью учащиеся следующих школ №№4, 6, 17, лицей №1 (10д), гимназия №1. Наибольшее количество неудовлетворительных отметок у школы №23(7 чел., учитель М.О.Кустова), школы №16(5чел., учитель л.А.Наськина), лицея (10а- 4 чел., учитель С.Н. Бебикова, 10б- 4 чел, Л.Г. Воронцова).</w:t>
      </w:r>
    </w:p>
    <w:p>
      <w:pPr>
        <w:pStyle w:val="Normal"/>
        <w:ind w:firstLine="720"/>
        <w:jc w:val="both"/>
        <w:rPr/>
      </w:pPr>
      <w:r>
        <w:rPr/>
        <w:t>В разрезе каждого ОУ рейтинг  школ  по качеству обучения указан  в  ниже представленной таблице:</w:t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20"/>
        <w:gridCol w:w="226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звание О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ласс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казатель % "4" и "5"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СОШ №4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Лицей №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СОШ№17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Лицей №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Гимназия № 1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СОШ № 22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Лицей №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СОШ №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Гимназия № 1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Гимназия № 1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СОШ №15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"СОШ №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р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СОШ №15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Лицей №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СОШ №16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СОШ №23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СОШ №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Лицей №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"СОШ№18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СОШ №3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 "СОШ № 7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АУ"СОШ №10 (УК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левое качество  у школ№3,7, УКП. Самое высокое качество у школы №4, лицей (10д) – 75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авнительной анализ результатов входной контрольной работы по блокам «Алгебра» с  результатами диагностических работ  по алгебре в  2016году  и в 2015году  показал, что ЗУН учащиеся   за курс основной школы по алгебре десятиклассников находятся на низком уровне по сравнению с 2015-2016 учебном год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5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color w:val="000000"/>
              </w:rPr>
              <w:t>ДКР№1, алгебра (28.09.201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КР, алгебра (27.09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КР, алгебра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( ДРК№1 2015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% усп-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88,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87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1,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% кач-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7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38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9,9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иагностическая  контрольная работа  состояла из 8 заданий, которыми проверялись базовые ЗУН  за курс основной школы по алгебре. Поэлементный анализ показал следующие результаты выполнений 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нтах (см. диаграмму)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876925" cy="2959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большие  затруднения вызвали задания </w:t>
      </w:r>
      <w:r>
        <w:rPr>
          <w:i/>
          <w:sz w:val="28"/>
          <w:szCs w:val="28"/>
        </w:rPr>
        <w:t>(в скобках указаны проценты выполнения заданий.)</w:t>
      </w:r>
      <w:r>
        <w:rPr>
          <w:sz w:val="28"/>
          <w:szCs w:val="28"/>
        </w:rPr>
        <w:t>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№4, которым проверялось умения упрощать рациональные дроби </w:t>
      </w:r>
      <w:r>
        <w:rPr>
          <w:rFonts w:cs="Times New Roman" w:ascii="Times New Roman" w:hAnsi="Times New Roman"/>
          <w:i/>
          <w:sz w:val="28"/>
          <w:szCs w:val="28"/>
        </w:rPr>
        <w:t>(59,9%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№8, которым проверялось умения строить графики  сложной функции и решать системы уравнений  с параметрами  графическим способом </w:t>
      </w:r>
      <w:r>
        <w:rPr>
          <w:rFonts w:cs="Times New Roman" w:ascii="Times New Roman" w:hAnsi="Times New Roman"/>
          <w:i/>
          <w:sz w:val="28"/>
          <w:szCs w:val="28"/>
        </w:rPr>
        <w:t>(1 балл-12,6%, 2 балла- 8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ходной контрольной работе по математике учащиеся 10-х классов наиболее часто допустили ошибки в заданиях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1, №3, которым проверяли навыки  действий над рациональными  числами,  некоторые учащиеся не нашли верный ответ, т.к. не отработаны навыки вычислительно техни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2, которым проверялись умения читать графики, 19,9% учащихся неверно ответили,  за сколько  часов упадет напряжение  из-за невнимательности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5, которым проверялось умение решать квадратные уравнения, 1,5%  учащихся не приступили к решению квадратного уравнения, т.к. не владеют алгоритмом решения, хотя   умение решать  квадратные уравнения – одно из обязательных  умений за основной курс  алгебр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6, которым проверялись умения решать неравенства второй степени, 25,7% учащихся неверно указали  неравенство, соответствующее  данному  числовому промежутку, т.к .не владеют алгоритмом решения неравенств второй степени графическим способ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7, которым проверялись умения работать  с формулами,  7,8% неверно нашли сопротивление, т.к.  не умеют выражать одну переменную через друг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учителям матема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анализировать результаты диагностических контрольных  работ  по алгебре на ШМО и ГМО учителей матема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планировать коррекционную работу по ликвидации пробелов в знаниях  за основной курс  по алгебре  обучающихс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повторять целенаправленно    разделы курса алгебры 7–9-х классов и математики 5–6-х классов и систематически проводить  мониторинг продвижения отдельных учащихся по ликвидации пробелов за </w:t>
      </w:r>
      <w:r>
        <w:rPr>
          <w:sz w:val="28"/>
          <w:szCs w:val="28"/>
          <w:u w:val="single"/>
        </w:rPr>
        <w:t>основную школу по алгебре</w:t>
      </w:r>
      <w:r>
        <w:rPr>
          <w:sz w:val="28"/>
          <w:szCs w:val="28"/>
        </w:rPr>
        <w:t>. Особое  внимание уделить  отработк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ычислительной техник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решения  квадратных уравнений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решать  неравенства второй степен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складывать и вычитать рациональные дроб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строить графики сложной функции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ИМДЦ </w:t>
      </w:r>
    </w:p>
    <w:p>
      <w:pPr>
        <w:pStyle w:val="ListParagraph"/>
        <w:spacing w:lineRule="auto" w:line="240" w:before="0" w:after="0"/>
        <w:ind w:lef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Михайл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справк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ия диагностической контрольной работы №2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о геометрии обучающихся 10-х классов г. Новотроицка.</w:t>
      </w:r>
    </w:p>
    <w:p>
      <w:pPr>
        <w:pStyle w:val="Heading3"/>
        <w:spacing w:lineRule="auto" w:line="276" w:before="0" w:after="0"/>
        <w:ind w:right="-14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министерства образования Оренбургской области от 11.08.2016 № 01-21/2094 «О реализации региональной системы оценки качества образования в 2016-2017 учебном году», приказа управления образования МО г. Новотроицк от 15.08.2016г. № 351 «О реализации региональной системы оценки качества образования в 2016-2017 учебном году», в соответствии с графиком проведения контрольных срезов знаний обучающихся на 2016-2017 учебный год, утвержденных приказом министерства образования Оренбургской области и на основании приказа управления  образования №382 от 01.09.2016 была проведена диагностическая контрольная работа по геометрии  в 10 классах общеобразовательных организаций г. Новотроицка по текстам ГБУ РЦРО.</w:t>
      </w:r>
    </w:p>
    <w:p>
      <w:pPr>
        <w:pStyle w:val="Normal"/>
        <w:ind w:right="-144" w:firstLine="720"/>
        <w:jc w:val="both"/>
        <w:rPr/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роверка остаточных знаний обучающихся по геометрии  на начало учебного года, повышение ответственности обучающихся и педагогов за результаты своего труда, а также в целях повышения качества подготовки учащихся 10 классов общеобразовательных организаций города.</w:t>
      </w:r>
    </w:p>
    <w:p>
      <w:pPr>
        <w:pStyle w:val="Normal"/>
        <w:ind w:right="-14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и проведения: 29.09.2016 </w:t>
      </w:r>
      <w:r>
        <w:rPr>
          <w:sz w:val="28"/>
          <w:szCs w:val="28"/>
        </w:rPr>
        <w:t>г.</w:t>
      </w:r>
    </w:p>
    <w:p>
      <w:pPr>
        <w:pStyle w:val="Normal"/>
        <w:ind w:right="-144" w:firstLine="720"/>
        <w:jc w:val="both"/>
        <w:rPr/>
      </w:pPr>
      <w:r>
        <w:rPr>
          <w:iCs/>
          <w:sz w:val="28"/>
          <w:szCs w:val="28"/>
        </w:rPr>
        <w:t>Состав комиссии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я математики  г. Новотроиц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дровый состав в учителей, работающих в 10 классах, по категориям  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920"/>
        <w:gridCol w:w="15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атег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агностическую контрольную работу писали 398 уч-ся  следующих образовательных учреждений: №№3,4,6,7,10,13,15,16,17,18,22,23,лицей, гимназ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диагностической  контро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 сдавших экзамен 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- 25 чел.(6,3%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» - 173 чел. (43,5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» -145 чел. (36,4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» - 55 чел. (13,8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-93,7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-50,3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 диагностической  контрольной работы по математике в 10-х классах по городу показали следующий процент неудовлетворительных отметок в разрезе каждого ОУ: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960"/>
        <w:gridCol w:w="1480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О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"2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% неуд отметок 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СОШ №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2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6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 "СОШ № 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"СОШ №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"СОШ №10 (УК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№1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"СОШ№1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2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ьшее количество   неудовлетворительных отметок у школ№13 (5 чел- 2,7%,№23 ( 5чел.-20%).  Со 100% успеваемостью написали учащиеся школ №№63,4,6,10,17,18,22,гимназ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аждого ОУ рейтинг  школ в рамках каждого класса по качеству обучения указан  в  ниже представленной таблице:</w:t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1480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О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% качества 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3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№1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4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"СОШ №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 "СОШ № 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2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2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3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"СОШ№1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Гимназия №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2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16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"СОШ №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Лицей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4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СОШ №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"СОШ №10 (УК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е высокое качество у школы №4 (100%), самое низкое- УКП(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городского показателя по качеству у школ№№3,6,15 (58,1%),17,23, лицея(52,1%), гимназии (65,5%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й анализ результатов входной контрольной работы по модулю  «Геометрия» с  результатами диагностических работ  по геометрии  в  2016 году  и в 2015году  показал, что ЗУН учащиеся   за курс основной школы по геометрии  десятиклассников находятся на базовом уровне по сравнению с 2015-2016 учебном году. Но необходимо отметить, что результаты выполнения заданий по модулю «Геометрия» входной контрольной работы  ниже  результатов диагностической работы№2 по показателям успеваемости и качества. Это можно объяснить тем, что задания диагностической работы были более простыми, чем задания входной контрольной работы по модулю «Геометри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03"/>
        <w:gridCol w:w="2503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КР№2, геометрия(29.09.201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КР, геометрия(27.09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КР,  геометрия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( ДРК№2 2015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% усп-т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3,7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8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0,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% кач-в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0,3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5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1,4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равнивать  результаты ОГЭ-2016 по модулю «Геометрия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успеваемость -95,3%, качество – 46%)</w:t>
      </w:r>
      <w:r>
        <w:rPr>
          <w:sz w:val="28"/>
          <w:szCs w:val="28"/>
        </w:rPr>
        <w:t xml:space="preserve"> с результатами ДКР№2, то показатели по успеваемости понизились на 1,6% и качества повысились на 4,3%, т.е.  десятиклассники </w:t>
      </w:r>
      <w:r>
        <w:rPr>
          <w:i/>
          <w:sz w:val="28"/>
          <w:szCs w:val="28"/>
        </w:rPr>
        <w:t>(бывшие девятиклассники)</w:t>
      </w:r>
      <w:r>
        <w:rPr>
          <w:sz w:val="28"/>
          <w:szCs w:val="28"/>
        </w:rPr>
        <w:t xml:space="preserve"> подтвердили свои базовые ЗУН по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иагностическая  контрольная работа  состояла из 7 заданий, которыми проверялись базовые ЗУН  за курс основной школы по геометрии. Поэлементный анализ показал следующие результаты выполнений 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нтах (см. диаграмму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8220" cy="2749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ибольшие  затруднения вызвали задания </w:t>
      </w:r>
      <w:r>
        <w:rPr>
          <w:i/>
          <w:sz w:val="28"/>
          <w:szCs w:val="28"/>
        </w:rPr>
        <w:t>(в скобках указаны проценты выполнения заданий)</w:t>
      </w:r>
      <w:r>
        <w:rPr>
          <w:sz w:val="28"/>
          <w:szCs w:val="28"/>
        </w:rPr>
        <w:t>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№6 (</w:t>
      </w:r>
      <w:r>
        <w:rPr>
          <w:rFonts w:cs="Times New Roman" w:ascii="Times New Roman" w:hAnsi="Times New Roman"/>
          <w:i/>
          <w:sz w:val="28"/>
          <w:szCs w:val="28"/>
        </w:rPr>
        <w:t>2вариант</w:t>
      </w:r>
      <w:r>
        <w:rPr>
          <w:rFonts w:cs="Times New Roman" w:ascii="Times New Roman" w:hAnsi="Times New Roman"/>
          <w:sz w:val="28"/>
          <w:szCs w:val="28"/>
        </w:rPr>
        <w:t xml:space="preserve"> ), которым проверялось умение находить среднюю линию трапеции, учащиеся  не смогли решить задачу, т.к. формулировка  задачи и чертеж к задаче не совпадали по условию задач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екорректное условие задачи, </w:t>
      </w:r>
      <w:r>
        <w:rPr>
          <w:rFonts w:cs="Times New Roman" w:ascii="Times New Roman" w:hAnsi="Times New Roman"/>
          <w:sz w:val="28"/>
          <w:szCs w:val="28"/>
        </w:rPr>
        <w:t>73,6 %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№7, которым проверялось умения решать планиметрические задачи с применением признаков подобия треугольников  </w:t>
      </w:r>
      <w:r>
        <w:rPr>
          <w:rFonts w:cs="Times New Roman" w:ascii="Times New Roman" w:hAnsi="Times New Roman"/>
          <w:i/>
          <w:sz w:val="28"/>
          <w:szCs w:val="28"/>
        </w:rPr>
        <w:t>(1балл-7,8%, 2 балла- 10,6%).</w:t>
      </w:r>
      <w:r>
        <w:rPr>
          <w:rFonts w:cs="Times New Roman" w:ascii="Times New Roman" w:hAnsi="Times New Roman"/>
          <w:sz w:val="28"/>
          <w:szCs w:val="28"/>
        </w:rPr>
        <w:t>Подобного  рода задания входной контрольной работе  также вызвали затруднения у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 заданий некоторые учащиеся допускали вычислительные ошибки, при решении задачи (задание№2) на свойство вписанного угла и радиуса к касательной,   не смогли определить  вид  треугольника, вследствие этого не нашли искомый угол, при выборе  верных утверждений </w:t>
      </w:r>
      <w:r>
        <w:rPr>
          <w:i/>
          <w:sz w:val="28"/>
          <w:szCs w:val="28"/>
        </w:rPr>
        <w:t>(задание№5)</w:t>
      </w:r>
      <w:r>
        <w:rPr>
          <w:sz w:val="28"/>
          <w:szCs w:val="28"/>
        </w:rPr>
        <w:t xml:space="preserve">  допустили ошибки, т.к. слабо владеют теорией  по геометри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учителям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результаты диагностических контрольных  работ  по геометрии  на ШМО и ГМО учителей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ланировать коррекционную работу по ликвидации пробелов в знаниях  за основной курс  по геометрии  обучающихс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повторять целенаправленно разделы курса геометрии  7–9-х  и систематически проводить  мониторинг продвижения отдельных учащихся по ликвидации пробелов за </w:t>
      </w:r>
      <w:r>
        <w:rPr>
          <w:sz w:val="28"/>
          <w:szCs w:val="28"/>
          <w:u w:val="single"/>
        </w:rPr>
        <w:t>основную школу по геометрии</w:t>
      </w:r>
      <w:r>
        <w:rPr>
          <w:sz w:val="28"/>
          <w:szCs w:val="28"/>
        </w:rPr>
        <w:t>. Особое  внимание уделить  отработке понятийного аппарата по следующим  темам: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исанные углы.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йство и радиуса, проведенного  к касательной окружности.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ки подобия треуг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усилить  подготовку через систему заданий для развития навыков решения геометрических задач на дока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етодист ИМДЦ </w:t>
      </w:r>
    </w:p>
    <w:p>
      <w:pPr>
        <w:pStyle w:val="Normal"/>
        <w:rPr/>
      </w:pPr>
      <w:r>
        <w:rPr/>
        <w:t xml:space="preserve">А.Г. Михайл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входной контрольной работы по русскому язык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учающихся 10 классов г. Новотроицк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76" w:before="0" w:after="0"/>
        <w:ind w:right="-14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министерства образования Оренбургской области от 11.08.2016 № 01-21/2094 «О реализации региональной системы оценки качества образования в 2016-2017 учебном году», приказа управления образования МО г. Новотроицк от 15.08.2016г. № 351 «О реализации региональной системы оценки качества образования в 2016-2017 учебном году», в соответствии с графиком проведения контрольных срезов знаний обучающихся на 2016-2017 учебный год, утвержденных приказом министерства образования Оренбургской области, была проведена входная контрольная работа по русскому языку в 10 классах общеобразовательных учреждений г. Новотроицка по текстам ГБУ РЦРО.</w:t>
      </w:r>
    </w:p>
    <w:p>
      <w:pPr>
        <w:pStyle w:val="Normal"/>
        <w:spacing w:lineRule="auto" w:line="276"/>
        <w:ind w:right="-144" w:firstLine="720"/>
        <w:jc w:val="both"/>
        <w:rPr/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роверка остаточных знаний обучающихся на начало учебного года, повышение ответственности обучающихся и педагогов за результаты своего труда, а также в целях повышения качества подготовки учащихся 10 классов общеобразовательных организаций области.</w:t>
      </w:r>
    </w:p>
    <w:p>
      <w:pPr>
        <w:pStyle w:val="Normal"/>
        <w:spacing w:lineRule="auto" w:line="276"/>
        <w:ind w:right="-14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и проведения: 30.09.2016 </w:t>
      </w:r>
      <w:r>
        <w:rPr>
          <w:sz w:val="28"/>
          <w:szCs w:val="28"/>
        </w:rPr>
        <w:t>г.</w:t>
      </w:r>
    </w:p>
    <w:p>
      <w:pPr>
        <w:pStyle w:val="Normal"/>
        <w:spacing w:lineRule="auto" w:line="276"/>
        <w:ind w:right="-144" w:firstLine="720"/>
        <w:jc w:val="both"/>
        <w:rPr/>
      </w:pPr>
      <w:r>
        <w:rPr>
          <w:iCs/>
          <w:sz w:val="28"/>
          <w:szCs w:val="28"/>
        </w:rPr>
        <w:t>Состав комиссии</w:t>
      </w:r>
      <w:r>
        <w:rPr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я русского языка г. Новотроиц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входной контрольной работы по русскому языку были получены следующие результаты. Всего приняли участие </w:t>
      </w:r>
      <w:r>
        <w:rPr>
          <w:bCs/>
          <w:sz w:val="28"/>
          <w:szCs w:val="28"/>
        </w:rPr>
        <w:t xml:space="preserve">во входной контрольной работе </w:t>
      </w:r>
      <w:r>
        <w:rPr>
          <w:sz w:val="28"/>
          <w:szCs w:val="28"/>
        </w:rPr>
        <w:t xml:space="preserve">393 обучающихся 10-х классов из </w:t>
      </w:r>
      <w:r>
        <w:rPr>
          <w:bCs/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общеобразовательных организаций, что составило </w:t>
      </w:r>
      <w:r>
        <w:rPr>
          <w:bCs/>
          <w:sz w:val="28"/>
          <w:szCs w:val="28"/>
        </w:rPr>
        <w:t>96,6%</w:t>
      </w:r>
      <w:r>
        <w:rPr>
          <w:sz w:val="28"/>
          <w:szCs w:val="28"/>
        </w:rPr>
        <w:t xml:space="preserve"> от общего количества учащихся 10-х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работающие в параллели 10-х классов, обладают достаточным уровнем педагогической компетенции по предм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(СОШ №№ 4,16,10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Результаты входных контрольных работ </w:t>
      </w:r>
      <w:r>
        <w:rPr/>
        <w:t>по русскому язык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9"/>
        <w:gridCol w:w="1872"/>
        <w:gridCol w:w="1568"/>
        <w:gridCol w:w="1885"/>
        <w:gridCol w:w="16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4» и «5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 10 классов в 2016-2017 учебном году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/>
        <w:t>Результаты выполнения входной контрольной работы в 10- классах в сравнении (за три года)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15"/>
        <w:gridCol w:w="1772"/>
        <w:gridCol w:w="2130"/>
        <w:gridCol w:w="1869"/>
      </w:tblGrid>
      <w:tr>
        <w:trPr>
          <w:trHeight w:val="6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2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3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3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</w:tbl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выполнения входных контрольных работ по русскому языку выпускниками 11-х классов за три года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right="-144" w:firstLine="720"/>
        <w:jc w:val="both"/>
        <w:rPr/>
      </w:pPr>
      <w:r>
        <w:rPr>
          <w:sz w:val="28"/>
          <w:szCs w:val="28"/>
        </w:rPr>
        <w:t>Представленная выше таблица и диаграмма позволяют видеть положительную динамику результатов входных контрольных работ за три года по русскому языку обучающихся 10 классов по показателю  процента качества выполнения, результаты улучшились на 11,6%. По показателю процента успеваемости количество «двоек» увеличилось на 0,5%.</w:t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Рассмотрим более подробно результаты выполнения контрольной работы в 10-х классах, выстроив их в рейтинг по показателю качества выполнения работы: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299"/>
        <w:gridCol w:w="2127"/>
        <w:gridCol w:w="1532"/>
        <w:gridCol w:w="1740"/>
      </w:tblGrid>
      <w:tr>
        <w:trPr>
          <w:trHeight w:val="737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выполнявших работ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"2"  (%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и «4» и «5»  (%)</w:t>
            </w:r>
          </w:p>
        </w:tc>
      </w:tr>
      <w:tr>
        <w:trPr>
          <w:trHeight w:val="3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Гимназия №1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Гимназия №1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Лицей №1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7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15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СОШ №10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№22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Гимназия №1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СОШ №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6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13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Новотроиц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18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15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Лицей №1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Лицей №1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23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Лицей №1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 16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№17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Лицей №1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3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СОШ №10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У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Как видно из таблицы, наивысший процент качественных показателей 94,4% в 10в и 88,9% 10а классе МОАУ «Гимназия №1», учитель Вдовин В.А. и Фареник Т.И. Процент качества выполнения контрольной работы в 10-х классах выше городских показателей составил в СОШ №№ 4, 6, 7, 10, 13, 15 (10б), 22, Гимназия №1 (10б). Качество 0% составило в СОШ №3 и №10 (УКП). Низкие качественные показатели в СОШ №№ 16, 17, Лицей №1(а).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100% составила в СОШ №№ 4, 7, 18, 22. Наибольший % неудовлетворительных результатов в СОШ №№ 3, 15 (а), Лицей №1 (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ходная контрольная работа состояла из 18 заданий в форме тестов и заданий на проведение соответствий, задания открытого типа на запись самостоятельно сформулированного правильного ответа. Задания входной контрольной работы аналогичны некоторым заданиям первой части КИМов ЕГЭ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полнения заданий контрольной работы выявлен ряд типичных ошибок, допущенных учащимися: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7 (справились с выполнением задания 63,9%) – ошибки при выполнении пунктуационного разбора сложноподчиненного предложения с однородными и уточняющими членами предложения. Учащиеся неверно расставили знаки препинания, приняв за однородные члены предложения синтаксически неделимое сочетание </w:t>
      </w:r>
      <w:r>
        <w:rPr>
          <w:i/>
          <w:sz w:val="28"/>
          <w:szCs w:val="28"/>
        </w:rPr>
        <w:t>государственные общеобразователь</w:t>
        <w:softHyphen/>
        <w:t xml:space="preserve">ные цифирные школы; </w:t>
      </w:r>
      <w:r>
        <w:rPr>
          <w:sz w:val="28"/>
          <w:szCs w:val="28"/>
        </w:rPr>
        <w:t xml:space="preserve">многие учащиеся не смогли верно выделить границы придаточного определительного предложения, который присоединяется к главному при помощи союзного слова </w:t>
      </w:r>
      <w:r>
        <w:rPr>
          <w:i/>
          <w:sz w:val="28"/>
          <w:szCs w:val="28"/>
        </w:rPr>
        <w:t>которы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14 (справились с выполнением задания 60,6%) – ошибки при определении типа придаточного предложения в сложносочиненном предложении. Не сформировано умение выделять грамматическую основу предложения и определять количество простых  предложений в составе сложного, видеть и определять средства и способы связи предложений в тексте. Слабое знание терминологии по теме «Сложноподчиненное предложение, типы придаточных предложений»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15 (справились с выполнением задания 60,1%) – ошибки при выполнении синтаксического анализа сложноподчиненного предложения. Больше всего ошибок допустили учащиеся, выполнявшие 2 - вариант. Во-первых, неправильно было прочитано задание, и учащиеся нашли одно предложение вместо двух. Во-вторых, в предложении 3 учащиеся запутались: неправильно определили тип подчинения, союз </w:t>
      </w:r>
      <w:r>
        <w:rPr>
          <w:i/>
          <w:sz w:val="28"/>
          <w:szCs w:val="28"/>
        </w:rPr>
        <w:t>но</w:t>
      </w:r>
      <w:r>
        <w:rPr>
          <w:sz w:val="28"/>
          <w:szCs w:val="28"/>
        </w:rPr>
        <w:t xml:space="preserve">, соединяющий однородные сказуемые, приняли за союз в сложносочиненном пред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8 (справились 63,4%) – ошибка при проведении анализа текста на распознавание в тексте функционально-смысловых типов речи. Недостаточно развит навык анализа текста, учащиеся путают термины «типы текста» и «стили речи», не всегда могут применить теоретические сведения на практике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мыслить на заседания ШМО результаты входных контрольных работ, провести корректировку календарно-тематического планирования учителя с целью ликвидации пробелов в знаниях учащихся и с учетом тем, которые традиционно сложны для понимания и усвоения. Разработать систему преемственности и согласованности в работе учителей, преподающих в 5-6, 7-8 и 9-11 классах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уроках русского языка следует решать проблему повышения уровня пунктуационной грамотности. При обучении синтаксису и пунктуации следует уделять большее внимание формированию умения распознавать разнообразные синтаксические структуры в тексте и применять полученные знания на практике. Необходимо добиваться осознанного подхода обучающихся к употреблению знаков препинания, формируя представления об их функциях в письменной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тически на уроках и дополнительных занятиях  проводить работу по формированию навыка восприятия содержания текста и отбора лексических, грамматических средств, позволяющих определить их стилю и тип.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color w:val="008000"/>
          <w:spacing w:val="-5"/>
          <w:sz w:val="28"/>
          <w:szCs w:val="28"/>
        </w:rPr>
      </w:pPr>
      <w:r>
        <w:rPr>
          <w:bCs/>
          <w:color w:val="008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  <w:t>Методист</w:t>
      </w:r>
    </w:p>
    <w:p>
      <w:pPr>
        <w:pStyle w:val="Normal"/>
        <w:rPr/>
      </w:pPr>
      <w:r>
        <w:rPr/>
        <w:t>Ивлева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tovkege.ru/" TargetMode="External"/><Relationship Id="rId7" Type="http://schemas.openxmlformats.org/officeDocument/2006/relationships/hyperlink" Target="http://www.alleng.ru/" TargetMode="External"/><Relationship Id="rId8" Type="http://schemas.openxmlformats.org/officeDocument/2006/relationships/hyperlink" Target="http://www.ege.do.am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ucheba.pro/" TargetMode="External"/><Relationship Id="rId11" Type="http://schemas.openxmlformats.org/officeDocument/2006/relationships/hyperlink" Target="http://e-ypok.ru/" TargetMode="External"/><Relationship Id="rId12" Type="http://schemas.openxmlformats.org/officeDocument/2006/relationships/hyperlink" Target="http://www.xn--80a1acbjgh4g.xn--p1ai/" TargetMode="External"/><Relationship Id="rId13" Type="http://schemas.openxmlformats.org/officeDocument/2006/relationships/hyperlink" Target="http://www.ctege.info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www.rosbalt.ru/eg/" TargetMode="External"/><Relationship Id="rId16" Type="http://schemas.openxmlformats.org/officeDocument/2006/relationships/hyperlink" Target="http://reshuege.ru/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46:00Z</dcterms:created>
  <dc:creator>nedorezova</dc:creator>
  <dc:description/>
  <cp:keywords/>
  <dc:language>en-US</dc:language>
  <cp:lastModifiedBy>nedorezova</cp:lastModifiedBy>
  <cp:lastPrinted>2016-10-19T16:51:00Z</cp:lastPrinted>
  <dcterms:modified xsi:type="dcterms:W3CDTF">2016-10-20T11:48:00Z</dcterms:modified>
  <cp:revision>10</cp:revision>
  <dc:subject/>
  <dc:title> </dc:title>
</cp:coreProperties>
</file>