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845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 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5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 xml:space="preserve">18.10.2016        №  449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тогах входных контрольных работ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математике и русскому языку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учающихся 11 клас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образования области № 01-21/2094 от 11.08.2016 "О реализации региональной системы оценки качества образования в 2016-2017 учебном году», № 01-21/2322 от 15.09.2016 "О проведении входной контрольной работы по математике для учащихся 11 классов",  согласно  графику диагностических рабо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общеобразовательных учреждениях проведены входные контрольные работы 21 сентября 2016 года по математике и 23 сентября 2016 по русскому язы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сходя из вышеуказанного и анализа результативности входных контрольных работ обучающихся  </w:t>
      </w:r>
    </w:p>
    <w:p>
      <w:pPr>
        <w:pStyle w:val="P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P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щеобразовательных учреждений:</w:t>
      </w:r>
    </w:p>
    <w:p>
      <w:pPr>
        <w:pStyle w:val="P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ыявить причины, препятствующие качественному усвоению образовательных программ по математике и русскому языку, наметить план работы по устранению выявленных причин, уровень преподавания поставить на контроль;</w:t>
      </w:r>
    </w:p>
    <w:p>
      <w:pPr>
        <w:pStyle w:val="P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работу по распределению обучающихся по следующим категориям: группа «риск», «высокобалльники», «стобалльники», по результатам входных контрольных работ и внести изменения в план работы с данными обучающимися;</w:t>
      </w:r>
    </w:p>
    <w:p>
      <w:pPr>
        <w:pStyle w:val="P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ать разработку индивидуальных образовательных маршрутов с учетом выявленных пробелов в знаниях обучающихся;</w:t>
      </w:r>
    </w:p>
    <w:p>
      <w:pPr>
        <w:pStyle w:val="P9"/>
        <w:tabs>
          <w:tab w:val="clear" w:pos="708"/>
          <w:tab w:val="left" w:pos="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P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силить контроль за подготовкой учащихся к государственной итоговой аттестации.</w:t>
      </w:r>
    </w:p>
    <w:p>
      <w:pPr>
        <w:pStyle w:val="P12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.Информационному методико-диагностическому центру (Аксенова.Т.Г.):</w:t>
      </w:r>
    </w:p>
    <w:p>
      <w:pPr>
        <w:pStyle w:val="P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ть результаты входных контрольных работ на заседании городских методических объединений;</w:t>
      </w:r>
    </w:p>
    <w:p>
      <w:pPr>
        <w:pStyle w:val="P9"/>
        <w:tabs>
          <w:tab w:val="clear" w:pos="708"/>
          <w:tab w:val="left" w:pos="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октябрь 2016 года</w:t>
      </w:r>
    </w:p>
    <w:p>
      <w:pPr>
        <w:pStyle w:val="P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учить и проанализировать состояние методической работы по вопросу обучения в образовательных учреждениях, показавших низкие результаты по итогам контрольных работ. Спланировать работу по оказанию методической помощи педагогам.</w:t>
      </w:r>
    </w:p>
    <w:p>
      <w:pPr>
        <w:pStyle w:val="P9"/>
        <w:tabs>
          <w:tab w:val="clear" w:pos="708"/>
          <w:tab w:val="left" w:pos="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октябрь 2016 года</w:t>
      </w:r>
    </w:p>
    <w:p>
      <w:pPr>
        <w:pStyle w:val="P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Ведущему специалисту управления образования Соколовой Л.Р. осуществлять постоянный контроль деятельности педагогических коллективов с обучающимися, показавшими низкие результаты.</w:t>
      </w:r>
    </w:p>
    <w:p>
      <w:pPr>
        <w:pStyle w:val="P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риказа возложить на заместителя начальника управления образования Фирсову Е.Н.</w:t>
      </w:r>
    </w:p>
    <w:p>
      <w:pPr>
        <w:pStyle w:val="P9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ик управления образованием                              О.П. Недорезова</w:t>
      </w:r>
    </w:p>
    <w:p>
      <w:pPr>
        <w:pStyle w:val="P9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колова Л.Р.</w:t>
      </w:r>
    </w:p>
    <w:p>
      <w:pPr>
        <w:pStyle w:val="P9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Аксенова Т.Г. - 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олова Л.Р. -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-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 № ___</w:t>
      </w:r>
    </w:p>
    <w:p>
      <w:pPr>
        <w:pStyle w:val="P9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Справка об итогах входной контрольной работы </w:t>
      </w:r>
    </w:p>
    <w:p>
      <w:pPr>
        <w:pStyle w:val="P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 обучающихся 11 классов.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образования области № 01-21/2094 от 11.08.2016 "О реализации региональной системы оценки качества образования в 2016-2017 учебном году», № 01-21/2322 от 15.09.2016 "О проведении входной контрольной работы по математике для учащихся 11 классов", в  целях  подготовки к государственной итоговой аттестации, а также обобщения знаний обучающихся, контроля над  обеспечением качества образования, выявления уровня усвоения программного материала обучающимися 11-х классов проведены контрольные срезы по математике по текстам министерства образования Оренбург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ходную контрольную работу по математике выполняли 358 обучающихся (89,3%) из 401 обучающегося общеобразовательных учреждений города (СОШ №3, 5, 6, 7, 10, 10(УКП), 13, 15, 16, 17, 18, 22, 23, СКОШИ). Качество выполнения контрольной работы составило 18,2%. Успеваемость – 61,7%. Сравнивая результаты итоговой контрольной работы в 10 классах в 2015/2016 учебном году (качество – 58,6%, успеваемость – 98,5%), можно сделать вывод о низком показателе остаточных знаний обучающихся.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</w:t>
      </w:r>
      <w:r>
        <w:rPr/>
        <w:t>ачество выполнения входной контрольной работы 11 классов с итоговой контрольной работы 10 классов в 2015/2016 учебном году в разрезе каждого учреждения.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860"/>
        <w:gridCol w:w="2880"/>
      </w:tblGrid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выполнения итоговой контрольной работы 10 класс 2015/2016 уч.г. (%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чество выполнения входной контрольной работы 11 класс 2016/2017 уч.г. (%)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3"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5"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6"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7"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0"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0" УК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СОШ № 13"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Лицей №1"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5"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16"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№17"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8"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Гимназия №1"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22"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23"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ая динамика качества выполнения контрольных работ прослеживается во всех учреждениях и как следствие по городу. Процент качества равен нулю в МОАУ «СОШ №3», «СОШ №6», «СОШ №10», «СОШ №13», педагоги – Буинцева Е.М., Золотовская И.М., Ищанова Р.К., Дерова С.В.,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всем общеобразовательным учреждениям – 7,2, тогда как проходной балл равен 6. В среднем обучающиеся 11 классов на начало 2016/2017 учебного года по итогам входного мониторинга едва перешагнули минимальный порог. Что свидетельствует о низком уровне знаний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КР все обучающиеся распределились на 5 груп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137 чел., 38,8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й уровень – 156 чел., 43,6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о-переходный уровень – 46 чел., 12,8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 – 19 чел., 5,3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137 обучающихся, вошедших в группу низкого уров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3 обучающихся имеют годовую отметку за 10 класс  «4» (СОШ №3 – 1 чел., №6 -11 чел., №10 – 2 чел., №13 – 3 чел., №15 – 4 чел., №16 – 3 чел., №22 – 1 чел., лицей №1 – 9 чел., гимназия №1 – 14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обучающихся имеют годовую отметку за 10 класс «5» (СОШ №6 – 1 чел., гимназия №1 – 2 чел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ой такого расхождения могло быть необъективное выставление отметок ученикам, что в дальнейшем может повлиять на неверный выбор уровня ЕГЭ по математике, т.к. обучающиеся не правильно расценивают свои возможности. Так же причиной низких результатов, у части обучающихся являлась психологическая неготовность написания контрольной работы в форме ЕГЭ (условия проведения контрольной работы максимально приближены к форме единого государственного экзаме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 № ___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аналитическая справк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ия входной  контрольной работы по математике в 11-х классах   в  2016-2017 учебного года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 исполнение приказа министерства образования области № 01-21/2094 от 11.08.2016 "О реализации региональной системы оценки качества образования в 2016-2017 учебном году», № 01-21/2322 от 15.09.2016 "О проведении входной контрольной работы по математике для учащихся 11 классов",</w:t>
      </w:r>
      <w:bookmarkStart w:id="0" w:name="_GoBack028d062fa40eb7b060203bb28d4d468e"/>
      <w:bookmarkEnd w:id="0"/>
      <w:r>
        <w:rPr>
          <w:sz w:val="28"/>
          <w:szCs w:val="28"/>
        </w:rPr>
        <w:t xml:space="preserve"> в  целях  подготовки к государственной итоговой аттестации, а также обобщения знаний обучающихся, контроля над  обеспечением качества образования, выявления уровня усвоения программного материала обучающимися 11-х классов проведены контрольные срезы по математике по текстам министерства образования Оренбург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систематизация и обобщение знаний обучающихся, повышение ответственности обучающихся и педагогов за результаты своего труда, а также в целях подготовки к государственной итоговой аттестации, повышение качества подготовки учащихся  11 классов общеобразовательных организаций области к государственной итоговой аттестаци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оки проведения: 21 сентября 2016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 учителя математики  ОУ г.Новотроиц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ую   контрольную работу выполняли  обучающиеся   МОАУ «СОШ №3»,  «СОШ №5», «СОШ №6», «СОШ №7», «СОШ №10», «СОШ №10» (УКП), «СОШ №13», «Лицей №1», «СОШ №15», «СОШ №16», «СОШ №17, «СОШ №18», «Гимназия №1», «СОШ №22», «СОШ №23», СКОШ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: 358 че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контрольной работы позволили распределить обучающихся по следующи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(0-5 первичных баллов) – 103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зовый уровень (6-10 первичных баллов) – 190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зово-переходный (11-14 первичных баллов) – 46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й уровень (15-23 первичных балла) – 19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(24-34 первичных балла) –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с повышенным уровнем знаний выявлены в МОАУ «СОШ №5» (33,3%), «СОШ №16» (18,2%), «СОШ №23» (11,1%), «СОШ №7» (8,3%), «СОШ №22» (6,7%), «СОШ №17» (5,9%), «Лицей №1» (4,6%), «Гимназия №1» (3,1%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    по количеству обучающихся, отнесенных к группе с низким уровнем знаний, в процентном соотношен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687"/>
        <w:gridCol w:w="2406"/>
        <w:gridCol w:w="846"/>
      </w:tblGrid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зкий уровень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-5 баллов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"СОШ№10"УКП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"СОШ№6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"СОШ№3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"СОШ№7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"СОШ№10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"СОШ№13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"СОШ№15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"Гимназия №1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о МОУ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"СОШ№ 23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"СОШ№22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"СОШ Лицей№1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"СОШ№16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"СОШ№18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"СОШ№17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"СОШ№5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ШИ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элементный анализ входного контрольного среза показал, что обучающиеся 11 классов допускают следующие ошибки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дании №1 при решении   задачи практической направленности учащиеся  неверно вычислили среднюю скорость бегуна в км/ч, т.к. не перевели  единицы измерения из-за невнимательности при чтении вопроса задач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дании №3 при  нахождении  дешевого заказа допустили  вычислительные ошибки, т.к. слабо сформированы навыки  вычислительной техник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адании №4 при нахождении площади круга и сектора учащиеся не вычислили искомые величины, т.к. не знают  формулы площади круга и сектора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адании №5 при нахождении вероятности наступления событий учащиеся неверно выбрали количество  благоприятных событий, т.к. слабо владеют формулами теорией вероятности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дании №6 при решении иррационального уравнения  неверно нашли наименьший корень, т.к. не учли область допустимых значений и выбрали посторонний корень, т.к. формально  владеют алгоритмом  решения иррациональных уравнени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дании №7 при нахождении площади   описанного многоугольника   неверно вычислили площадь, т.к. не знали формулу связи радиуса вписанной окружности с площадью и периметром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- в задании №8  при  нахождении количества экстремальных точек, учащиеся  перепутали графики функций с графиками производной, вследствие этого неправильно вычислили количество точек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- в задании №9 </w:t>
      </w:r>
      <w:r>
        <w:rPr>
          <w:bCs/>
          <w:sz w:val="28"/>
          <w:szCs w:val="28"/>
        </w:rPr>
        <w:t>3 варианта</w:t>
      </w:r>
      <w:r>
        <w:rPr>
          <w:sz w:val="28"/>
          <w:szCs w:val="28"/>
        </w:rPr>
        <w:t xml:space="preserve">    учащиеся не смогли вычислить площадь боковой поверхности конуса, т.к.  формула  площади конуса   еще  не изучалась  по программе и в задании №9 </w:t>
      </w:r>
      <w:r>
        <w:rPr>
          <w:bCs/>
          <w:sz w:val="28"/>
          <w:szCs w:val="28"/>
        </w:rPr>
        <w:t>1 варианта</w:t>
      </w:r>
      <w:r>
        <w:rPr>
          <w:sz w:val="28"/>
          <w:szCs w:val="28"/>
        </w:rPr>
        <w:t xml:space="preserve">    учащиеся не нашли боковое ребро пирамиды, т.к.  формула объема пирамиды также еще не изучалась по программе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в задании №10 при нахождении значения выражения, связанного со степенями, учащиеся не смогли вычислить значение, т.к. слабо  владеют свойствами степене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- в задании №11  </w:t>
      </w:r>
      <w:r>
        <w:rPr>
          <w:bCs/>
          <w:sz w:val="28"/>
          <w:szCs w:val="28"/>
        </w:rPr>
        <w:t>3 варианта</w:t>
      </w:r>
      <w:r>
        <w:rPr>
          <w:sz w:val="28"/>
          <w:szCs w:val="28"/>
        </w:rPr>
        <w:t xml:space="preserve"> не решили задачу прикладного характера</w:t>
      </w:r>
      <w:r>
        <w:rPr>
          <w:bCs/>
          <w:sz w:val="28"/>
          <w:szCs w:val="28"/>
        </w:rPr>
        <w:t>, т.к. не изучали  тему: «Показательные  уравнения»,</w:t>
      </w:r>
      <w:r>
        <w:rPr>
          <w:sz w:val="28"/>
          <w:szCs w:val="28"/>
        </w:rPr>
        <w:t xml:space="preserve"> но необходимо отметить, что задачи, связанные  с работой по формулам вызывают  у  учащихся  затрудн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в задании №12 при нахождении расстояния и углов в пространстве,  не решили стереометрическую задачу, т.к.  слабо владеют понятийным аппаратом  по теме: «Расстояние от точки до прямой в пространстве и угол между прямой и плоскостью, между плоскостями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в задании №13 при решении текстовой задачи, учащиеся не решили задачу, т.к. не владеют алгоритмом  решения задач на смес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в задании №14 при нахождении наибольшего (наименьшего) значения учащиеся не упростили функцию, что не дало возможности  рационально и безошибочно найти  производную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в задании № 15 уч-ся не смогли  определить  искомые корни, т.к. не владеют алгоритмом решения тригонометрических уравнений  с «выборкой» корней.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>
          <w:sz w:val="28"/>
          <w:szCs w:val="28"/>
        </w:rPr>
        <w:tab/>
        <w:tab/>
        <w:t>Особые затруднения  вызвали  следующие задания повышенной сложности (не справились с заданиями почти все  выпускники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16- решение стереометрической задачи на доказательство </w:t>
      </w:r>
      <w:r>
        <w:rPr>
          <w:rFonts w:cs="Times New Roman" w:ascii="Times New Roman" w:hAnsi="Times New Roman"/>
          <w:i/>
          <w:iCs/>
          <w:sz w:val="28"/>
          <w:szCs w:val="28"/>
        </w:rPr>
        <w:t>(не справилось  91,9% учащихся 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№17- решение неравенство методом интервалов </w:t>
      </w:r>
      <w:r>
        <w:rPr>
          <w:rFonts w:cs="Times New Roman" w:ascii="Times New Roman" w:hAnsi="Times New Roman"/>
          <w:i/>
          <w:iCs/>
          <w:sz w:val="28"/>
          <w:szCs w:val="28"/>
        </w:rPr>
        <w:t>(не справилось  90,8% учащихся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№18 – решение планиметрической задачи  повышенной сложности (</w:t>
      </w:r>
      <w:r>
        <w:rPr>
          <w:rFonts w:cs="Times New Roman" w:ascii="Times New Roman" w:hAnsi="Times New Roman"/>
          <w:i/>
          <w:iCs/>
          <w:sz w:val="28"/>
          <w:szCs w:val="28"/>
        </w:rPr>
        <w:t>не справилось  97% учащихся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19 – решение задач на сложные проценты </w:t>
      </w:r>
      <w:r>
        <w:rPr>
          <w:rFonts w:cs="Times New Roman" w:ascii="Times New Roman" w:hAnsi="Times New Roman"/>
          <w:i/>
          <w:iCs/>
          <w:sz w:val="28"/>
          <w:szCs w:val="28"/>
        </w:rPr>
        <w:t>(не справилось  91,6% учащихся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 20 – решение уравнений и систем  уравнений и неравенств  с параметрами </w:t>
      </w:r>
      <w:r>
        <w:rPr>
          <w:rFonts w:cs="Times New Roman" w:ascii="Times New Roman" w:hAnsi="Times New Roman"/>
          <w:i/>
          <w:iCs/>
          <w:sz w:val="28"/>
          <w:szCs w:val="28"/>
        </w:rPr>
        <w:t>(не справилось  99,2% учащихся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21 - задачи на теорию чисел </w:t>
      </w:r>
      <w:r>
        <w:rPr>
          <w:rFonts w:cs="Times New Roman" w:ascii="Times New Roman" w:hAnsi="Times New Roman"/>
          <w:i/>
          <w:iCs/>
          <w:sz w:val="28"/>
          <w:szCs w:val="28"/>
        </w:rPr>
        <w:t>(не справилось  97,8% учащихся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дить результаты входной контрольной работы на административных совещ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ить причины недостатков в подготовке учащихся и составить план их у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пределения обучающихся по группам внести коррективы в программу подготовки к ГИ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 подготовки обучающихся к ЕГЭ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Учителям математики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результаты входной контрольной работы на ШМО и ГМО учителей математик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индивидуальные  образовательные маршрутные листы по подготовке обучающихся к итоговой аттес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планировать коррекционную работу по ликвидации пробелов в знаниях обучающихся по «западающим тема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ть тренинговые задания для формирования устойчивых навыков решения уравнений и неравенств с параметрами, стереометрических задач, задач на сложные проценты, теорию чисел и т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тодист Михайло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 № ___</w:t>
      </w:r>
    </w:p>
    <w:p>
      <w:pPr>
        <w:pStyle w:val="P9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б итогах входной контрольной работы </w:t>
      </w:r>
    </w:p>
    <w:p>
      <w:pPr>
        <w:pStyle w:val="P9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по русскому языку обучающихся 11 классов.</w:t>
      </w:r>
    </w:p>
    <w:p>
      <w:pPr>
        <w:pStyle w:val="Heading3"/>
        <w:spacing w:lineRule="auto" w:line="276" w:before="0" w:after="0"/>
        <w:ind w:right="-144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риказа министерства образования Оренбургской области от 11.08.2016 № 01-21/2094 «О реализации региональной системы оценки качества образования в 2016-2017 учебном году», приказа управления образования МО г. Новотроицк от 15.08.2016г. № 351 «О реализации региональной системы оценки качества образования в 2016-2017 учебном году», была проведена входная контрольная работа по русскому языку в 11 классах общеобразовательных организаций г. Новотроицка по текстам ГБУ РЦРО.</w:t>
      </w:r>
    </w:p>
    <w:p>
      <w:pPr>
        <w:pStyle w:val="Normal"/>
        <w:spacing w:lineRule="auto" w:line="276"/>
        <w:ind w:right="-144" w:firstLine="426"/>
        <w:jc w:val="both"/>
        <w:rPr/>
      </w:pPr>
      <w:r>
        <w:rPr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проверка остаточных знаний обучающихся на начало учебного года, повышение ответственности обучающихся и педагогов за результаты своего труда, а также в целях повышения качества подготовки учащихся 11 классов общеобразовательных организаций области.</w:t>
      </w:r>
    </w:p>
    <w:p>
      <w:pPr>
        <w:pStyle w:val="Normal"/>
        <w:spacing w:lineRule="auto" w:line="276"/>
        <w:ind w:right="-144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оки проведения: 23.09.2016 </w:t>
      </w:r>
      <w:r>
        <w:rPr>
          <w:sz w:val="28"/>
          <w:szCs w:val="28"/>
        </w:rPr>
        <w:t>г.</w:t>
      </w:r>
    </w:p>
    <w:p>
      <w:pPr>
        <w:pStyle w:val="Normal"/>
        <w:spacing w:lineRule="auto" w:line="276"/>
        <w:ind w:right="-144" w:firstLine="426"/>
        <w:jc w:val="both"/>
        <w:rPr/>
      </w:pPr>
      <w:r>
        <w:rPr>
          <w:iCs/>
          <w:sz w:val="28"/>
          <w:szCs w:val="28"/>
        </w:rPr>
        <w:t>Состав комиссии</w:t>
      </w:r>
      <w:r>
        <w:rPr>
          <w:sz w:val="28"/>
          <w:szCs w:val="28"/>
        </w:rPr>
        <w:t>: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чителя русского языка г. Новотроицк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входной контрольной работы по русскому языку были получены следующие результаты. Всего приняли участие </w:t>
      </w:r>
      <w:r>
        <w:rPr>
          <w:bCs/>
          <w:sz w:val="28"/>
          <w:szCs w:val="28"/>
        </w:rPr>
        <w:t xml:space="preserve">во входной контрольной работе </w:t>
      </w:r>
      <w:r>
        <w:rPr>
          <w:sz w:val="28"/>
          <w:szCs w:val="28"/>
        </w:rPr>
        <w:t xml:space="preserve">355 обучающихся 11-х классов из </w:t>
      </w:r>
      <w:r>
        <w:rPr>
          <w:bCs/>
          <w:color w:val="000000"/>
          <w:sz w:val="28"/>
          <w:szCs w:val="28"/>
        </w:rPr>
        <w:t>14</w:t>
      </w:r>
      <w:r>
        <w:rPr>
          <w:sz w:val="28"/>
          <w:szCs w:val="28"/>
        </w:rPr>
        <w:t xml:space="preserve"> общеобразовательных организаций, что составило </w:t>
      </w:r>
      <w:r>
        <w:rPr>
          <w:bCs/>
          <w:sz w:val="28"/>
          <w:szCs w:val="28"/>
        </w:rPr>
        <w:t>89,4%</w:t>
      </w:r>
      <w:r>
        <w:rPr>
          <w:sz w:val="28"/>
          <w:szCs w:val="28"/>
        </w:rPr>
        <w:t xml:space="preserve"> от общего количества учащихся 11-х клас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, работающие в параллели 10-11-х классов, обладают достаточным уровнем педагогической компетенции по предме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(молодой специалист МОАУ «СОШ №16»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 xml:space="preserve">Результаты входных контрольных работ </w:t>
      </w:r>
      <w:r>
        <w:rPr/>
        <w:t>по русскому язык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9"/>
        <w:gridCol w:w="1872"/>
        <w:gridCol w:w="1568"/>
        <w:gridCol w:w="1885"/>
        <w:gridCol w:w="16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% «2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% «4» и «5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 11 классов в 2016-17 учебном году</w:t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both"/>
        <w:rPr/>
      </w:pPr>
      <w:r>
        <w:rPr/>
        <w:t>Результаты выполнения входной контрольной работы в 11- классах в сравнении (за три года)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15"/>
        <w:gridCol w:w="1772"/>
        <w:gridCol w:w="2130"/>
        <w:gridCol w:w="1869"/>
      </w:tblGrid>
      <w:tr>
        <w:trPr>
          <w:trHeight w:val="6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% «2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% </w:t>
            </w:r>
          </w:p>
        </w:tc>
      </w:tr>
      <w:tr>
        <w:trPr>
          <w:trHeight w:val="3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1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</w:tbl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а выполнения входных контрольных работ по русскому языку выпускниками 11-х классов за три года</w:t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284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6105" cy="2752725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right="-144" w:firstLine="426"/>
        <w:jc w:val="both"/>
        <w:rPr/>
      </w:pPr>
      <w:r>
        <w:rPr>
          <w:sz w:val="28"/>
          <w:szCs w:val="28"/>
        </w:rPr>
        <w:t xml:space="preserve">Представленная выше таблица и диаграмма позволяют видеть положительную динамику результатов входных контрольных работ за три года по русскому языку обучающихся 11 классов. По показателю процента успеваемости количество «двоек» уменьшилось в два раза. Показатель процента положительных отметок увеличился на 25,7%. </w:t>
      </w:r>
    </w:p>
    <w:p>
      <w:pPr>
        <w:pStyle w:val="Style18"/>
        <w:ind w:left="0" w:firstLine="720"/>
        <w:jc w:val="both"/>
        <w:rPr/>
      </w:pPr>
      <w:r>
        <w:rPr/>
        <w:t>Рассмотрим более подробно результаты выполнения контрольной работы в 11-х классах:</w:t>
      </w:r>
    </w:p>
    <w:tbl>
      <w:tblPr>
        <w:tblW w:w="93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01"/>
        <w:gridCol w:w="1083"/>
        <w:gridCol w:w="1164"/>
        <w:gridCol w:w="1682"/>
        <w:gridCol w:w="1105"/>
        <w:gridCol w:w="1122"/>
      </w:tblGrid>
      <w:tr>
        <w:trPr>
          <w:trHeight w:val="9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учающихся по списк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учающихся, выполнявших работ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метка "2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метки «4» и «5»</w:t>
            </w:r>
          </w:p>
        </w:tc>
      </w:tr>
      <w:tr>
        <w:trPr>
          <w:trHeight w:val="6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5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АУ "СОШ № 6"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</w:tr>
      <w:tr>
        <w:trPr>
          <w:trHeight w:val="3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"СОШ № 7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3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0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УК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СОШ №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3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АУ "Лицей №1"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</w:tr>
      <w:tr>
        <w:trPr>
          <w:trHeight w:val="3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АУ "Лицей №1"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3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АУ "Лицей №1"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3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АУ "Лицей №1"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3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АУ "Лицей №1"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5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16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№17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18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</w:tr>
      <w:tr>
        <w:trPr>
          <w:trHeight w:val="3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Гимназия №1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Гимназия №1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3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Гимназия №1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"СОШ№22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3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2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3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23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313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</w:tbl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ак видно из таблицы успеваемость 100% в 11-х классах составила в СОШ №№ 3, 5, 7, 10, 15, 17, 18, 22, 23, Лицей №1, Гимназия №1. Двойки есть в СОШ №№ 6, 13, 16, Лицей №1, УКП. Четверо учащихся УКП получили неудовлетворительный результат, в остальных образовательных организациях «2» получили по одному учащемуся. </w:t>
      </w:r>
    </w:p>
    <w:p>
      <w:pPr>
        <w:pStyle w:val="Style18"/>
        <w:ind w:left="0" w:firstLine="720"/>
        <w:jc w:val="both"/>
        <w:rPr/>
      </w:pPr>
      <w:r>
        <w:rPr>
          <w:color w:val="000000"/>
          <w:sz w:val="28"/>
          <w:szCs w:val="28"/>
        </w:rPr>
        <w:t>Качество выполнения контрольной работы в 11-х классах составило 77,5%. Наилучшие качественные показатели выполнения входной контрольной работы в СОШ №№ 3, 10, Гимназии №1 в 11а классе, учителя, преподающие дисциплину в данных учреждениях: Ольховик Т.В., Алферова И.Я., Вдовин В.А. (соответственно). Качество выполнения контрольной работы выше среднегородских в СОШ №№ 7, 13, 17, 18, 23, Лицей №1 (б, в, г, д), Гимназия №1 (в). Низкие качественные показатели в СОШ №№ 5 (из троих учащихся только один получил четыре балла), №10 УКП (качество составило 5,9%.</w:t>
      </w:r>
    </w:p>
    <w:p>
      <w:pPr>
        <w:pStyle w:val="Style18"/>
        <w:ind w:left="0" w:firstLine="720"/>
        <w:jc w:val="both"/>
        <w:rPr/>
      </w:pPr>
      <w:r>
        <w:rPr/>
        <w:t>Рейтинговый ряд образовательных организаций по качественным показателям выглядит следующим образом.</w:t>
      </w:r>
    </w:p>
    <w:tbl>
      <w:tblPr>
        <w:tblW w:w="9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539"/>
        <w:gridCol w:w="1566"/>
        <w:gridCol w:w="1539"/>
      </w:tblGrid>
      <w:tr>
        <w:trPr>
          <w:trHeight w:val="129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учающихся, выполнявших рабо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«4» и «5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                      «4» и «5»</w:t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3"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0"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АУ "СОШ №7"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№17"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Гимназия №1"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СОШ №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АУ "Лицей №1"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СОШ №23"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 "СОШ №18"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 Новотроиц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5</w:t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АУ "СОШ № 6"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АУ"СОШ №22"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 16"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5"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5"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У "СОШ №10" УК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</w:tbl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19090" cy="28054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ходная контрольная работа состояла из 24 заданий в форме тестов и заданий на проведение соответствий, задания открытого типа на запись самостоятельно сформулированного правильного ответа. Задания входной контрольной работы аналогичны заданиям первой части КИМов ЕГЭ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полнения заданий контрольной работы выявлен ряд типичных ошибок, допущенных учащимися: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е 15 (справились с выполнением задания и получили 2 балла 59,4%, получили 1 балл 31%, 0 баллов – 9,6%) – ошибки при выполнении синтаксического и пунктуационного анализа простого предложения, осложненного однородными членами предложения. Чаще всего учащиеся неверно расставили знаки препинания в предложениях с повторяющимися союзами, в предложениях с парами однородных членов, в предложениях с составным сочинительным союзом </w:t>
      </w:r>
      <w:r>
        <w:rPr>
          <w:i/>
          <w:sz w:val="28"/>
          <w:szCs w:val="28"/>
        </w:rPr>
        <w:t xml:space="preserve">как, так и, </w:t>
      </w:r>
      <w:r>
        <w:rPr>
          <w:sz w:val="28"/>
          <w:szCs w:val="28"/>
        </w:rPr>
        <w:t xml:space="preserve">ошибочно поставив запятую перед  </w:t>
      </w:r>
      <w:r>
        <w:rPr>
          <w:i/>
          <w:sz w:val="28"/>
          <w:szCs w:val="28"/>
        </w:rPr>
        <w:t>ка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19 (справились 54,9%) – ошибка при проведении синтаксического анализа предложения, в котором допущена пунктуационная ошибка. Учащиеся невнимательно подходят к синтаксическому анализу предложения, не всегда соблюдают нормы постановки знаков препинания. Следует отметить, что в задании дан синтаксический анализ предложения, в котором необходимо разобрать пунктуацию при двух рядом стоящих союзах, для учащихся анализ подобных предложений представляет особую сложность, т.к. данная пунктограмма требует постоянного повто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0 (справились 68,5%) Задание 21 (справились 54,9%) – ошибка при работе с текстом при определении его смысловой и композиционной целостности. Учащиеся не смогли выделить из предложенных ответов предложения, выражающие точное смысловое содержание, т.к. слабо владеют основными приемами информационной обработки текста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мыслить на заседания ШМО результаты входных контрольных работ, провести корректировку календарно-тематического планирования учителя с целью ликвидации пробелов в знаниях учащихся и с учетом тем, которые традиционно сложны для понимания и усвоения. Разработать систему преемственности и согласованности в работе учителей, преподающих в 5-6, 7-8 и 9-11 классах,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уроках русского языка следует решать проблему повышения уровня пунктуационной грамотности. При обучении синтаксису и пунктуации следует уделять большее внимание формированию умения распознавать разнообразные синтаксические структуры в тексте и применять полученные знания на практике. Необходимо добиваться осознанного подхода обучающихся к употреблению знаков препинания, формируя представления об их функциях в письменной речи.</w:t>
      </w:r>
    </w:p>
    <w:p>
      <w:pPr>
        <w:pStyle w:val="Normal"/>
        <w:ind w:firstLine="889"/>
        <w:jc w:val="both"/>
        <w:rPr/>
      </w:pPr>
      <w:r>
        <w:rPr>
          <w:sz w:val="28"/>
          <w:szCs w:val="28"/>
        </w:rPr>
        <w:t>Систематически на уроках и дополнительных занятиях  проводить работу по формированию навыка восприятия содержания текста и отбора лексических, грамматических средств, позволяющих связно и кратко передать полученную информацию.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color w:val="008000"/>
          <w:spacing w:val="-5"/>
          <w:sz w:val="28"/>
          <w:szCs w:val="28"/>
        </w:rPr>
      </w:pPr>
      <w:r>
        <w:rPr>
          <w:bCs/>
          <w:color w:val="008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лева Т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0:00Z</dcterms:created>
  <dc:creator>nedorezova</dc:creator>
  <dc:description/>
  <cp:keywords/>
  <dc:language>en-US</dc:language>
  <cp:lastModifiedBy>nedorezova</cp:lastModifiedBy>
  <cp:lastPrinted>2016-10-19T16:41:00Z</cp:lastPrinted>
  <dcterms:modified xsi:type="dcterms:W3CDTF">2016-10-20T11:48:00Z</dcterms:modified>
  <cp:revision>15</cp:revision>
  <dc:subject/>
  <dc:title> </dc:title>
</cp:coreProperties>
</file>