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Новотроицк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lang w:val="en-US"/>
        </w:rPr>
        <w:drawing>
          <wp:inline distT="0" distB="0" distL="0" distR="0">
            <wp:extent cx="523875" cy="6991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ференция </w:t>
      </w:r>
    </w:p>
    <w:p>
      <w:pPr>
        <w:pStyle w:val="Normal"/>
        <w:ind w:left="-18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тему:</w:t>
      </w:r>
    </w:p>
    <w:p>
      <w:pPr>
        <w:pStyle w:val="Normal"/>
        <w:ind w:left="-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ффективное сотрудничество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ы, семьи и общественности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вопросах воспитания 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ей и молодежи 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40"/>
          <w:szCs w:val="40"/>
        </w:rPr>
        <w:drawing>
          <wp:inline distT="0" distB="0" distL="0" distR="0">
            <wp:extent cx="1686560" cy="168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/>
        <w:t>21 октября 2015 г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88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и время проведения: </w:t>
      </w:r>
      <w:r>
        <w:rPr>
          <w:b/>
          <w:sz w:val="26"/>
          <w:szCs w:val="26"/>
        </w:rPr>
        <w:t>21 октября 2015 г. в 10.00 ч</w:t>
      </w:r>
    </w:p>
    <w:p>
      <w:pPr>
        <w:pStyle w:val="Normal"/>
        <w:ind w:left="-180" w:firstLine="888"/>
        <w:rPr/>
      </w:pPr>
      <w:r>
        <w:rPr>
          <w:sz w:val="26"/>
          <w:szCs w:val="26"/>
        </w:rPr>
        <w:t>Место проведения: МОАУ ДО «ЦРТДЮ»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1. Открытие Конференции (начальник управления образования администрации муниципального образования город Новотроицк Недорезова О.П.)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2. Вступительное слово на тему: «Законодательная база по вопросам семейного и общественного воспитания» (заместитель главы по социальным вопросам Буфетов Д.В.)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од Конференции 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(ведущий заместитель главы по социальным вопросам Д.В.Буфетов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  <w:r>
        <w:rPr>
          <w:sz w:val="28"/>
          <w:szCs w:val="28"/>
        </w:rPr>
        <w:t xml:space="preserve"> (доклады, выступления; 10.00 – 11.30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14"/>
        <w:gridCol w:w="2446"/>
        <w:gridCol w:w="308"/>
        <w:gridCol w:w="1312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: «Раннее выявление семейного неблагополучия.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озитивный опыт семейного воспитания»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 докла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кладчи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емая долж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име-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-государственно-общественное партнерство как инструмент системного решения социальных пробл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ина Марина Владимировн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НО «Центр комплексной ресоциализации граждан», координатор программы «Наши городские инициативы» при поддержке ООО УК «Металлоинвест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-ция, докла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профилактика семейного неблагополучия путем оказания различных мер социальной поддержки семьям, имеющим дет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янская Наталья Александровн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й защиты населения в городе Новотроиц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: «Нравственное, трудовое и этико-эстетическое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детей и подростков в рамках реализации основных направлений воспитания Региональной программы развития воспитательной компоненты в общеобразовательных организациях Оренбургской области»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 докла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кладч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емая долж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создании системы нравственного, трудового и этико-эстетического воспитания ребенка в образовательной организации в свете Стратегии развития воспитания в Российской Федерации на период до 2025 года. Значение, содержание и формы семейного и общественного воспит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ова Ольга Павл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город Новотроиц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доклад,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детей и подростков к дополнительным занятиям в муниципальных учреждениях культуры - важный фактор духовного и нравственного развития личност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щенко Галина Михайл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культуры «Централизованная библиотечная система муниципального образования  город Новотроиц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окладчикпрезентац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а семейных традициях в системе дополнительного образования. Роль детских, молодежных и других некоммерческих общественных организаций в воспитании дете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Татьяна Пет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автономного учреждения дополнительного образования «Центр развития творчества детей и юношества г.Новотроицка Оренбургской област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окладчик презентац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лигиозных конфессий в вопросах взаимодействия служб систем профилактики в решении проблем воспитания детей и молодеж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ерей Сергий Кваш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ятель </w:t>
            </w:r>
          </w:p>
          <w:p>
            <w:pPr>
              <w:pStyle w:val="Normal"/>
              <w:jc w:val="both"/>
              <w:rPr/>
            </w:pPr>
            <w:r>
              <w:rPr/>
              <w:t>прихода Храма св. ап. Петра и Павла г. Новотроиц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оклад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Роль детских, молодежных и других некоммерческих общественных организаций в воспитании детей. Военно-патриотическое воспитание детей и подростков»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  <w:t>Тема докла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кладч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нимаемая долж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ежи в современных условиях развития воспитательной компоненты в образовательных организаци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цкий Юрий Иван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ежи администрации муниципального образования город Новотроиц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доклад, презентац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ичным пример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Владимир Викто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овета общественной организации «Боевое братств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окладчи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сотрудничеств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ьи и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просах вос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и подростков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ая Викторианна Александ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бщешкольного родительского комитета МОАУ СОШ № 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окладчик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офе-брейк</w:t>
      </w:r>
      <w:r>
        <w:rPr>
          <w:sz w:val="28"/>
          <w:szCs w:val="28"/>
        </w:rPr>
        <w:t xml:space="preserve"> (перерыв, 11.30 – 12.00, Выставочный зал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b/>
          <w:sz w:val="28"/>
          <w:szCs w:val="28"/>
        </w:rPr>
        <w:t>3. Панельная дискуссия в группах</w:t>
      </w:r>
      <w:r>
        <w:rPr/>
        <w:t xml:space="preserve"> </w:t>
      </w:r>
      <w:r>
        <w:rPr>
          <w:sz w:val="18"/>
          <w:szCs w:val="18"/>
        </w:rPr>
        <w:t>(</w:t>
      </w:r>
      <w:r>
        <w:rPr/>
        <w:t>Дискуссионная панель или методы групповой дискуссии: в отличие от формата «</w:t>
      </w:r>
      <w:hyperlink r:id="rId4">
        <w:r>
          <w:rPr>
            <w:rStyle w:val="InternetLink"/>
          </w:rPr>
          <w:t>круглого стола</w:t>
        </w:r>
      </w:hyperlink>
      <w:r>
        <w:rPr/>
        <w:t xml:space="preserve">», где предполагается высказывание всех или большинства участников, в формате панельной дискуссии выступают несколько экспертов, как правило, излагающих разные точки зрения на обсуждаемый предмет (например, производители и закупщики оборудования), после чего </w:t>
      </w:r>
      <w:hyperlink r:id="rId5">
        <w:r>
          <w:rPr>
            <w:rStyle w:val="InternetLink"/>
          </w:rPr>
          <w:t>модератор</w:t>
        </w:r>
      </w:hyperlink>
      <w:r>
        <w:rPr/>
        <w:t xml:space="preserve"> предлагает остальным присутствующим задавать вопросы выступающим)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28"/>
          <w:szCs w:val="28"/>
        </w:rPr>
        <w:t>(аудитории, 12.00 – 13.00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2016"/>
        <w:gridCol w:w="2016"/>
        <w:gridCol w:w="17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Рассмотрение вопроса (групп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одерат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нее выявление семейного неблагополуч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ов Дмитрий Владими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равственное, трудовое и этико-эстет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етей и подрост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ова Ольга Павл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 детей и подрост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цкий Юрий Иван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b/>
          <w:sz w:val="28"/>
          <w:szCs w:val="28"/>
        </w:rPr>
        <w:t>4. Подведение итогов</w:t>
      </w:r>
      <w:r>
        <w:rPr>
          <w:sz w:val="28"/>
          <w:szCs w:val="28"/>
        </w:rPr>
        <w:t xml:space="preserve"> (заместитель главы по социальным вопросам Буфетов Д.В., 13.00 – 14.00 ч, актовый зал)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 Выбор, утверждение делегатов от муниципального образования на областной съезд «Семейное и общественное воспитание»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2. Предложения по итогам работы групп, выработка и принятие резолюции городской Конференции в виде предложений на областной Съезд «Семейное и общественное воспитание» по вопросам эффективного сотрудничества школы, семьи, общественности в вопросах воспитания детей и молодежи.</w:t>
      </w:r>
    </w:p>
    <w:p>
      <w:pPr>
        <w:pStyle w:val="Normal"/>
        <w:ind w:left="-18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крытие Конференции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d">
    <w:name w:val="red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sk.treko.ru/show_dict_322" TargetMode="External"/><Relationship Id="rId5" Type="http://schemas.openxmlformats.org/officeDocument/2006/relationships/hyperlink" Target="http://msk.treko.ru/show_dict_11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1:00Z</dcterms:created>
  <dc:creator>Шипилова</dc:creator>
  <dc:description/>
  <cp:keywords/>
  <dc:language>en-US</dc:language>
  <cp:lastModifiedBy>Spec</cp:lastModifiedBy>
  <cp:lastPrinted>2015-10-21T08:48:00Z</cp:lastPrinted>
  <dcterms:modified xsi:type="dcterms:W3CDTF">2015-10-21T02:53:00Z</dcterms:modified>
  <cp:revision>41</cp:revision>
  <dc:subject/>
  <dc:title/>
</cp:coreProperties>
</file>